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лан - конспект занятия по теме: «Декоративный натюрморт»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Тип занятия: занятие - знакомство с новой темой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>: ознакомление с натюрмортом как жанром изобразительного искусств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b/>
          <w:bCs/>
          <w:i/>
          <w:iCs/>
          <w:color w:val="000000"/>
          <w:sz w:val="26"/>
          <w:szCs w:val="26"/>
        </w:rPr>
        <w:t>Обучающие</w:t>
      </w:r>
      <w:r>
        <w:rPr>
          <w:color w:val="000000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обучение рисованию изображения с натуры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обучение стилизации любой формы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обучение созданию цветовой гаммы картины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i/>
          <w:iCs/>
          <w:color w:val="000000"/>
          <w:sz w:val="26"/>
          <w:szCs w:val="26"/>
        </w:rPr>
        <w:t>Развивающие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6"/>
          <w:szCs w:val="26"/>
        </w:rPr>
        <w:t>развитие зрительного представления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развитие воображения и чувства вкуса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развитие чувства пропорции, соразмерности, масштаба и материальности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Воспитательные: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воспитание интереса к предмету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развитие аккуратности в работе;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формирование эстетического вкус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6"/>
          <w:szCs w:val="26"/>
        </w:rPr>
        <w:t>Форма проведения: Практическая работ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6"/>
          <w:szCs w:val="26"/>
        </w:rPr>
        <w:t>Формы и методы, применяемые на заняти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Словесный</w:t>
      </w:r>
      <w:r>
        <w:rPr>
          <w:b/>
          <w:bCs/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(беседа, объяснение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Наглядный (иллюстрации художников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Практический (выполнение практического задания)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Оборудование для педагог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репродукции картин: П. П. Кончаловского «Сирень в корзине», И. И. Машкова «Две темные розы и тарелка с клубникой», М.С.Сарьяна «Осенние цветы», И. Э. Грабаря «Дельфиниум» и  «Хризантемы»;В. Ван-Гог «Ваза с ирисами» 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декоративные работы учеников изостуди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натурная постановк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образец педагогического рисунк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краски, палитра, кисти, простой карандаш, ластик, вод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6"/>
          <w:szCs w:val="26"/>
        </w:rPr>
        <w:t>Оборудование для учащихся</w:t>
      </w:r>
      <w:r>
        <w:rPr>
          <w:b/>
          <w:bCs/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</w:rPr>
        <w:t> гуашь, альбом, кисти, простой карандаш,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ластик, вод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Ход занятия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Организационный момент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Приветствие. Настрой на урок. Мотивация. Организация рабочего места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Ребята, тема нашего урока “Декоративный натюрморт”. Слово “натюрморт” вам уже знакомо. Давайте вспомним его значение. Что же такое натюрморт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Натюрморт – это неодушевлённые предметы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 </w:t>
      </w:r>
      <w:r>
        <w:rPr>
          <w:color w:val="000000"/>
          <w:sz w:val="26"/>
          <w:szCs w:val="26"/>
        </w:rPr>
        <w:t>Кто ещё как считает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Натюрморт – это изображение неодушевлённых предметов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Верно, ребята! Натюрморт – это группа неодушевлённых предметов, объединённых в единую композицию по смыслу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Как вы уже знаете, натюрморты бывают случайные и поставленные. Давайте приведём примеры случайных натюрмортов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Например, к случайному натюрморту относятся предметы на учительском столе (тетради, карандашница, журнал и т.д.)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Молодцы, ребята! А какие натюрморты называют поставленными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Те натюрморты, которые ставятся специально с целью написания картины. Они обычно бывают на определенную тематику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Например “Натюрморт из предметов деревенского быта”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Основной этап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Правильно, ребята! А тема нашего занятия “Декоративный натюрморт”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i/>
          <w:iCs/>
          <w:color w:val="000000"/>
          <w:sz w:val="26"/>
          <w:szCs w:val="26"/>
        </w:rPr>
        <w:t>декор”</w:t>
      </w:r>
      <w:r>
        <w:rPr>
          <w:color w:val="000000"/>
          <w:sz w:val="26"/>
          <w:szCs w:val="26"/>
        </w:rPr>
        <w:t>- в переводе с лат.означает – украшать. Давайте запишем этот новый для вас термин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В начале XX века художники стали уделять натюрморту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большое значение. Мастера разных стилистических направлений стали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работать в этом жанре живописи. Они много экспериментировали. Таким образом, появился декоративный натюрморт. Давайте сравним его с реалистическим натюрморто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Сначала, давайте, обратим внимание на цветовое решение. Какие особенности вы можете отметить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В живописном натюрморте очень много различных цветов и оттенков, а в декоративном всего несколько цветов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верно, ребята. Причём надо отметить, что в декоративном натюрморте главное – гармония цвета. Обычно художники используют не более 3-х цветов. Путём смешивания этих цветов, можно получить множество оттенков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6"/>
          <w:szCs w:val="26"/>
        </w:rPr>
        <w:t>А теперь, ребята, внимательно посмотрите на реалистический и декоративный натюрморты. И назовите мне ещё одно отличие.</w:t>
        <w:br/>
      </w:r>
      <w:r>
        <w:rPr>
          <w:i/>
          <w:iCs/>
          <w:color w:val="000000"/>
          <w:sz w:val="26"/>
          <w:szCs w:val="26"/>
        </w:rPr>
        <w:t>Ребята:</w:t>
      </w:r>
      <w:r>
        <w:rPr>
          <w:color w:val="000000"/>
          <w:sz w:val="26"/>
          <w:szCs w:val="26"/>
        </w:rPr>
        <w:t> Предметы на живописном натюрморте – реалистичные, а на декоративном – форма различных предметов самая разнообразная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Верно ребята! Молодцы! В декоративном натюрморте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предметы стилизованные, т.е. их форма упрощенная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- А как вы думаете, в каких материалах можно выполнить декоративный натюрморт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при помощи красок, из природных материалов, аппликацией из бумаги и т.д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Верно. Ещё одной отличительной особенностью в декоративном натюрморте является фактура.</w:t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6"/>
          <w:szCs w:val="26"/>
        </w:rPr>
        <w:t>Посмотрите ребята декоративный натюрморт можно выполнить на ткани (холодный батик), также из пластилина (пластилиновая живопись), из бумаги и природных материалов (техника аппликация) и т.д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6"/>
          <w:szCs w:val="26"/>
        </w:rPr>
        <w:t>Как вы думаете, ребята, где в жизни мы можем применить декоративный натюрморт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Ребята дают примерные ответы и при помощи наглядного материала даются современные возможности применения декоративного натюрморт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Ребята сегодня мы с вами познакомились с декоративным натюрмортом. Назовите мне, пожалуйста, основные отличительные его черты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Цвет, форма, фактур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Правильно, ребята! Вы хорошо усвоили новый материал. И теперь вы можете приступить к созданию своего декоративного натюрморт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рактическая часть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Сегодня мы выполним с вами декоративный натюрморт гуашевыми красками. Для начала мы подберём основные цвета для декоративного натюрморта, и поработаем над формой предметов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1.Сначала вам необходимо на альбомных листах выполнить эскиз, т.е. в небольшом формате простым карандашом нарисовать те предметы, которые будут находиться на ваших натюрмортах. Отталкиваясь от нашей постановки (натюрморта). Подумайте, как вы может стилизовать его. Поиграйте с формой. Вы можете максимально проявить своё творчество. Формат листа может быть как вертикальным, так и горизонтальны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Воспитанникам дается определенное время для выполнения эскиз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2.Теперь, ребята, вы уже определились, что будете изображать. Сейчас необходимо научиться подбирать цвета. Посмотрите на меня, если я возьму синий цвет (цвет фона) и вазу бордового цвета, будет ли она видна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т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А если я возьму вазу оранжевого цвета, будет ли она видна?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Ребята: </w:t>
      </w:r>
      <w:r>
        <w:rPr>
          <w:color w:val="000000"/>
          <w:sz w:val="26"/>
          <w:szCs w:val="26"/>
        </w:rPr>
        <w:t>Да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дагог:</w:t>
      </w:r>
      <w:r>
        <w:rPr>
          <w:color w:val="000000"/>
          <w:sz w:val="26"/>
          <w:szCs w:val="26"/>
        </w:rPr>
        <w:t> Таким образом, если вы хотите, чтобы предмет был хорошо виден, то подбираем контрастные цвета, если менее – родственные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000000"/>
          <w:sz w:val="26"/>
          <w:szCs w:val="26"/>
        </w:rPr>
        <w:t>Объяснение по цветовому кругу (нахождение контрастных, гармоничных, родственных, родственно-гармоничных цветов)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Ребята, сначала, вам необходимо определить цвет фона. И висящих драпировок. Исходя из правила «от общего к частному». И постепенно двигаясь к более мелким предметам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3.Затем вам необходимо подбирать цвета предметов, смотрите на ваши эскизы и на цветовой круг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4.А далее вы можете придумать любой узор или орнамент на всех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предметах вашего натюрморта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одведение итогов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Итак, ребята на сегодняшнем уроке вы выполнили эскиз, подобрали и определились с цветовыми отношениями и элементами, украшающие предметы. На следующем занятии мы продолжим эту тему.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Домашнее задание: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Домашним заданием для вас будет поиск интересной цветовой гаммы для вашего натюрморта, которую вы можете увидеть в природе, вокруг себя, если будете особо внимательны!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6"/>
          <w:szCs w:val="26"/>
        </w:rPr>
        <w:t>Спасибо за урок, до свидания!</w:t>
      </w:r>
      <w:r>
        <w:br w:type="page"/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лан - конспект открытого урока по живописи в 3-м классе на тему «Декоративный натюрморт»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ип урока:</w:t>
      </w:r>
      <w:r>
        <w:rPr>
          <w:rFonts w:cs="Arial" w:ascii="Arial" w:hAnsi="Arial"/>
          <w:color w:val="000000"/>
          <w:sz w:val="21"/>
          <w:szCs w:val="21"/>
        </w:rPr>
        <w:t> занятие - знакомство с новой темой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:</w:t>
      </w:r>
      <w:r>
        <w:rPr>
          <w:rFonts w:cs="Arial" w:ascii="Arial" w:hAnsi="Arial"/>
          <w:color w:val="000000"/>
          <w:sz w:val="21"/>
          <w:szCs w:val="21"/>
        </w:rPr>
        <w:t> ознакомление с натюрмортом как жанром изобразительного искус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Обучающие: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обучение рисованию изображения с натуры; обучение стилизации любой формы; обучение созданию цветовой гаммы карти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азвивающие:</w:t>
      </w:r>
      <w:r>
        <w:rPr>
          <w:rFonts w:cs="Arial" w:ascii="Arial" w:hAnsi="Arial"/>
          <w:color w:val="000000"/>
          <w:sz w:val="21"/>
          <w:szCs w:val="21"/>
        </w:rPr>
        <w:t> – развитие зрительного представления; - развитие воображения и чувства вкуса; - развитие чувства пропорции, соразмерности, масштаба и материальн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ные: </w:t>
      </w:r>
      <w:r>
        <w:rPr>
          <w:rFonts w:cs="Arial" w:ascii="Arial" w:hAnsi="Arial"/>
          <w:color w:val="000000"/>
          <w:sz w:val="21"/>
          <w:szCs w:val="21"/>
        </w:rPr>
        <w:t>- воспитание интереса к предмету; - развитие аккуратности в работе; - формирование эстетического вкус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Характеристика воспитанников:</w:t>
      </w:r>
      <w:r>
        <w:rPr>
          <w:rFonts w:cs="Arial" w:ascii="Arial" w:hAnsi="Arial"/>
          <w:color w:val="000000"/>
          <w:sz w:val="21"/>
          <w:szCs w:val="21"/>
        </w:rPr>
        <w:t> 5 лет обучения (11-13лет)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а проведения:</w:t>
      </w:r>
      <w:r>
        <w:rPr>
          <w:rFonts w:cs="Arial" w:ascii="Arial" w:hAnsi="Arial"/>
          <w:color w:val="000000"/>
          <w:sz w:val="21"/>
          <w:szCs w:val="21"/>
        </w:rPr>
        <w:t> практическая рабо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ы и методы, применяемые на занятии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Словесный:</w:t>
      </w:r>
      <w:r>
        <w:rPr>
          <w:rFonts w:cs="Arial" w:ascii="Arial" w:hAnsi="Arial"/>
          <w:color w:val="000000"/>
          <w:sz w:val="21"/>
          <w:szCs w:val="21"/>
        </w:rPr>
        <w:t> - беседа, объяснени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Наглядный:</w:t>
      </w:r>
      <w:r>
        <w:rPr>
          <w:rFonts w:cs="Arial" w:ascii="Arial" w:hAnsi="Arial"/>
          <w:color w:val="000000"/>
          <w:sz w:val="21"/>
          <w:szCs w:val="21"/>
        </w:rPr>
        <w:t> - иллюстрации художник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рактический:</w:t>
      </w:r>
      <w:r>
        <w:rPr>
          <w:rFonts w:cs="Arial" w:ascii="Arial" w:hAnsi="Arial"/>
          <w:color w:val="000000"/>
          <w:sz w:val="21"/>
          <w:szCs w:val="21"/>
        </w:rPr>
        <w:t> - выполнение практического зад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орудование для педагог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продукции картин: П. П. Кончаловского «Сирень в корзине», И. И. Машкова «Две темные розы и тарелка с клубникой», М.С.Сарьяна «Осенние цветы», И. Э. Грабаря «Дельфиниум» и «Хризантемы»;В. Ван-Гог «Ваза с ирисами» 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коративные работы учеников изостуд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атурная постанов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разец педагогического рисунк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орудование для учащихся:</w:t>
      </w:r>
      <w:r>
        <w:rPr>
          <w:rFonts w:cs="Arial" w:ascii="Arial" w:hAnsi="Arial"/>
          <w:color w:val="000000"/>
          <w:sz w:val="21"/>
          <w:szCs w:val="21"/>
        </w:rPr>
        <w:t> гуашь, лист (ф А-3), кисти, простой карандаш, ластик, вода, баночка для воды, палит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заняти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рганизационный момент: (5 мин.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тствие. Настрой на урок. Мотивация. Организация рабочего места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Ребята, тема нашего урока “Декоративный натюрморт”. Слово “натюрморт” вам уже знакомо. Давайте вспомним его значение. Что же такое натюрморт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 </w:t>
      </w:r>
      <w:r>
        <w:rPr>
          <w:rFonts w:cs="Arial" w:ascii="Arial" w:hAnsi="Arial"/>
          <w:color w:val="000000"/>
          <w:sz w:val="21"/>
          <w:szCs w:val="21"/>
        </w:rPr>
        <w:t>Натюрморт – это неодушевлённые предмет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Кто ещё как считает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Натюрморт – это изображение неодушевлённых предмет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Верно, ребята! Натюрморт – это группа неодушевлённых предметов, объединённых в единую композицию по смысл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ы уже знаете, натюрморты бывают случайные и поставленные. Давайте приведём примеры случайных натюрморт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Например, к случайному натюрморту относятся предметы на учительском столе (тетради, карандашница, очки, журнал и т.д.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Молодцы, ребята! А какие натюрморты называют поставленными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Те натюрморты, которые ставятся специально с целью написания картины. Они обычно бывают на определенную тематику. Например “Натюрморт из предметов деревенского быта”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ой этап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Правильно, ребята! А тема нашего занятия “Декоративный натюрморт”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Декор”- в переводе с лат. означает – украшать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В начале XX века художники стали уделять натюрморту большое значение. Мастера разных стилистических направлений стали работать в этом жанре живописи. Они много экспериментировали. Таким образом, появился декоративный натюрморт. Давайте сравним его с реалистическим натюрморт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начала, давайте, обратим внимание на цветовое решение. Какие особенности вы можете отметить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В живописном натюрморте очень много различных цветов и оттенков, а в декоративном всего несколько цвет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Верно, ребята. Причём надо отметить, что в декоративном натюрморте главное – гармония цвета. Обычно художники используют не более 3-х цветов. Путём смешивания этих цветов, можно получить множество оттенк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ерь, ребята, внимательно посмотрите на реалистический и декоративный натюрморты. И назовите мне ещё одно отличи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Предметы на живописном натюрморте – реалистичные, а на декоративном – форма различных предметов самая разнообразна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Верно ребята! Молодцы! В декоративном натюрморте предметы стилизованные, т.е. их форма упрощенна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как вы думаете, в каких материалах можно выполнить декоративный натюрморт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при помощи красок, из природных материалов, аппликацией из бумаги и т.д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Верно. Ещё одной отличительной особенностью в декоративном натюрморте является факту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смотрите ребята декоративный натюрморт можно выполнить на ткани (холодный батик), также из пластилина (пластилиновая живопись), из бумаги и природных материалов (техника аппликация) и т.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ы думаете, ребята, где в жизни мы можем применить декоративный натюрморт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 дают примерные ответы и при помощи наглядного материала даются современные возможности применения декоративного натюрмор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екоративный натюрморт дает возможность развития у будущих дизайнеров архитектурной среды чувство цветовой гармонии, ритма, количественной и качественной соразмерности цветовых плоскостей в зависимости от их интенсивности, светлоты и фактурн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Ребята сегодня мы с вами познакомились с декоративным натюрмортом. Назовите мне, пожалуйста, основные отличительные его черт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Цвет, форма, фактур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Правильно, ребята! Вы хорошо усвоили новый материал. И теперь вы можете приступить к созданию своего декоративного натюрмор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актическая часть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Сегодня мы выполним с вами декоративный натюрморт гуашевыми красками. Для начала мы подберём основные цвета для декоративного натюрморта, и поработаем над формой предмет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С начала вам необходимо на альбомных листах выполнить эскиз, т.е. в небольшом формате простым карандашом нарисовать те предметы, которые будут находиться на ваших натюрмортах. Отталкиваясь от нашей постановки (натюрморта). Подумайте, как вы может стилизовать его. Поиграйте с формой. Вы можете максимально проявить своё творчество. Формат листа может быть как вертикальным, так и горизонтальны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никам дается определенное время для выполнения эскиз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Теперь, ребята, вы уже определились, что будете изображать. Сейчас необходимо научиться подбирать цвета. Посмотрите на меня, если я возьму синий цвет (цвет фона) и вазу бордового цвета, будет ли она видна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Нет!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А если я возьму вазу оранжевого цвета, будет ли она видна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ебята:</w:t>
      </w:r>
      <w:r>
        <w:rPr>
          <w:rFonts w:cs="Arial" w:ascii="Arial" w:hAnsi="Arial"/>
          <w:color w:val="000000"/>
          <w:sz w:val="21"/>
          <w:szCs w:val="21"/>
        </w:rPr>
        <w:t> Да!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Педагог:</w:t>
      </w:r>
      <w:r>
        <w:rPr>
          <w:rFonts w:cs="Arial" w:ascii="Arial" w:hAnsi="Arial"/>
          <w:color w:val="000000"/>
          <w:sz w:val="21"/>
          <w:szCs w:val="21"/>
        </w:rPr>
        <w:t> Таким образом, если вы хотите, чтобы предмет был хорошо виден, то подбираем контрастные цвета, если менее – родственны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ъяснение по цветовому кругу (нахождение контрастных, гармоничных, родственных, родственно-гармоничных цветов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18030" cy="175260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сначала, вам необходимо определить цвет фона. И висящих драпировок. Исходя из правила «от большого к частному». И постепенно двигаясь к более мелким предмета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Затем вам необходимо подбирать цвета предметов, смотрите на ваши эскизы и на цветовой круг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А далее вы можете придумать любой узор или орнамент на вех предметах вашего натюрмор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ведение итогов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ребята на сегодняшнем уроке вы выполнили эскиз, подобрали и определились с цветовыми отношениями и элементами, украшающие предметы. На следующем занятии мы продолжим эту тем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асибо за урок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9:00Z</dcterms:created>
  <dc:creator>User</dc:creator>
  <dc:description/>
  <dc:language>en-US</dc:language>
  <cp:lastModifiedBy>User</cp:lastModifiedBy>
  <cp:lastPrinted>2022-02-15T21:47:00Z</cp:lastPrinted>
  <dcterms:modified xsi:type="dcterms:W3CDTF">2022-02-15T18:51:00Z</dcterms:modified>
  <cp:revision>1</cp:revision>
  <dc:subject/>
  <dc:title/>
</cp:coreProperties>
</file>