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Методика решения задач «на движение»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Н.М.Ким,МБОУ СОШ с УИОП №8,г.Вороне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Текстовые задачи –  трудный материал дл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многих школьников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на ГИА и ЕГЭ. Вместе с тем, задачи играют важную роль в организации учебно-воспитательного процесса. Они являются и целью, и средством обучения, и математического развития школьников. С задачами (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жизненны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производственными, научными и др.) человек встречаетс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каждый день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. Научиться решать задачи, понимать их сущность, владеть общими методами поиска их решен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чень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ажно. И овладение умениями решать текстовые задачи является существенным фактором математического образования: они представляют собой мощное орудие формирования диалектико-материалистического мировоззрения учащихся. Во многом это связано с необходимостью четкого осознания различных соотношений между описываемыми в тексте задачи объект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ешение текстовых задач на движение подчиняется  алгоритму, который состоит из нескольких этапов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Open Sans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нализ данных.</w:t>
      </w:r>
      <w:r>
        <w:rPr>
          <w:rFonts w:eastAsia="Open Sans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В</w:t>
      </w:r>
      <w:r>
        <w:rPr>
          <w:rFonts w:eastAsia="Open Sans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умчиво прочитать условие задачи, то есть</w:t>
      </w:r>
      <w:r>
        <w:rPr>
          <w:rFonts w:eastAsia="Open Sans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eastAsia="Open Sans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анализировать данные</w:t>
      </w:r>
      <w:r>
        <w:rPr>
          <w:rFonts w:eastAsia="Open Sans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eastAsia="Open Sans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тобы наглядно представить задачу, необходимо сделать рисунок и отобразить на нем все известные по условию задачи величины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ставление таблицы.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В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ести в таблицу известные величины и ввести неизвестные.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аблица состоит из трех столбцов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путь, скорость и время и нескольких строк. При заполнении каждой строки сначала выбираем и заполняем тот столбец, информация о котором дана в задаче.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ставление уравнения.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По окончании заполнения таблицы оказывается, что есть часть информации, которая не вошла в таблицу. Эта информация характеризует те значения величин в колонках, которые вычисляются в третью очередь, то есть по формуле. 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основании этой информации составляем уравнение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right="0" w:firstLine="480"/>
        <w:jc w:val="both"/>
        <w:textAlignment w:val="auto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ешение уравнения.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огда уравнение составлено, последний шаг — это решить ег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 и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получить ответ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сли, решив уравнение, вы получили несколько ответов, то следует отобрать только имеющие смысл решения. Помните, что путь, скорость и время не могут быть отрицательными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Style w:val="StrongEmphasis"/>
          <w:rFonts w:ascii="Times New Roman" w:hAnsi="Times New Roman" w:eastAsia="Open Sans;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Open San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мер</w:t>
      </w:r>
      <w:r>
        <w:rPr>
          <w:rStyle w:val="StrongEmphasis"/>
          <w:rFonts w:eastAsia="Open San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1</w:t>
      </w:r>
      <w:r>
        <w:rPr>
          <w:rStyle w:val="StrongEmphasis"/>
          <w:rFonts w:eastAsia="Open San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з пункта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пункт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В, расстояние между которыми 50 км, одновременно выехали автомобилист и велосипедист. Известно, что в час автомобилист проезжает на 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40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 км больше, чем велосипедист. Определите скорость велосипедиста, если известно, что он прибыл в пункт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4 часа позже автомобилиста. Ответ дайте в км/ч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/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Что здесь лучше всего обозначить за x? Скорость велосипедиста. Тем более , что ее и над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найти в этой задаче. Автомобилист  проезжает на 40 километров больше, значит, его скорость равна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x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+40. Нарисуем таблицу, в нее сразу можно внести расстояние - и велосипедист, и автомобилист проехали по 50 км. Можно внести скорость - она равна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x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и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x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+40 для велосипедиста и автомобилиста соответственно. Осталось заполнить графу «время». Его мы найдем по формуле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. Для велосипедиста получим t1=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,для автомобилиста t2=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. Эти данные запишем в таблицу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велосипед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автомоби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+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Остаётся записать, что велосипедист прибыл в конечный пункт на 4 часа позже автомобилиста. Позже - значит, времени он затратил больше. Это значит, что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t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на четыре больше, чем 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t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то есть 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t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+4=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t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  <w:lang w:val="ru-RU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+4=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Решаем уравнени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-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=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Приведем дроби в левой части к одному знаменателю. Первую дробь домножим на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х+4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вторую - на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х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Получи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=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=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=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Разделим обе части нашего уравнения на 4. В результате уравнение станет проще. Но почему-то многие учащиеся забывают это делать, и в результате получают сложные уравнения и шестизначные числа в качестве дискриминан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=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Умножим обе части уравнения на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х(х+40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. Получи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х(х+40)=5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Раскроем скобки и </w:t>
      </w:r>
      <w:r>
        <w:rPr>
          <w:rFonts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перенесё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все в левую часть уравн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х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+40х=5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х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+40х-500=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Мы получили квадратное уравнение 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Уравнение вида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ах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+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bx+c=0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Сначала находи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дискриминант по формуле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D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=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b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-4ac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затем корни по формуле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х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  <w:lang w:val="ru-RU"/>
        </w:rPr>
        <w:t>1,2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=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В нашем уравнении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а=1,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b=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40,с=-50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Найдем дискриминант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D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=1600+2000=3600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и корни: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х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=10,х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=-5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Корень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х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не подходит по смыслу задачи - скорость велосипедиста не должна быть отрицательной. Ответ: 1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ример 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елосипедист выехал с постоянной скоростью из города А в город В, расстояние между которыми равно 70 км. На следующий день он отправился обратно со скоростью на 3 км/ч больше прежней. По дороге он сделал остановку на 3 часа. В результате он затратил на обратный путь столько же времени, сколько на пути из А в В. Найдите скорость велосипедиста на пути из А в В. Ответ дайте в км/ч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/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Пусть скорость велосипедиста из пункта А в В равна х. Тогда его скорость на обратном пути равна х+3. Расстояние одинаковое - 70 километров. Осталось записать время. Поскольку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, на пути из А в В велосипедист затратил время t1=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, а на обратный путь время t2=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т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=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7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обрат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+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=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7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На обратном пути велосипедист сделал остановку на 3 часа и в результате затратил столько же времени, сколько на пути из А в В. Это значит, что на обратном пути он крутил педали на 3 часа меньше. Значит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на три меньше, чем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. Получаем уравнени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+3=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=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=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=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=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х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+3х-70=0,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D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=289,х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=7,х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=-10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( не подходит). Ответ:7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сновной задачей обучения математике в школе является обеспечение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, а также в профессиональной деятельности, требующей достаточно высокой математической культуры. Для жизни в современном обществе важным является формирование математического стиля мышления, проявляющего в определённых умственных навыках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ешая задачи, учащиеся приобретают новые математические знания, готовятся к практической деятельности. Решая задачи, ребёнок активизирует мыслительную деятельность, развивая логическое мышле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655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425" w:firstLine="1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815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25" w:firstLine="353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97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firstLine="56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30:57Z</dcterms:created>
  <dc:creator>Мария</dc:creator>
  <dc:description/>
  <dc:language>en-US</dc:language>
  <cp:lastModifiedBy>Мария</cp:lastModifiedBy>
  <dcterms:modified xsi:type="dcterms:W3CDTF">2022-04-26T16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6858E8DB4C66A87CA4F45164C289</vt:lpwstr>
  </property>
  <property fmtid="{D5CDD505-2E9C-101B-9397-08002B2CF9AE}" pid="3" name="KSOProductBuildVer">
    <vt:lpwstr>1049-11.2.0.11074</vt:lpwstr>
  </property>
</Properties>
</file>