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ТИЕ ФУНКЦИОНАЛЬНОЙ ГРАМОТНОСТИ НА УРОКАХ МАТЕМАТИКИ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оставляющей функциональной грамотности – это математическая грамотность учащихся. Математическая грамотность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щиеся, овладевшие математической грамотностью, способн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познавать проблемы, которые возникают в окружающей действительности и могут быть решены средствами математи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улировать эти проблемы на языке математи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шать проблемы, используя математические факты и мето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ировать использованные методы реш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нтерпретировать полученные результаты с учетом поставленной проблем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улировать и записывать результаты реш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к учитель математики, я прекрасно понимаю важность развития функциональной грамотности моих учеников, вижу в этом необходимость в развитии способности учащихся, применять полученные в школе знания и умения в жизненных ситуациях. Формирование функциональной грамотности школьников на уроках математики возможно через решение нестандартных задач; решение задач, которые требуют приближенных методов вычисления или оценки данных велич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математической грамотности - сложный, многосторонний, длительный процесс. Достичь нужных результатов можно лишь умело, грамотно сочетая различные современные образователь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нятия стараюсь направить на развитие у учащихся логического, алгоритмического, пространственного мышления, внимания. Включаю разнообразные виды заданий: задачи — шутки, логические задачи, логические упражнения, задачи с геометрическим содержанием. На своих уроках я применяю и считаю наиболее эффективными следующие приемы фомирования математической грамот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мешанного обучения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мешанное обучение - это технология, которая позволяет сочетать традиционные формы аудиторной работы с современным онлайн-технологиями, когда учитель должен организовать учебный процесс на основе понимания новых целей образования и на основе образовательных запросов своих учащихся и их индивидуальных возможностей. Школьник получает знания самостоятельно, онлайн и очно с преподавателем. Такая модель обучения дает возможность контролировать время, место, темп и путь изучения материал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ебования федерального государственного образовательного стандарта определяют высокую значимость организации работы каждого ученика в классе, поэтому считаю, что для достижения предметных, метапредметных и личностных результатов обучения будет актуальным применение смешанного обуч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ем отличается смешанное обучение от использования ЭОР? Это не добавка к деятельности учителя, а замещение его части работы электронным ресурсом. Это принципиальная вещь. Если учитель просто использует ЭОР вместо учебника или показывает на уроке видео на экране интерактивной доски, этого недостаточно. Смешанное обучение — это принципиально новый подход с точки зрения изменения позиции в нём субъектов образовательного процесса и роли информационно-коммуника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Я использую образовательную платформу «Российская электронная школа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office/user/teacher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преимущество электронной школы - это интересная подача учебного материала (видеоролики, компьютерная графика и др.) Вся информация, как утверждают авторы, полностью отвечает духу времени и потребностей современных «продвинутых» школьников, предпочитающих компьютерные игры, а не печатные учеб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ое преимущество - это усвоение материала в системе. Так как учение не сможет перейти к новой теме, если не усвоит тему предыдущего урока. Поэтому не нужен контроль со стороны родителей. Достаточно будет посмотреть школьный дневник в личном кабинете ребё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третьих, возможность получать образование по индивидуальному график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181818"/>
          <w:sz w:val="28"/>
          <w:szCs w:val="28"/>
        </w:rPr>
        <w:t>Эта платформа  очень удобно тем, что я могу посмотреть аналитику по всем заданиям, рейтинг детей, для того чтобы внести корректировки в обучение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 Обучающиеся нашей школы активно участвуют в выполнении заданий, по разным направлениям, функциональной грамотности на образовательной платформе Российской электронной школы (РЭШ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Я пришла к выводу, что «смешанное обучение» это инновационный личностно-ориентированный метод обучения как с неуспевающими, так и с детьми, проявляющими особые способности в математи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я критического мышл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технологии критического мышления очень эффективно на уроках математики. Оно развивает умение работать с информацией, логически мыслить, решать проблемы, аргументировать свое мнение, самообучаться, сотрудничать и работать в группе. Учитель и ученик меняются ролями, главная роль принадлежит ученику, а учитель — консультант, помощник. Ученикам очень нравится составлять кластер по разным темам, задание на возвращение к "известной информации", прием "мозаика, инструкции, памятки", вопросы верно или не верно, прием "корзина идей" для отработки навыка решения зада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сть проблемного обучения обеспечивается совместными усилиями преподавателя и обучаемых. Основной дидактический прием 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здание проблемной ситуации, имеющей форму познавательной задач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знавательные задачи должны быть доступны по своей трудности, учитывать познавательные возможности обучаемых, находиться в русле изучаемого предмета и быть значимыми для усвоения нового материала. </w:t>
        <w:tab/>
        <w:t>Функции обучающихся - не просто переработать информацию, а активно включиться в открытие неизвестного для себя зн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задача педагога - не столько передать информацию, сколько приобщить учащихся к объективным противоречиям развития научного знания и способам их разрешения. В сотрудничестве с преподавателем учащиеся «открывают» для себя новые знания, постигают теоретические особенности отдельных предметов. Эффективными проблемными методами явл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алогические методы: побуждающий и подводящий диалог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ная технолог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овместная учебно-познавательная, творческая или игровая деятельность, имеющая общую цель, согласованные методы и способы деятельности, направленные на достижение результата – создание проекта. Данная технология развивает у школьников умения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Игровая технолог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на уроках игровой технологии обеспечивает достижение единства эмоционального и рационального в обучении. Здесь происходит получение и обмен информацией, формируются навыки общения и взаимодействия. Включение в урок игровых моментов делает обучение более интересным, создает у учащихся хорошее настроение, облегчает процесс преодоления трудностей в обучении. Их можно использовать на разных этапах урока. С целью активизации знаний, развития познавательного интереса и творческой активности в начале урока эффективно использовать загадки, ребусы, кроссворды. При закреплении изученного материала. Игра – это частица детской жизни. В игре ребенок действует не по принуждению, а по внутреннему побужд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онно-коммуникационная технолог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работы по формированию математической грамотности эта технология особенно актуальна. Это, прежде всего, работа с разными источниками информации Важным преимуществом технологии является наглядность, так как большая доля информации для детей школьного возраста усваивается с помощью зрительной памяти, и воздействие на неѐ очень важно в обучении. Наиболее популярным здесь является использование возможностей мультимедийной презентации Но здесь важно не увлекаться. Презентация не самоцель, она должна выделять основные моменты те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тъемлемой частью работы учителя является применение здоровьесберегающей технологии, которая позволяет создать на уроке зону психологического комфорта. Здесь наряду с учетом дозировки учебной нагрузки, соблюдением гигиенических требований, благоприятным эмоциональным настроем, включением оздоровительных моментов, хочу отметить важность смены видов деятельности на уроке, позволяющие преодолеть усталость, уныние, неудовлетвори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о-ориентированная технолог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ичностно-ориентированном уроке создается учебная ситуация, когда не только излагаются знания, но и раскрываются, формируются и реализуются личностные особенности учащихся. Здесь важно создать эмоционально положительный настрой учащихся на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грамотность становится фактором, содействующим развитию способностей школьников творчески мыслить и находить стандартные решения, умений выбирать профессиональный путь, использовать информационно-коммуникационные технологии в различных сферах жизнедеятельности, а также обучению на протяжении вс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teac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0:00Z</dcterms:created>
  <dc:creator>Кирилл</dc:creator>
  <dc:description/>
  <cp:keywords/>
  <dc:language>en-US</dc:language>
  <cp:lastModifiedBy>Envy</cp:lastModifiedBy>
  <dcterms:modified xsi:type="dcterms:W3CDTF">2022-04-28T16:10:00Z</dcterms:modified>
  <cp:revision>2</cp:revision>
  <dc:subject/>
  <dc:title/>
</cp:coreProperties>
</file>