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7" w:right="-1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СОБЕННОСТИ ГОСУДАРСТВЕННОГО УПРАВЛЕНИЯ В СФЕРЕ ЗДРАВООХРАНЕНИЯ</w:t>
      </w:r>
    </w:p>
    <w:p>
      <w:pPr>
        <w:pStyle w:val="Normal"/>
        <w:spacing w:lineRule="auto" w:line="360"/>
        <w:ind w:left="57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учная статья</w:t>
      </w:r>
    </w:p>
    <w:p>
      <w:pPr>
        <w:pStyle w:val="Normal"/>
        <w:spacing w:lineRule="auto" w:line="360"/>
        <w:ind w:left="57"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мякова Ю.О</w:t>
      </w:r>
    </w:p>
    <w:p>
      <w:pPr>
        <w:pStyle w:val="Normal"/>
        <w:spacing w:lineRule="auto" w:line="360"/>
        <w:ind w:left="57" w:right="-1" w:hanging="0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ЧУ Московский Финансово-Промышленный университет «Синергия»; Ижевск, Россия;</w:t>
      </w:r>
    </w:p>
    <w:p>
      <w:pPr>
        <w:pStyle w:val="41"/>
        <w:shd w:fill="auto" w:val="clear"/>
        <w:spacing w:lineRule="auto" w:line="360"/>
        <w:ind w:left="57" w:right="-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41"/>
        <w:shd w:fill="auto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лючевые слова. Государственное управление, здоровье, </w:t>
      </w:r>
      <w:r>
        <w:rPr>
          <w:bCs/>
          <w:sz w:val="28"/>
          <w:szCs w:val="28"/>
        </w:rPr>
        <w:t>Здравоохранение, медицинская помощь, охрана здоровья</w:t>
      </w:r>
      <w:r>
        <w:rPr>
          <w:bCs/>
          <w:color w:val="000000"/>
          <w:sz w:val="28"/>
          <w:szCs w:val="28"/>
        </w:rPr>
        <w:t>.</w:t>
      </w:r>
    </w:p>
    <w:p>
      <w:pPr>
        <w:pStyle w:val="41"/>
        <w:shd w:fill="auto" w:val="clear"/>
        <w:spacing w:lineRule="auto" w:line="3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нотация. </w:t>
      </w:r>
      <w:r>
        <w:rPr>
          <w:bCs/>
          <w:sz w:val="28"/>
          <w:szCs w:val="28"/>
          <w:lang w:eastAsia="ru-RU" w:bidi="ru-RU"/>
        </w:rPr>
        <w:t>Современный этап развития отечественной системы здравоохранения характеризуется необходимостью ее реформирования, так как главной движущей силой является комплекс проблем системы здравоохранения, в том числе проблема низкой социально-экономической эффективности ее деятельности. В последние годы в Российской Федерации сложилась крайне неблагоприятная ситуация в сфере здравоохранения: снизились качество и доступность медицинской помощи населению, увеличилось количество социально опасных заболеваний, медико-демографическая ситуация характеризуется ростом смертности и снижением рождаемости, негативным естественным приростом населения. Вышеуказанная проблематика предопределила необходимость изучения темы настоящей статьи.</w:t>
      </w:r>
    </w:p>
    <w:p>
      <w:pPr>
        <w:pStyle w:val="41"/>
        <w:shd w:fill="auto" w:val="clear"/>
        <w:spacing w:lineRule="auto" w:line="360"/>
        <w:ind w:right="-1" w:firstLine="709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тема здоровья и здорового образа жизни особенно актуальна, в основном это обусловлено тем, что происходит в мире. Конечно, чаще всего под здоровьем понимается именно физическое здоровье, но важно не забывать о его духовной составляющей, которая тоже играет свою роль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е — это отрасль государственной деятельности, целью которой является организация и предоставление доступных медицинских услуг населению при сохранении и улучшении здоровья людей. Сущность государственной политики в области здравоохранения заключается в выявлении качественных признаков этого важного явления социальной и политической жизни общества [10]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управление здравоохранением — это целенаправленная, систематическая и непрерывная деятельность органов государственной власти, проявляющаяся в воздействии административно-административных форм и организационных форм на объекты учреждений здравоохранения и направленная на предоставление гражданам доступа к бесплатным, высокоэффективным услугам. качественные и высокотехнологичные медицинские услуги [6]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ую политику в области здравоохранения следует понимать, как совокупность ценностей и целей, совокупность управленческих мер, решений и действий, обеспечивающих гарантии государством предоставления гражданам бесплатной медицинской помощи и в необходимом объеме и соответствующего качества с целью снижения смертности, повышения рождаемости, роста продолжительности жизни населения страны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ый человек - главная ценность страны. Однако эта цель может быть достигнута только в том случае, если будут комплексно решены существующие проблемы: политико-правовые, социально-экономические, духовно-нравственные и, культурные. Усилия государства должны быть направлены на совершенствование государственной политики в области здравоохранения в условиях социальных преобразований в России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государственной политики в области здравоохранения можно разделить на несколько групп по задачам: политическим, экономическим и социальным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тяжении всей истории человечества вопросы общественного здравоохранения были и имеют важнейшее значение. Усилия государства должны быть сосредоточены на совершенствовании национальной политики в области здравоохранения. Несовершенная правовая поддержка и серьезные противоречия в системе здравоохранения проявляются в несоответствии между государственными возможностями и потребностями населения, что ведет к ослаблению регулирующей роли нравственных и других социальных норм и создает угрозу для выживания любой страны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предполагает то, что каждый гражданин имеет право на охрану здоровья и медпомощь. Под охраной здоровья граждан понимается система мер политического, экономического, правового, социального, научного, медицинского, в том числе санитарно-профилактического характера, осуществляемых органами государственной власти, органами местного самоуправления, организациями, их должностными лицами и иными лицами, гражданами в целях предупреждения заболеваний, сохранения и укрепления физического и психического здоровья каждого человека, поддержания его долгой жизнедеятельности, а также оказания ему медпомощи. А под медицинской помощью понимается комплекс мероприятий, направленных на сохранение и (или) восстановление здоровья. Формулировка двух вышеизложенных терминов зафиксирована в законодательстве [1]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йской Федерации существует три системы здравоохранения - это государственная, муниципальная и частная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ы принципов управления здравоохранением определены в Конституции Российской Федерации, федеральных законах от 21 ноября 2011 г. № 323-ФЗ «Об основах охраны здоровья граждан в Российской Федерации»; от 30 марта 1999 г. № 52-ФЗ «О санитарно-эпидемиологическом благополучии населения» и др. [7]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об охране здоровья принят по причине того, что произошли достаточно заметные изменения условий функционирования экономики государства и системы исполнительной власти, кроме того произошли перемены в ключевых организационных моментах, связанных с оказанием медпомощи. На протяжении нескольких лет и сейчас идет совершенствование отрасли здравоохранения и смежных отраслей, еще необходимо отметить, что свою роль сыграло и разделение полномочий между органами государственной власти РФ и местного самоуправления. Данный закон определяет правовые, организационные и экономические основы охраны здоровья граждан; определяет полномочия и прямые обязанности людей в сфере охраны здоровья и обязанности по осуществлению прав, которые определены законодательством, и кроме того полномочия и ответственность федеральных, региональных и местных органов власти РФ в сфере здравоохранения населения страны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рганов исполнительной власти и основы их компетенции в области здравоохранения определяются Конституцией РФ, основами, а также иными НПА. Президент и Правительство Российской Федерации несут ответственность за общее управление здравоохранением. Само управление непосредственно реализуется системой органов здравоохранения, например, Министерство здравоохранения России, Федеральное медико-биологическое агентство, Росздравнадзор и другие. Определенные органы исполнительной ветви власти тоже обладают в собственном ведении учреждения здравоохранения, например, к таким органам относятся МВД России, ФСБ России и др. Что касается субъектов Российской Федерации, то в них образованы министерства, департаменты, управления, отделы здравоохранения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ее время в здравоохранении произошло много изменений, в 2020 году вступили в силу новые нормативные акты, и, по моему мнению, основной акцент идет на первичную медико-санитарную помощь.</w:t>
      </w:r>
    </w:p>
    <w:p>
      <w:pPr>
        <w:pStyle w:val="41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Нововведения 2020 года в основном коснулись такого направления, как онкология, эта сфера, как известно, является самой быстроразвивающейся. В 2020 году пациенты начнут получать более эффективную помощь, а значит, что вероятность скорейшего выздоровления увеличится. Изменилось время ожидания специализированной медицинской помощи: теперь пациенты будут ждать начала планового лечения в стационаре 14 дней, а если они болеют раком - то вдвое меньше - 7 дней. Согласно Постановлению Правительства № 1940 от 30.12.2019 года, медицинские работники, которые обнаружили у больных онкологические заболевания, будут получать премиальные-по 1000 рублей за каждый выявленный случай. Половину из них получит врач, проводивший обследование, а другую половину — все остальные участники процесса, которые назначали анализы и проводили исследования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ее, о чем хотелось бы сказать, это то, что ответственным нововведением стал налоговый вычет на различные препараты, которые были куплены с наличием рецепта от лечащего врача. Ранее такой возможности не было, такой вычет мог проводиться только в случае того, если препараты находились в перечне из постановления правительства №201. Федеральный закон от 17.06.19 №147-ФЗ внес изменения в статью 219 Налогового кодекса, хотелось бы отметить, что на 2020 год в бюджете страны предусмотрено 177 млрд рублей на лекарственное обеспечение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20 году действуют поправки в статью 20 Закона №323-ФЗ. Эта поправка касается согласия пациента на медицинскую помощь. Теперь медики имеют право оказывать помощь без согласия на то пациента (9 пункт), в случае, если действия применяются по срочным указаниям, в отношении небезопасных лиц с психологическими отклонениями или уже совершивших правонарушение. Однако стоит отметить, что данная поправка не касается врачей скорой помощи, они работают со старыми условиями [6]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навирус также показал, что у нас слабая обеспеченность собственными лекарствами. Речь идет о том, что в России для изготовления препаратов используют компоненты, которые доставляют из других стран, например, Индии и Китая. Таким образом, импорт в этой сфере деятельности составляет примерно 80%. Это является большой проблемой для нашей страны, так как курс рубля падает, а, следовательно, многие импортные лекарства станут труднодоступными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ном, самой большой проблемой стало то, что по распоряжению Минздрава было проведено сокращение среднего и младшего медицинского персонала, медсестер, а производительность врача зависит именно от этих людей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самого начала распространения коронавирусной инфекции, качество отечественного здравоохранения было недостаточно высоким, все это объясняется недоработанными реформами, которые проводились в последние годы. Вследствие этого были сделаны предложения по реформированию здравоохранения России на 2020-2022 гг.: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равление положения медицинских работников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здание единой вертикали управления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вышение госзатрат на здравоохранение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величение доступности и качества медицинской помощи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вышение уровня качества медицинского образования и развитие медицинской науки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беспечение постоянной готовности к эпидемиям и кризисным ситуациям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ечном итоге были приняты некоторые изменения и рекомендации, которые были направлены на улучшение положения страны в случившейся ситуации. Однако, необходимо понимать, что все эти нововведения будут эффективны только в том случае, если будут грамотно разработаны и преподнесены гражданам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ие пятнадцать лет финансирование медицины значительно выросло, об этом могут говорить цифры. В 2019 году затраты на здравоохранение составили 3,7% ВВП, в 2020 этот показатель увеличился на 0,4%, то есть составил 4,1% ВВП. Необходимо отметить то, что дополнительное финансирование в основном связано с пандемией, поэтому государственные расходы на медицину выросли [8].</w:t>
      </w:r>
    </w:p>
    <w:p>
      <w:pPr>
        <w:pStyle w:val="41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По данным экспертов на 2019 год общие расходы на здравоохранение составили около 7500 млрд. рублей в 2020 году показатель составил 8 355,5 млрд. рублей [4]. То есть произошел очевидный прирост в размере около 841,9 млрд рублей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т заметить, что большинство средств в стране ушло именно на медицину, расходы идут на восстановление эффективности системы, поддержание ее оптимального функционирования и описанные выше меры, связанные с борьбой против COVID-19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одя итог, можно сказать, что сфера здравоохранения не находится без внимания государства, особенно в такое тяжелое для всех нас время. Постоянно принимаются новые поправки и рекомендации, для того, чтобы сделать эту сферу более развитой и эффективной. То есть можно сказать, что государственное регулирование и управление в этой сфере направлено на стабильное функционирование всей системы в целом, а также результативность ее деятельности [9].</w:t>
      </w:r>
    </w:p>
    <w:p>
      <w:pPr>
        <w:pStyle w:val="41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астоящему моменту уже допущено много ошибок, которые теперь необходимо устранять, ведь данная сфера играет большую роль в стране в целом. Не сложно провести цепочку, в которой эффективная система здравоохранения начинает разрушаться, очевидно, что следом за ней пойдут и остальные сферы жизни общества, так как все имеет взаимосвязь. Именно поэтому остается важным продумывать каждый шаг и аккуратно простраивать систему государственного управления в этой области.</w:t>
      </w:r>
    </w:p>
    <w:p>
      <w:pPr>
        <w:pStyle w:val="41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 xml:space="preserve">Итак, для успешного управления сферой здравоохранения соответствующими органами разрабатываются различные федеральные законы и поправки для уже существующих нормативно-правовых актов. За последнее время произошло достаточно большое количество изменений, особенно это стало заметно после того, как началось стремительное заражение большого количества населения COVID-19. </w:t>
      </w:r>
    </w:p>
    <w:p>
      <w:pPr>
        <w:pStyle w:val="41"/>
        <w:shd w:fill="auto" w:val="clear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умеется, государство не осталось в стороне и начало принимать соответствующие меры. Для государства здравоохранение является одной из важнейших функций, а управление этой системой в Российской Федерации реализуется на нескольких уровнях.</w:t>
      </w:r>
      <w:r>
        <w:br w:type="page"/>
      </w:r>
    </w:p>
    <w:p>
      <w:pPr>
        <w:pStyle w:val="Heading1"/>
        <w:spacing w:lineRule="auto" w:line="360" w:before="0" w:after="0"/>
        <w:ind w:left="57" w:right="-1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СПИСОК ИСПОЛЬЗОВАННОЙ ЛИТЕРАТУРЫ</w:t>
      </w:r>
    </w:p>
    <w:p>
      <w:pPr>
        <w:pStyle w:val="Heading1"/>
        <w:spacing w:lineRule="auto" w:line="360" w:before="0" w:after="0"/>
        <w:ind w:left="57" w:right="-1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284" w:right="-1" w:firstLine="709"/>
        <w:contextualSpacing w:val="false"/>
        <w:jc w:val="both"/>
        <w:rPr/>
      </w:pPr>
      <w:bookmarkStart w:id="0" w:name="_Hlk99716419"/>
      <w:bookmarkEnd w:id="0"/>
      <w:r>
        <w:rPr>
          <w:rFonts w:cs="Times New Roman" w:ascii="Times New Roman" w:hAnsi="Times New Roman"/>
          <w:sz w:val="28"/>
          <w:szCs w:val="28"/>
        </w:rPr>
        <w:t>Федеральный закон от 21.11.2011 № 323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01.07.2017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ах охраны здоровья граждан в Российской Федерации//Собрание законодательства РФ.- 28.11.2011.- № 48.- ст. 6724.</w:t>
      </w:r>
    </w:p>
    <w:p>
      <w:pPr>
        <w:pStyle w:val="Footnote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rStyle w:val="2115pt1"/>
          <w:rFonts w:eastAsia="Arial Narrow"/>
          <w:i w:val="false"/>
          <w:sz w:val="28"/>
          <w:szCs w:val="28"/>
        </w:rPr>
        <w:t>Бочарова А.К</w:t>
      </w:r>
      <w:r>
        <w:rPr>
          <w:rStyle w:val="2115pt1"/>
          <w:rFonts w:eastAsia="Arial Narrow"/>
          <w:sz w:val="28"/>
          <w:szCs w:val="28"/>
        </w:rPr>
        <w:t>.</w:t>
      </w:r>
      <w:r>
        <w:rPr>
          <w:rStyle w:val="2115pt"/>
          <w:rFonts w:eastAsia="Arial Narrow"/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Развитие института оценки эффективности государственного управления // Мировая экономика и международные отношения. 2019. № 9. </w:t>
      </w:r>
      <w:r>
        <w:rPr>
          <w:sz w:val="28"/>
          <w:szCs w:val="28"/>
          <w:lang w:val="en-US" w:bidi="en-US"/>
        </w:rPr>
        <w:t>C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eastAsia="ru-RU" w:bidi="ru-RU"/>
        </w:rPr>
        <w:t>69-7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, В. В. Стандарты медицинской помощи: состояние проблемы в России и возможности улучшения качества первичной медицинской помощи // Здравоохранение. – 2019. – № 4. – С. 70–76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анов, М. Д. Одноканальное финансирование здравоохранения: сущность, проблемы, перспективы / М. Д. Дуганов, К. Н. Калашников, А. А. Шабунова // Здравоохранение. – 2021. – № 7. – С. 32–40. 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, А. В. Обеспечение прав пациентов на качественную медицинскую помощь в системе ОМС / А. В. Иванов, В. Е. Буланов, В. Г. Бутова // Здраво- охранение. – 2019. – № 2. – С. 72–79. 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в, Ю. А. Организация управления здравоохранением в муниципальных образованиях / Ю. А. Коротков, В. П. Чуднов. – М. : Панорама, 2021. – 80 с. 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ко М.А., Куприянов М.Ю. Законодательное обеспечение прав граждан в сфере охраны здоровья и контроль за их соблюдением // Вестник Росздравнадзора. 2019. № 6.-С.21-26.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реализации федеральных целевых программ в области здравоохранения //Экономика здравоохранения.-2021.-№5-6.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Ю.Д. Медицинское право: Учебник: В 3 т. М.: Гэотар-Медиа, 2021. 777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Тынгишева А. М. Сущность и инструменты государственного управления системой здравоохранения // Молодой ученый. - 2019. - № 49. - С. 133-136</w:t>
      </w:r>
    </w:p>
    <w:p>
      <w:pPr>
        <w:pStyle w:val="Normal"/>
        <w:widowControl w:val="false"/>
        <w:spacing w:lineRule="auto" w:line="360"/>
        <w:ind w:left="57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99716419"/>
      <w:bookmarkStart w:id="2" w:name="_Hlk99716419"/>
      <w:bookmarkEnd w:id="2"/>
    </w:p>
    <w:sectPr>
      <w:type w:val="nextPage"/>
      <w:pgSz w:w="11906" w:h="16838"/>
      <w:pgMar w:left="1701" w:right="851" w:gutter="0" w:header="0" w:top="1418" w:footer="0" w:bottom="1418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365F91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0">
    <w:name w:val="7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Graytext">
    <w:name w:val="graytext"/>
    <w:basedOn w:val="Style9"/>
    <w:qFormat/>
    <w:rPr/>
  </w:style>
  <w:style w:type="character" w:styleId="Hl">
    <w:name w:val="hl"/>
    <w:basedOn w:val="Style9"/>
    <w:qFormat/>
    <w:rPr/>
  </w:style>
  <w:style w:type="character" w:styleId="Style13">
    <w:name w:val="Основной текст с отступом Знак"/>
    <w:qFormat/>
    <w:rPr>
      <w:color w:val="000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mpanybold">
    <w:name w:val="company-bold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7">
    <w:name w:val="выделение"/>
    <w:qFormat/>
    <w:rPr/>
  </w:style>
  <w:style w:type="character" w:styleId="Style18">
    <w:name w:val="Красная строка Знак"/>
    <w:qFormat/>
    <w:rPr>
      <w:color w:val="000000"/>
      <w:sz w:val="24"/>
      <w:szCs w:val="24"/>
    </w:rPr>
  </w:style>
  <w:style w:type="character" w:styleId="Appletabspan">
    <w:name w:val="apple-tab-span"/>
    <w:basedOn w:val="Style9"/>
    <w:qFormat/>
    <w:rPr/>
  </w:style>
  <w:style w:type="character" w:styleId="Ext">
    <w:name w:val="ext"/>
    <w:basedOn w:val="Style9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Nomer2">
    <w:name w:val="nomer2"/>
    <w:basedOn w:val="Style9"/>
    <w:qFormat/>
    <w:rPr/>
  </w:style>
  <w:style w:type="character" w:styleId="Data2">
    <w:name w:val="data2"/>
    <w:basedOn w:val="Style9"/>
    <w:qFormat/>
    <w:rPr/>
  </w:style>
  <w:style w:type="character" w:styleId="Fio10">
    <w:name w:val="fio10"/>
    <w:basedOn w:val="Style9"/>
    <w:qFormat/>
    <w:rPr/>
  </w:style>
  <w:style w:type="character" w:styleId="Others1">
    <w:name w:val="others1"/>
    <w:basedOn w:val="Style9"/>
    <w:qFormat/>
    <w:rPr/>
  </w:style>
  <w:style w:type="character" w:styleId="Fio11">
    <w:name w:val="fio11"/>
    <w:basedOn w:val="Style9"/>
    <w:qFormat/>
    <w:rPr/>
  </w:style>
  <w:style w:type="character" w:styleId="Others2">
    <w:name w:val="others2"/>
    <w:basedOn w:val="Style9"/>
    <w:qFormat/>
    <w:rPr/>
  </w:style>
  <w:style w:type="character" w:styleId="Address2">
    <w:name w:val="address2"/>
    <w:basedOn w:val="Style9"/>
    <w:qFormat/>
    <w:rPr/>
  </w:style>
  <w:style w:type="character" w:styleId="Others4">
    <w:name w:val="others4"/>
    <w:basedOn w:val="Style9"/>
    <w:qFormat/>
    <w:rPr/>
  </w:style>
  <w:style w:type="character" w:styleId="Others5">
    <w:name w:val="others5"/>
    <w:basedOn w:val="Style9"/>
    <w:qFormat/>
    <w:rPr/>
  </w:style>
  <w:style w:type="character" w:styleId="Others6">
    <w:name w:val="others6"/>
    <w:basedOn w:val="Style9"/>
    <w:qFormat/>
    <w:rPr/>
  </w:style>
  <w:style w:type="character" w:styleId="Others7">
    <w:name w:val="others7"/>
    <w:basedOn w:val="Style9"/>
    <w:qFormat/>
    <w:rPr/>
  </w:style>
  <w:style w:type="character" w:styleId="Others8">
    <w:name w:val="others8"/>
    <w:basedOn w:val="Style9"/>
    <w:qFormat/>
    <w:rPr/>
  </w:style>
  <w:style w:type="character" w:styleId="Others9">
    <w:name w:val="others9"/>
    <w:basedOn w:val="Style9"/>
    <w:qFormat/>
    <w:rPr/>
  </w:style>
  <w:style w:type="character" w:styleId="Others10">
    <w:name w:val="others10"/>
    <w:basedOn w:val="Style9"/>
    <w:qFormat/>
    <w:rPr/>
  </w:style>
  <w:style w:type="character" w:styleId="Others11">
    <w:name w:val="others11"/>
    <w:basedOn w:val="Style9"/>
    <w:qFormat/>
    <w:rPr/>
  </w:style>
  <w:style w:type="character" w:styleId="Fio7">
    <w:name w:val="fio7"/>
    <w:basedOn w:val="Style9"/>
    <w:qFormat/>
    <w:rPr/>
  </w:style>
  <w:style w:type="character" w:styleId="Fio12">
    <w:name w:val="fio12"/>
    <w:basedOn w:val="Style9"/>
    <w:qFormat/>
    <w:rPr/>
  </w:style>
  <w:style w:type="character" w:styleId="Fio13">
    <w:name w:val="fio13"/>
    <w:basedOn w:val="Style9"/>
    <w:qFormat/>
    <w:rPr/>
  </w:style>
  <w:style w:type="character" w:styleId="Others3">
    <w:name w:val="others3"/>
    <w:basedOn w:val="Style9"/>
    <w:qFormat/>
    <w:rPr/>
  </w:style>
  <w:style w:type="character" w:styleId="Others12">
    <w:name w:val="others12"/>
    <w:basedOn w:val="Style9"/>
    <w:qFormat/>
    <w:rPr/>
  </w:style>
  <w:style w:type="character" w:styleId="Others13">
    <w:name w:val="others13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io5">
    <w:name w:val="fio5"/>
    <w:basedOn w:val="Style9"/>
    <w:qFormat/>
    <w:rPr/>
  </w:style>
  <w:style w:type="character" w:styleId="Fio6">
    <w:name w:val="fio6"/>
    <w:basedOn w:val="Style9"/>
    <w:qFormat/>
    <w:rPr/>
  </w:style>
  <w:style w:type="character" w:styleId="Fio17">
    <w:name w:val="fio17"/>
    <w:basedOn w:val="Style9"/>
    <w:qFormat/>
    <w:rPr/>
  </w:style>
  <w:style w:type="character" w:styleId="Fio18">
    <w:name w:val="fio18"/>
    <w:basedOn w:val="Style9"/>
    <w:qFormat/>
    <w:rPr/>
  </w:style>
  <w:style w:type="character" w:styleId="Fio19">
    <w:name w:val="fio19"/>
    <w:basedOn w:val="Style9"/>
    <w:qFormat/>
    <w:rPr/>
  </w:style>
  <w:style w:type="character" w:styleId="Fio20">
    <w:name w:val="fio20"/>
    <w:basedOn w:val="Style9"/>
    <w:qFormat/>
    <w:rPr/>
  </w:style>
  <w:style w:type="character" w:styleId="Fio4">
    <w:name w:val="fio4"/>
    <w:basedOn w:val="Style9"/>
    <w:qFormat/>
    <w:rPr/>
  </w:style>
  <w:style w:type="character" w:styleId="Fio8">
    <w:name w:val="fio8"/>
    <w:basedOn w:val="Style9"/>
    <w:qFormat/>
    <w:rPr/>
  </w:style>
  <w:style w:type="character" w:styleId="Fio21">
    <w:name w:val="fio21"/>
    <w:basedOn w:val="Style9"/>
    <w:qFormat/>
    <w:rPr/>
  </w:style>
  <w:style w:type="character" w:styleId="Fio22">
    <w:name w:val="fio22"/>
    <w:basedOn w:val="Style9"/>
    <w:qFormat/>
    <w:rPr/>
  </w:style>
  <w:style w:type="character" w:styleId="Fio9">
    <w:name w:val="fio9"/>
    <w:basedOn w:val="Style9"/>
    <w:qFormat/>
    <w:rPr/>
  </w:style>
  <w:style w:type="character" w:styleId="Fio23">
    <w:name w:val="fio23"/>
    <w:basedOn w:val="Style9"/>
    <w:qFormat/>
    <w:rPr/>
  </w:style>
  <w:style w:type="character" w:styleId="Fio24">
    <w:name w:val="fio24"/>
    <w:basedOn w:val="Style9"/>
    <w:qFormat/>
    <w:rPr/>
  </w:style>
  <w:style w:type="character" w:styleId="Fio25">
    <w:name w:val="fio25"/>
    <w:basedOn w:val="Style9"/>
    <w:qFormat/>
    <w:rPr/>
  </w:style>
  <w:style w:type="character" w:styleId="Fio14">
    <w:name w:val="fio14"/>
    <w:basedOn w:val="Style9"/>
    <w:qFormat/>
    <w:rPr/>
  </w:style>
  <w:style w:type="character" w:styleId="Fio26">
    <w:name w:val="fio26"/>
    <w:basedOn w:val="Style9"/>
    <w:qFormat/>
    <w:rPr/>
  </w:style>
  <w:style w:type="character" w:styleId="Fio27">
    <w:name w:val="fio27"/>
    <w:basedOn w:val="Style9"/>
    <w:qFormat/>
    <w:rPr/>
  </w:style>
  <w:style w:type="character" w:styleId="Fio28">
    <w:name w:val="fio28"/>
    <w:basedOn w:val="Style9"/>
    <w:qFormat/>
    <w:rPr/>
  </w:style>
  <w:style w:type="character" w:styleId="Fio29">
    <w:name w:val="fio29"/>
    <w:basedOn w:val="Style9"/>
    <w:qFormat/>
    <w:rPr/>
  </w:style>
  <w:style w:type="character" w:styleId="Fio30">
    <w:name w:val="fio30"/>
    <w:basedOn w:val="Style9"/>
    <w:qFormat/>
    <w:rPr/>
  </w:style>
  <w:style w:type="character" w:styleId="Plagiat">
    <w:name w:val="plagiat"/>
    <w:basedOn w:val="Style9"/>
    <w:qFormat/>
    <w:rPr/>
  </w:style>
  <w:style w:type="character" w:styleId="Legal">
    <w:name w:val="legal"/>
    <w:basedOn w:val="Style9"/>
    <w:qFormat/>
    <w:rPr/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5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6">
    <w:name w:val="Сноска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4">
    <w:name w:val="Сноска (2)_"/>
    <w:qFormat/>
    <w:rPr>
      <w:sz w:val="13"/>
      <w:szCs w:val="13"/>
      <w:shd w:fill="FFFFFF" w:val="clear"/>
    </w:rPr>
  </w:style>
  <w:style w:type="character" w:styleId="TimesNewRoman15pt">
    <w:name w:val="Колонтитул + Times New Roman;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Normal"/>
    <w:pPr>
      <w:ind w:left="283" w:hanging="283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hd w:fill="FFFFFF" w:val="clear"/>
      <w:spacing w:lineRule="auto" w:line="360"/>
      <w:jc w:val="both"/>
    </w:pPr>
    <w:rPr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0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color w:val="000000"/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71">
    <w:name w:val="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ind w:left="16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34">
    <w:name w:val="Красная строка"/>
    <w:basedOn w:val="TextBody"/>
    <w:qFormat/>
    <w:pPr>
      <w:ind w:firstLine="210"/>
    </w:pPr>
    <w:rPr>
      <w:color w:val="000000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14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color w:val="000000"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280"/>
    </w:pPr>
    <w:rPr>
      <w:color w:val="000000"/>
      <w:lang w:eastAsia="zh-CN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30"/>
    </w:pPr>
    <w:rPr>
      <w:rFonts w:ascii="Arial" w:hAnsi="Arial" w:eastAsia="Arial" w:cs="Arial"/>
      <w:color w:val="000000"/>
      <w:sz w:val="18"/>
      <w:szCs w:val="18"/>
      <w:lang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  <w:ind w:hanging="700"/>
      <w:jc w:val="center"/>
    </w:pPr>
    <w:rPr>
      <w:sz w:val="26"/>
      <w:szCs w:val="26"/>
      <w:lang w:bidi="ru-RU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0"/>
    </w:pPr>
    <w:rPr>
      <w:color w:val="000000"/>
      <w:sz w:val="13"/>
      <w:szCs w:val="13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3:00Z</dcterms:created>
  <dc:creator>Петров Андрей Вячеславович</dc:creator>
  <dc:description/>
  <cp:keywords/>
  <dc:language>en-US</dc:language>
  <cp:lastModifiedBy>Юлия Олеговна Пермякова</cp:lastModifiedBy>
  <cp:lastPrinted>2016-11-28T10:45:00Z</cp:lastPrinted>
  <dcterms:modified xsi:type="dcterms:W3CDTF">2022-04-29T05:51:00Z</dcterms:modified>
  <cp:revision>9</cp:revision>
  <dc:subject/>
  <dc:title/>
</cp:coreProperties>
</file>