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ИХОЛОГИЧЕСКАЯ ГОТОВНОСТЬ К ШКОЛЕ</w:t>
      </w:r>
    </w:p>
    <w:p>
      <w:pPr>
        <w:pStyle w:val="Normal"/>
        <w:jc w:val="center"/>
        <w:rPr/>
      </w:pPr>
      <w:r>
        <w:rPr/>
        <w:t>Рекомендации родителям будущего первокласс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ЖНО: у ребенка до школы должен быть достаточный опыт общения с незнакомыми людьми – и взрослыми и детьми. Давайте ребенку возможность попрактиковаться в установлении новых контактов. Это может происходить на детской площадке, в магазине и т.д.</w:t>
      </w:r>
    </w:p>
    <w:p>
      <w:pPr>
        <w:pStyle w:val="Normal"/>
        <w:numPr>
          <w:ilvl w:val="0"/>
          <w:numId w:val="1"/>
        </w:numPr>
        <w:rPr/>
      </w:pPr>
      <w:r>
        <w:rPr/>
        <w:t>Учите ребенка не теряться, если его критикуют взрослые, либо дразнят сверстники. Готовьте малыша к тому, что в школе он может столкнуться с негативными оценками своей деятельности. ВАЖНО, чтобы ребенок понимал, что дается оценка не его личности, а его поступку. Хорошо, если у ребенка выработана устойчивая положительная самооценка. Тогда на замечание и не слишком высокую оценку он не обидится, а постарается что-то изменить</w:t>
      </w:r>
    </w:p>
    <w:p>
      <w:pPr>
        <w:pStyle w:val="Normal"/>
        <w:numPr>
          <w:ilvl w:val="0"/>
          <w:numId w:val="1"/>
        </w:numPr>
        <w:rPr/>
      </w:pPr>
      <w:r>
        <w:rPr/>
        <w:t>ВАЖНО для ребенка уметь выражать и озвучивать свои потребности словами. Дома окружающие понимают его с полуслова. Не стоит ждать того же от учителя и одноклассников. Просите ребенка сообщать о своих желаниях словами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, чтобы ребенок привыкал работать самостоятельно. На уроке, где много учеников, учитель не сможет каждому уделить индивидуальное внима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йте усидчивость, чтобы ребенок в течении определенного времени мог спокойно сидеть и выполнять задание. Чередуйте спокойную работу за столом и подвижные игры. Особенно это ВАЖНО для подвижного ребенка.</w:t>
      </w:r>
    </w:p>
    <w:p>
      <w:pPr>
        <w:pStyle w:val="Normal"/>
        <w:numPr>
          <w:ilvl w:val="0"/>
          <w:numId w:val="1"/>
        </w:numPr>
        <w:rPr/>
      </w:pPr>
      <w:r>
        <w:rPr/>
        <w:t>Первоклассник в школе будет чувствовать себя уверенно, если заранее привить ему элементарные навыки работы на уроке. Научить правильно держать ручку, внимательно слушать инструкцию, ориентироваться в страницах книги и т.д.</w:t>
      </w:r>
    </w:p>
    <w:p>
      <w:pPr>
        <w:pStyle w:val="Normal"/>
        <w:numPr>
          <w:ilvl w:val="0"/>
          <w:numId w:val="1"/>
        </w:numPr>
        <w:rPr/>
      </w:pPr>
      <w:r>
        <w:rPr/>
        <w:t>При поступлении в школу ребенок не обязан уметь читать, считать и писать. Но все же малыш будет чувствовать себя увереннее, если он уже может что-то дел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14:00Z</dcterms:created>
  <dc:creator>kfcnjxrf2@outlook.com</dc:creator>
  <dc:description/>
  <cp:keywords/>
  <dc:language>en-US</dc:language>
  <cp:lastModifiedBy>kfcnjxrf2@outlook.com</cp:lastModifiedBy>
  <dcterms:modified xsi:type="dcterms:W3CDTF">2022-04-13T06:26:00Z</dcterms:modified>
  <cp:revision>1</cp:revision>
  <dc:subject/>
  <dc:title>ПСИХОЛОГИЧЕСКАЯ ГОТОВНОСТЬ К ШКОЛЕ</dc:title>
</cp:coreProperties>
</file>