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атематической игры «Умники и Умницы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Баркалова Тамара Егоро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</w:rPr>
        <w:t>М</w:t>
      </w:r>
      <w:r>
        <w:rPr>
          <w:i/>
          <w:lang w:val="ru-RU"/>
        </w:rPr>
        <w:t>Б</w:t>
      </w:r>
      <w:r>
        <w:rPr>
          <w:i/>
        </w:rPr>
        <w:t xml:space="preserve">ОУ СОШ с </w:t>
      </w:r>
      <w:r>
        <w:rPr>
          <w:i/>
          <w:lang w:val="ru-RU"/>
        </w:rPr>
        <w:t>УИОП</w:t>
      </w:r>
      <w:r>
        <w:rPr>
          <w:i/>
        </w:rPr>
        <w:t xml:space="preserve"> №8</w:t>
      </w:r>
      <w:r>
        <w:rPr>
          <w:i/>
          <w:lang w:val="ru-RU"/>
        </w:rPr>
        <w:t>,г.Воронеж</w:t>
      </w:r>
    </w:p>
    <w:p>
      <w:pPr>
        <w:pStyle w:val="Normal"/>
        <w:spacing w:lineRule="auto" w:line="360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викторина проводится среди учащихся одного класса или учащихся разных классов. Во время викторины учащимся предлагаются для решения задачи и  вопросы по математике и истории возникновения  и развития алгебры, а так же занимательные задачи.</w:t>
      </w:r>
    </w:p>
    <w:p>
      <w:pPr>
        <w:pStyle w:val="Normal"/>
        <w:spacing w:lineRule="auto" w:line="360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ероприят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ие познавательной активности и познавательного интереса к предмету, расширение математического кругозора, развитие личностных качеств учащихся, их коммуникативных характеристик, развитии логического мышления.</w:t>
      </w:r>
    </w:p>
    <w:p>
      <w:pPr>
        <w:pStyle w:val="Normal"/>
        <w:spacing w:lineRule="auto" w:line="360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:</w:t>
      </w:r>
      <w:r>
        <w:rPr>
          <w:rFonts w:cs="Times New Roman" w:ascii="Times New Roman" w:hAnsi="Times New Roman"/>
          <w:sz w:val="24"/>
          <w:szCs w:val="24"/>
        </w:rPr>
        <w:t xml:space="preserve"> игра.</w:t>
      </w:r>
    </w:p>
    <w:p>
      <w:pPr>
        <w:pStyle w:val="Normal"/>
        <w:spacing w:lineRule="auto" w:line="360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:</w:t>
      </w:r>
      <w:r>
        <w:rPr>
          <w:rFonts w:cs="Times New Roman" w:ascii="Times New Roman" w:hAnsi="Times New Roman"/>
          <w:sz w:val="24"/>
          <w:szCs w:val="24"/>
        </w:rPr>
        <w:t xml:space="preserve"> учитель, учащиеся класса, две команды. </w:t>
      </w:r>
    </w:p>
    <w:p>
      <w:pPr>
        <w:pStyle w:val="Normal"/>
        <w:spacing w:lineRule="auto" w:line="360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школьный кабинет.</w:t>
      </w:r>
    </w:p>
    <w:p>
      <w:pPr>
        <w:pStyle w:val="Normal"/>
        <w:spacing w:lineRule="auto" w:line="360"/>
        <w:ind w:left="-90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онкурс «Представление коман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онкурс  «Ты - мне, я – теб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конкурс «Вопрос на засыпк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й конкурс  «Задачи на удачу»</w:t>
      </w:r>
    </w:p>
    <w:p>
      <w:pPr>
        <w:pStyle w:val="Normal"/>
        <w:spacing w:lineRule="auto" w:line="360"/>
        <w:ind w:left="-90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икторины.</w:t>
      </w:r>
    </w:p>
    <w:p>
      <w:pPr>
        <w:pStyle w:val="Normal"/>
        <w:ind w:left="-900" w:firstLine="18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1 ведущий:</w:t>
      </w:r>
    </w:p>
    <w:p>
      <w:pPr>
        <w:pStyle w:val="Normal"/>
        <w:ind w:left="-900" w:firstLine="18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Добрый день, дорогие друзья! 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обрались, чтобы убедиться в том, что математика – не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ая наука, а очень даже интересная. Многие великие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превозносили математику. 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едущий: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Ломоносов говорил: «Химия правая рука физики, математика – ее глаз». 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едущий: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ушкин писал: «В геометрии нужно вдохновение не меньше, чем в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и». 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едущий: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летчик Валерий Чкалов говорил: «Полет – это математика».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едущий: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азал бы наш учитель математики: «Жизнь прекрасна двумя вещами: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м математикой и ее преподаванием».</w:t>
      </w:r>
    </w:p>
    <w:p>
      <w:pPr>
        <w:pStyle w:val="Normal"/>
        <w:autoSpaceDE w:val="false"/>
        <w:ind w:left="-900"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ведущий: </w:t>
      </w:r>
    </w:p>
    <w:p>
      <w:pPr>
        <w:pStyle w:val="Normal"/>
        <w:autoSpaceDE w:val="false"/>
        <w:ind w:left="-900" w:firstLine="18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йчас не об этом.</w:t>
      </w:r>
    </w:p>
    <w:p>
      <w:pPr>
        <w:pStyle w:val="Normal"/>
        <w:ind w:left="-900" w:firstLine="18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ы в классе давно спорим, кто умнее: девушки или парни? </w:t>
      </w:r>
    </w:p>
    <w:p>
      <w:pPr>
        <w:pStyle w:val="Normal"/>
        <w:ind w:left="-900" w:firstLine="18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1 ведущий:</w:t>
      </w:r>
    </w:p>
    <w:p>
      <w:pPr>
        <w:pStyle w:val="Normal"/>
        <w:ind w:left="-900" w:firstLine="18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то быстрее в уме возводит в квадрат трёхзначные числа? </w:t>
      </w:r>
    </w:p>
    <w:p>
      <w:pPr>
        <w:pStyle w:val="Normal"/>
        <w:ind w:left="-900" w:firstLine="18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2 ведущий:</w:t>
      </w:r>
    </w:p>
    <w:p>
      <w:pPr>
        <w:pStyle w:val="Normal"/>
        <w:ind w:left="-900" w:firstLine="18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то из них лучше знает «всеми любимую» тригонометрию? </w:t>
      </w:r>
    </w:p>
    <w:p>
      <w:pPr>
        <w:pStyle w:val="Normal"/>
        <w:ind w:left="-900" w:firstLine="18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1 ведущий:</w:t>
      </w:r>
    </w:p>
    <w:p>
      <w:pPr>
        <w:pStyle w:val="Normal"/>
        <w:ind w:left="-900" w:firstLine="18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то может доказать теорему Каши? </w:t>
      </w:r>
    </w:p>
    <w:p>
      <w:pPr>
        <w:pStyle w:val="Normal"/>
        <w:ind w:left="-900" w:firstLine="18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2 ведущий:</w:t>
      </w:r>
    </w:p>
    <w:p>
      <w:pPr>
        <w:pStyle w:val="Normal"/>
        <w:ind w:left="-900" w:firstLine="18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еперь у нас есть возможность узнать, кто же умнее.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ьте представить вам наше компетентное жюри.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онкурс «Представление команд»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чинаем нашу игру и первый конкурс – «Представление команд». 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команд должны представить эмблемы участникам жюри, которое оценит их и выставит баллы. Максимальное количество баллов в этом конкурсе – 3.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ется внешний вид участников, их название, девиз. 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онкурс «Ты – мне, я - тебе»</w:t>
      </w:r>
    </w:p>
    <w:p>
      <w:pPr>
        <w:pStyle w:val="1"/>
        <w:spacing w:lineRule="auto" w:line="240"/>
        <w:ind w:left="-900" w:right="40" w:firstLine="18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Ведущий:</w:t>
      </w:r>
    </w:p>
    <w:p>
      <w:pPr>
        <w:pStyle w:val="1"/>
        <w:spacing w:lineRule="auto" w:line="240"/>
        <w:ind w:left="-900" w:right="40" w:firstLine="180"/>
        <w:jc w:val="both"/>
        <w:rPr>
          <w:rFonts w:ascii="Times New Roman" w:hAnsi="Times New Roman" w:cs="Times New Roman"/>
          <w:b w:val="false"/>
          <w:b w:val="false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pacing w:val="4"/>
          <w:sz w:val="24"/>
          <w:szCs w:val="24"/>
        </w:rPr>
        <w:t xml:space="preserve">Команды по очереди задают друг другу вопросы. За каждый ответ на вопрос команда получает 1 балл. </w:t>
      </w:r>
    </w:p>
    <w:p>
      <w:pPr>
        <w:pStyle w:val="1"/>
        <w:spacing w:lineRule="auto" w:line="360"/>
        <w:ind w:left="-900" w:right="40" w:firstLine="180"/>
        <w:jc w:val="both"/>
        <w:rPr>
          <w:rFonts w:ascii="Times New Roman" w:hAnsi="Times New Roman" w:cs="Times New Roman"/>
          <w:b w:val="false"/>
          <w:b w:val="false"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pacing w:val="4"/>
          <w:sz w:val="24"/>
          <w:szCs w:val="24"/>
        </w:rPr>
        <w:t>3 конкурс «Вопрос на засыпку»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ожены 3 темы на выбор, в каждую из которых включено по 3 задачи на 1, 2 и 3 балла соответственно. На решение каждой задачи отводится определённое количество времени (1-3 минуты). Первой выбирает тему та команда, у которой больше баллов на данный момент игры. Если команда не отвечает на вопрос, то право ответа переходит к соперникам. Если и соперники не могут ответить на вопрос, то балл никому не засчитывается. Следующий вопрос выбирается командой, которая последней дала правильный ответ.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музыкальная пауза от 10 «Б» класса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нкурс  «Задачи на удачу»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 по очереди достают из мешочка номер задачи с соответствующим количеством баллов. Право ответа только у той команды, которая выбирала вопрос. На обсуждение дается определенное количество времени, также соответствующее номеру. 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везет, то участник может вытянуть призовой балл, который начисляется без решения задачи.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 игры</w:t>
      </w:r>
    </w:p>
    <w:p>
      <w:pPr>
        <w:pStyle w:val="1"/>
        <w:spacing w:lineRule="auto" w:line="240"/>
        <w:ind w:left="-902" w:right="40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pacing w:val="4"/>
          <w:sz w:val="24"/>
          <w:szCs w:val="24"/>
        </w:rPr>
        <w:t>Жюри выставляет оценки, подводит итоги игры. Команде, победившей, вручаются дипломы и выставляются хорошие оценки наиболее активным учащимся.</w:t>
      </w:r>
    </w:p>
    <w:p>
      <w:pPr>
        <w:pStyle w:val="Normal"/>
        <w:ind w:left="-902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902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1"/>
        <w:spacing w:lineRule="auto" w:line="360"/>
        <w:ind w:left="-902" w:right="4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Вопрос на засыпку»</w:t>
      </w:r>
    </w:p>
    <w:p>
      <w:pPr>
        <w:pStyle w:val="1"/>
        <w:spacing w:lineRule="auto" w:line="360"/>
        <w:ind w:left="-902" w:right="40" w:firstLine="181"/>
        <w:jc w:val="both"/>
        <w:rPr>
          <w:rFonts w:ascii="Times New Roman" w:hAnsi="Times New Roman" w:cs="Times New Roman"/>
          <w:b w:val="false"/>
          <w:b w:val="false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убрика «Жизнь замечательных людей»</w:t>
      </w:r>
    </w:p>
    <w:p>
      <w:pPr>
        <w:pStyle w:val="Normal"/>
        <w:ind w:left="-902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 время ремонта не хватило обоев, и стены комнаты пришлось оклеить страницами из учебников по высшей математики Остроградского. От долгого созерцания формулы просто врезались в память, и с 15 лет она начала с интересом изучать высшую математику, впоследствии став академиком и членом-корреспондентом Петербуржской академии наук. А какие стихи писала!</w:t>
      </w:r>
    </w:p>
    <w:p>
      <w:pPr>
        <w:pStyle w:val="Normal"/>
        <w:ind w:left="-902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фья Ковалевская)</w:t>
      </w:r>
    </w:p>
    <w:p>
      <w:pPr>
        <w:pStyle w:val="Normal"/>
        <w:ind w:left="-902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н прожил 20 лет, всего 5 из них занимался математикой. Его труды занимают чуть более 60 страниц, но они обессмертили его имя. Политика отняла у науки гениального математика. Он был смертельно ранен на дуэли и умер так и не понятый современниками.</w:t>
      </w:r>
    </w:p>
    <w:p>
      <w:pPr>
        <w:pStyle w:val="Normal"/>
        <w:ind w:left="-902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Эварнст Галу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-902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детстве этот ученый много болел. Его отец, тоже ученый, даже запретил ему заниматься математикой и спрятал от него учебники, и тогда он сам доказал первые 32 теоремы Евклида. Пораженный родитель прослезился и снял свой запрет. В 16 лет он написал первый трактат о конических сечениях, в 18 лет помогал отцу математику в вычислениях и сделал важное изобретение. Он прожил всего 39 лет.</w:t>
      </w:r>
    </w:p>
    <w:p>
      <w:pPr>
        <w:pStyle w:val="Normal"/>
        <w:ind w:left="-902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лез Паскал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-902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убрика «Приколись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ксиконе "нового русского" - 19 слов. Из них 9 - нецензурные, 4 - обозначают экономико-юридические понятия, принятые среди бизнесменов, 1 - обозначает американский денежный знак, остальные - междометья. Определить процентное соотношение междометий в лексиконе "нового русского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.3%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В поисках царевны лягушки Иван царевич обследовал 4 болота, на каждом болоте было 357 кочек, на каждой кочке сидело 25 лягушек. Сколько лягушек перецеловал Иван царевич в поисках невесты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7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ДДшник, взимающий штрафы за превышение скорости, в год поправляется на 11 кг, а ГИБДДшник, взимающий штрафы за разворот в неположенном месте - только на 6,5. Подсчитайте годовой общий привес служащих ГИБДД в отряде из 15 человек, если 7 из них взимают штраф за превышение скорости, а остальные - за разворот в неположенном мес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9)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рика «Съедобное и несъедобн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маленького ресторана имеются три супа : грибной суп, мясной суп, и фруктовый суп; четыре вторых блюда : фрикадельки и спагетти, макароны и гусь, вегетарианские котлетки, и запеченный цыпленок. два десерта : блинчики и сладкие каштаны в шоколаде и глазури. Сколько разных вариантов обедов из трех блюд Вы можете составить, имея такой выбор, если Вы хотите заказать суп, второе блюдо и десерт ?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ва может съесть 600 гр клубничного варенья за 6 минут, а Миша берётся сделать это в два раза быстрее. За какое время друзья съедят это варенье вместе?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минуты)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та Барсика посадили в подвал за дурное поведение. Барсик питался там одними мышами. Он поймал их за 4 дня 80 штук. При этом его мастерство день ото дня возрастало, и он каждый день ловил столько мышей, сколько во все предыдущие дни вместе. Сколько мышей поймал Барсик в каждый из этих четырех дней?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902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,10,20,40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№1 (1 балл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2 (2 балл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3 (3 балл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4 (4 балл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№5 (5 баллов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девуш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юнош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нкурс (оценивается внешний вид, название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онкурс (1 балл за правильный отв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конкур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прос на засыпк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онкур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ачи на удач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>
      <w:widowControl w:val="false"/>
      <w:shd w:fill="FFFFFF" w:val="clear"/>
      <w:suppressAutoHyphens w:val="true"/>
      <w:autoSpaceDE w:val="false"/>
      <w:spacing w:lineRule="exact" w:line="216"/>
      <w:ind w:right="40" w:hanging="0"/>
      <w:jc w:val="both"/>
    </w:pPr>
    <w:rPr>
      <w:b/>
      <w:bCs/>
      <w:color w:val="000000"/>
      <w:spacing w:val="5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1:00Z</dcterms:created>
  <dc:creator>Admin</dc:creator>
  <dc:description/>
  <dc:language>en-US</dc:language>
  <cp:lastModifiedBy>Мария</cp:lastModifiedBy>
  <dcterms:modified xsi:type="dcterms:W3CDTF">2022-04-28T12:0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C38A75210471A8B8F3E6C4242F3A9</vt:lpwstr>
  </property>
  <property fmtid="{D5CDD505-2E9C-101B-9397-08002B2CF9AE}" pid="3" name="KSOProductBuildVer">
    <vt:lpwstr>1049-11.2.0.11074</vt:lpwstr>
  </property>
</Properties>
</file>