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ШКОЛЬНОЕ ОБРАЗОВАТЕЛЬНОЕ УЧРЕЖДЕНИЕ </w:t>
      </w:r>
    </w:p>
    <w:p>
      <w:pPr>
        <w:pStyle w:val="Style15"/>
        <w:jc w:val="center"/>
        <w:rPr/>
      </w:pPr>
      <w:r>
        <w:rPr>
          <w:sz w:val="24"/>
          <w:szCs w:val="24"/>
        </w:rPr>
        <w:t>«ДЕТСКИЙ САД № 156 «КАЛИНКА» КОМБИНИРОВАННОГОВИДА</w:t>
      </w:r>
    </w:p>
    <w:p>
      <w:pPr>
        <w:pStyle w:val="Style15"/>
        <w:jc w:val="center"/>
        <w:rPr/>
      </w:pPr>
      <w:r>
        <w:rPr>
          <w:bCs/>
          <w:sz w:val="24"/>
          <w:szCs w:val="24"/>
        </w:rPr>
        <w:t>ЛЕНИНСКОГО РАЙОНА</w:t>
      </w:r>
      <w:r>
        <w:rPr>
          <w:sz w:val="24"/>
          <w:szCs w:val="24"/>
        </w:rPr>
        <w:t xml:space="preserve"> города БАРНАУЛА</w:t>
      </w:r>
    </w:p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Cs w:val="96"/>
        </w:rPr>
      </w:r>
    </w:p>
    <w:p>
      <w:pPr>
        <w:pStyle w:val="Normal"/>
        <w:rPr>
          <w:rFonts w:cs="David"/>
          <w:sz w:val="96"/>
          <w:szCs w:val="96"/>
        </w:rPr>
      </w:pPr>
      <w:r>
        <w:rPr>
          <w:rFonts w:cs="David"/>
          <w:sz w:val="96"/>
          <w:szCs w:val="96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sz w:val="32"/>
          <w:szCs w:val="32"/>
        </w:rPr>
        <w:t xml:space="preserve">Конспект коррекционно-развивающего занятия </w:t>
      </w:r>
    </w:p>
    <w:p>
      <w:pPr>
        <w:pStyle w:val="Style15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й группы с ОНР</w:t>
      </w:r>
    </w:p>
    <w:p>
      <w:pPr>
        <w:pStyle w:val="Style15"/>
        <w:spacing w:lineRule="auto" w:line="276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ес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ставил: Балицкая С.Я.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рнау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9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занятия:</w:t>
      </w:r>
      <w:r>
        <w:rPr>
          <w:sz w:val="28"/>
          <w:szCs w:val="28"/>
        </w:rPr>
        <w:t xml:space="preserve"> Обобщение знаний детей о весне, о перелётных пти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ать и расширять словарь детей по теме; закреплять навыки словообразования и словоизменения. Совершенствовать навыки звукового анализа и синтеза слов, умения работать над составлением предложений по картине, закреплять умение отвечать на вопросы полным ответом. Совершенствовать фонематическое восприятие, навык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связной речи, артикуляционной, мелкой и общей моторики. Автоматизация правильного звукопроизношения в свободной речи. Развитие координации речи с движением, памяти, внимания, логического мышления и творческого вообра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воспит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 положительных эмоций на изображённое на картинах. Воспитывать внимательное, бережное отношение к природе, умение замечать красоту весны, вызвать эстетические чувства, яркие эмоции. Воспитывать самостоятельность, усидчивость, желание активно работать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 слайдами весенних пейзажей, с предложением, конверт с письмом, конверты с разрезными картинками птиц, пеналы с фишками, солныш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а прогулке за изменениями в природе, разучивание загадок о весенних месяцах, чтение и обсуждение пословиц о весне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за сту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Наше занятие начнётся с игры «Цепочка». Придумайте слово на последни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ридумывают слова и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л – лук – карась – сироп – папа – апельсин – ночь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ая ча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 нам в детский сад приходил почтальон. Он принёс письмо. Как вы думаете от кого оно? Что же в нём написано, сейчас прочитаем. ( Логопед читает пись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ете, ребята! Пишет вам Белый медведь с Северного полюса. У нас здесь, на полюсе, так холодно, а я слышал, что у вас наступило чудесное время года. Но я забыл, как оно называется. Знаю только, что оно тёплое. Помогите вспомнить его название и напишите мне о нём. Заранее вас благодарю. До свидания. Белый медве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а какое время года у нас наступи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авильно, сейчас у нас время года «весна». А весна привела с собой весенние месяцы. Послуш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загадывает загадку о первом весеннем меся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ет тёплый южный вет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всё ярче све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худеет, мякнет, 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есяц? Кто у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гопед показывает слайд с изображением картины Саврасова «Грачи прилетели» и рядом подпись месяц «Мар» с недостающей буквой «т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авильно, это месяц «Март». Посмотрите, как прекрасна природа в марте. Рядом с картиной прочитайте название месяца. Верно ли оно написано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Написано «Мар», нужно дописать в конце слова букву «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загадывает загадку о втором весеннем меся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тно река ревёт и разламывает л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jc w:val="center"/>
        <w:rPr/>
      </w:pPr>
      <w:r>
        <w:rPr>
          <w:sz w:val="28"/>
          <w:szCs w:val="28"/>
        </w:rPr>
        <w:t>В небе жаворонка тр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к нам приш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Ап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гопед показывает слайд с изображением природы в апреле и рядом подпись месяца «Апрел» с недостающей буквой «ь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авильно, это месяц «Апрель». Посмотрите, как чудесна природа в апреле. Рядом с картиной прочитайте название месяца. Верно ли оно написано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Написано «Апрел», нужно дописать в конце слова букву «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загадывает загадку о третьем весеннем меся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еет даль полей, запевает солов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чёлы первые л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 грохочет. Угадай, что за месяц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гопед показывает слайд с изображением природы в мае и рядом подпись месяца «ай» с недостающей буквой «М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авильно, это месяц «Май». Посмотрите, как великолепна природа в мае. Рядом с картиной прочитайте название месяца. Верно ли оно напис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писано «ай», нужно дописать в начале слова букву «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а какие пословицы о весне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есна красна цветами, а осень – пи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нний день год кор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на и червяка ожи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ёплый апрель, мокрый май – значит, будет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нний день год кор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на – сестра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удись весной – сытым будешь зи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на водой бог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Весна – очень красивое время года, а по каким приметам мы догадываемся, что пришла весна? Подсказкой вам будут слайды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глядя на картинки называют приметы вес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сной ярко светит солнц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ной день становится длиннее , а ночь короч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ной тает снег, и бегут руч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сной появляются  протали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сной небо становится чистым, голуб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ной на реках начинается ледох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ной капает капель, и намерзают сосульки.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есной на земле начинает расти тр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ной появляются  первые цветы (первоцве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одснежники, одуванчики, мать–и – мачеха,  тюльпаны,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ндыши, маргарит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сной на деревьях набухают почки и появляю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е листочки.</w:t>
      </w:r>
    </w:p>
    <w:p>
      <w:pPr>
        <w:pStyle w:val="Normal"/>
        <w:ind w:left="3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есной просыпаются животные после зимней спяч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едведи, ежи, барсуки, лягушки, жаб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сной животные меняют свои зимние шубки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ние (заяц, бел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сной у животных появляются детёныши (зайчат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льчата, волчата, лисят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сной просыпаются насекомые (мухи, клещ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авьи, жуки).</w:t>
      </w:r>
    </w:p>
    <w:p>
      <w:pPr>
        <w:pStyle w:val="Normal"/>
        <w:ind w:left="900" w:hanging="16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есной прилетают перелётные птицы из тёплых ст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скворцы, ласточки, грачи, аисты, цапли, лебед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вьи, журавли, кукушки, жаворонки, стриж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олги).                      </w:t>
      </w:r>
    </w:p>
    <w:p>
      <w:pPr>
        <w:pStyle w:val="Normal"/>
        <w:ind w:left="360" w:hanging="12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есной люди переодеваются в лёгкую весеннюю одеж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сной люди начинают работу на ого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А сейчас солнышко приглашает нас на физкультмину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 неба посылает                       (Дети ритмично скрещивают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ик, лучик, лучик.                           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им смело разгоняет                           (Плавно покачивают руки вверх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и, тучи, 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том нежно согревает                        (Ритмично потирают щё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ёчки, щёчки, щё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ой на носик ставит                    (Ритмично постукивают паль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и, точки, точки.                              по но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ят веснушки д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равится им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у Белого медведя есть маленький медвежонок, который учится писать. Посмотрите какое предложение  он написал. Прочитайте его. (Логопед показывает слайд с неправильно написанным предложение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арнаул прилетели Гр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зывают ошибки в предлож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о «в» и слово «Барнаул» пишутся раздельно, так как все слова в предложении пишутся раздельно. В предложении четыре слова. Первое слово «В», второе слово «Барнаул», третье слово «прилетели», четвёртое слово «грач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предложения нет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«В» пишется с большой буквы, так как это начал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«Барнаул» пишется с большой буквы, так как это названи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«грачи» пишется с маленькой буквы, так как это не кличка и не имя человека, а названи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вы говорили, что к нам весной из тёплых стран возвращаются перелётные птицы. У вас на столах лежат конверты с разрезными картинками, на которых изображены перелётные птицы. Сложите изображение птицы, назовите её и скажите о ней ласково, так как птицы приносят нам большую пользу. Какую пользу приносят перелётные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тицы поедают вредных насекомых, которые уничтожают урожай . (Дети складывают разрезные картинки и называют пт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ясогузка – трясогузочка, скворец – скворушка, лебедь – лебёдушка, кукушка – кукушечка, журавль – журавушка, утка – уточка, соловей – солов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откройте пеналы и сделайте звуко- слоговой анализ названия своей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слове «лебедь» два слога так как два гласных звука ( Э,И). Три  мягких согласных звука (ль,бь,ть). Звук  «ль» согласный, мягкий, звонкий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Наше занятие подходит к концу. Как вы думаете, что наиболее интересного о весне, я должна написать в письме Белому медведю. (Логопед показывает слайд с изображением Северного полюса весн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иметы весны, которых не бывает на Северном полюсе: появляются насекомые, цветы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вы давали полные, интересные ответы, которые помогут мне написать интересное письмо о весне Белому медведю.</w:t>
      </w:r>
    </w:p>
    <w:sectPr>
      <w:footerReference w:type="default" r:id="rId2"/>
      <w:type w:val="nextPage"/>
      <w:pgSz w:w="11906" w:h="16838"/>
      <w:pgMar w:left="108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1:00Z</dcterms:created>
  <dc:creator>Света</dc:creator>
  <dc:description/>
  <dc:language>en-US</dc:language>
  <cp:lastModifiedBy>156</cp:lastModifiedBy>
  <cp:lastPrinted>2017-05-15T09:48:00Z</cp:lastPrinted>
  <dcterms:modified xsi:type="dcterms:W3CDTF">2020-04-13T07:01:00Z</dcterms:modified>
  <cp:revision>2</cp:revision>
  <dc:subject/>
  <dc:title/>
</cp:coreProperties>
</file>