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ab/>
        <w:tab/>
        <w:tab/>
        <w:tab/>
        <w:tab/>
        <w:tab/>
        <w:t xml:space="preserve">                   </w:t>
      </w:r>
      <w:r>
        <w:rPr>
          <w:rStyle w:val="StrongEmphasis"/>
          <w:sz w:val="28"/>
          <w:szCs w:val="28"/>
          <w:shd w:fill="FFFFFF" w:val="clear"/>
        </w:rPr>
        <w:t>Гаврисенко Анна Алексеевна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rStyle w:val="StrongEmphasis"/>
          <w:b w:val="false"/>
          <w:sz w:val="28"/>
          <w:szCs w:val="28"/>
          <w:shd w:fill="FFFFFF" w:val="clear"/>
        </w:rPr>
        <w:t>воспитатель МБДОУ №7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rStyle w:val="StrongEmphasis"/>
          <w:b w:val="false"/>
          <w:sz w:val="28"/>
          <w:szCs w:val="28"/>
          <w:shd w:fill="FFFFFF" w:val="clear"/>
        </w:rPr>
        <w:t>г. Приморско-Ахтарск</w:t>
      </w:r>
    </w:p>
    <w:p>
      <w:pPr>
        <w:pStyle w:val="Normal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i/>
          <w:i/>
          <w:sz w:val="28"/>
          <w:szCs w:val="28"/>
          <w:shd w:fill="FFFFFF" w:val="clear"/>
        </w:rPr>
      </w:pPr>
      <w:r>
        <w:rPr>
          <w:rStyle w:val="StrongEmphasis"/>
          <w:i/>
          <w:sz w:val="28"/>
          <w:szCs w:val="28"/>
          <w:shd w:fill="FFFFFF" w:val="clear"/>
        </w:rPr>
        <w:t xml:space="preserve">Аннотация:                                                                                                                        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С помощью методики творческой реконструкции знакомлю ребят с событиями Великой Отечественной войны. Сначала прочитала книги из семейных библиотек, совместно с детьми беседовали, рассмотрели репродукции картин и иллюстрации, фотографии из семейных архивов, определили характер героев. Предложила «творить»..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i/>
          <w:sz w:val="28"/>
          <w:szCs w:val="28"/>
          <w:shd w:fill="FFFFFF" w:val="clear"/>
        </w:rPr>
        <w:t xml:space="preserve">Ключевые слова: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творческая реконструкция, воссоздание событий, сюжет, декорации, костюмы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                                </w:t>
      </w:r>
      <w:r>
        <w:rPr>
          <w:rStyle w:val="StrongEmphasis"/>
          <w:sz w:val="28"/>
          <w:szCs w:val="28"/>
          <w:shd w:fill="FFFFFF" w:val="clear"/>
        </w:rPr>
        <w:t xml:space="preserve">«Живые картины истории»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Творческая реконструкция - воссоздание событий эпохи и региона                          с использованием археологических, изобразительных и письменных источников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ти «отыгрывают» определенный сюжет в соответствующих костюмах на фоне соответствующих декораций.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 творческой реконструкции роль играет правдоподобие и соответствие реалиям, а условность, присущая сюжетно-ролевым играм, не допускается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подготовке реконструкции тщательно изучаю сведения о событии и эпохе.                                                                                                                                                                                                         Направление бытовая, или гражданская, реконструкция.                                           Сюда относится воссоздание обрядов и праздников, отдельных невоенных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событий, создание копий предметов прошлого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то и досуги, в ходе которых ребёнок творчески реализовывается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Знакомство с событиями Великой Отечественной войны формирует гражданина и патриота России.   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Одним из таких методов в старшей группе «Калинка» стала творческая реконструкция в ходе образовательной деятельности по познавательному развитию и в ходе праздников и развлечений.                                                                                                     В процессе творческой реконструкции, я помогаю ребятам стать участниками давно прошедших событий.                                                                                     В ней есть и положительные стороны, и трудности проведения. Плюсом к реконструкции служит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Возможность дошкольников самостоятельно лучше узнать о важных исторических событиях;  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Самореализация детей, когда раскрываются их положительные качества. Трудной стороной реконструкции служит:                                                  Отсутствие необходимых реквизитов для оформления исторического пространства;                                                                                                                                                                                             Затраты на изготовление костюмов героям.                                                 Этапы творческой реконструкции:  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1. Изучение исторического материала  и разработка сценария творческой реконструкции.                                                                                                                  2. Определение персонажей, героев.                                                                                                                                                         3. Совместное заучивание ролей с детьми.  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4. Взаимодействие с родителями воспитанников по оформлению пространства.                                                                                                           5. Подготовка костюмов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6. Репетиция творческой реконструкции.  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7. Обыгрывание творческой реконструкции.   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8. Обсуждение и выводы.  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В процессе нравственно-патриотического воспитания творческая реконструкция может проектироваться в виде различных педагогических ситуаций с целью приобщения детей к историческому и культурному наследию, развития познавательной активности, повышения познания в процессе ознакомления с культурно-историческими знаниями.    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           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знакомление с далеким прошлым, не всегда понятным, помогает формировать видение исторической перспективы, понимание связи поколений, помогает детям поделиться впечатлениями, т.е. организовать познание как активный процесс проживания конкретного события.                  </w:t>
      </w:r>
      <w:r>
        <w:rPr>
          <w:rStyle w:val="StrongEmphasis"/>
          <w:sz w:val="28"/>
          <w:szCs w:val="28"/>
          <w:shd w:fill="FFFFFF" w:val="clear"/>
        </w:rPr>
        <w:t>Ссылки на источники (электронный ресурс):</w:t>
      </w:r>
      <w:r>
        <w:rPr>
          <w:rStyle w:val="StrongEmphasis"/>
          <w:b w:val="false"/>
          <w:sz w:val="28"/>
          <w:szCs w:val="28"/>
          <w:shd w:fill="FFFFFF" w:val="clear"/>
        </w:rPr>
        <w:t>     </w:t>
      </w:r>
    </w:p>
    <w:p>
      <w:pPr>
        <w:pStyle w:val="Normal"/>
        <w:rPr>
          <w:rStyle w:val="StrongEmphasis"/>
          <w:color w:val="383838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Режим доступа: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science-education.ru/en/article/view?id=31175</w:t>
        </w:r>
      </w:hyperlink>
    </w:p>
    <w:p>
      <w:pPr>
        <w:pStyle w:val="Normal"/>
        <w:rPr>
          <w:rStyle w:val="StrongEmphasis"/>
          <w:rFonts w:ascii="Tahoma" w:hAnsi="Tahoma" w:cs="Tahoma"/>
          <w:color w:val="383838"/>
          <w:sz w:val="12"/>
          <w:szCs w:val="1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Режим доступа:</w:t>
      </w:r>
      <w:r>
        <w:rPr>
          <w:rStyle w:val="StrongEmphasis"/>
          <w:rFonts w:cs="Tahoma" w:ascii="Tahoma" w:hAnsi="Tahoma"/>
          <w:color w:val="383838"/>
          <w:sz w:val="12"/>
          <w:szCs w:val="12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www.1urok.ru/categories/8/articles/3999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-education.ru/en/article/view?id=31175" TargetMode="External"/><Relationship Id="rId3" Type="http://schemas.openxmlformats.org/officeDocument/2006/relationships/hyperlink" Target="http://www.1urok.ru/categories/8/articles/39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32:00Z</dcterms:created>
  <dc:creator>Екатерина Гаврисенко</dc:creator>
  <dc:description/>
  <cp:keywords/>
  <dc:language>en-US</dc:language>
  <cp:lastModifiedBy>Екатерина Гаврисенко</cp:lastModifiedBy>
  <dcterms:modified xsi:type="dcterms:W3CDTF">2022-05-09T12:44:00Z</dcterms:modified>
  <cp:revision>25</cp:revision>
  <dc:subject/>
  <dc:title/>
</cp:coreProperties>
</file>