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5" w:right="7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ксимова Майя Викторовн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ДО Центр детского творчества г. Саяногорска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Педагогическое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творчество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как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ляющая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мастерства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едагога</w:t>
      </w: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5" w:right="75"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Мастерство педагога формируется на основе накопленного им социального опыта, психолого-педагогических и предметных знаний, новых идей, умений и навыков, позволяющих находить и применять оригинальные решения, новаторские формы и методы и тем самым совершенствовать свои профессиональные функции. В то же время мастерство педагога, по моему мнению, прямо не связано со стажем его работы. Ведь педагогическое творчество – это всегда поиск и нахождение нового: либо для себя (обнаружение педагогом вариативных нестандартных способов решения педагогических задач), либо представление себя для других (создание новых оригинальных подходов отдельных приемов, перестраивающих известный педагогический опыт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ворчество в хореографии наиболее ярко проявляется в авторских постановках танцевальных композиций. Рождается это чудо творчества по-разному и не у всех педагогов, многие копируют постановки известных коллективов и хореографов. С юных лет, увлекаясь спортивными танцами, уже 18 лет «заражаю» своим увлечением воспитанниц. Часто мимолетно услышанный музыкальная композиция ассоциируется с танцевальными движениями, но в большинстве случаев это серьезный труд, когда танец как мозаика складывается из фрагментов разных произвед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у дополнительного образования, чтобы соответствовать реалиям сегодняшнего времени, необходимо развивать в себе конструктивные личностные установки, помогающие детям развивать свободное воображение, осуществлять самостоятельные пробы и поиски, сохранять уверенность в своей значимости. Наши достижения не остались незамеченными в городе: коллектив эстрадного танца «Экспромт» – Лауреат «Премии талантливой молодежи, а также их наставникам в области культуры и искусства» (2012 и 2014 гг.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еятельности коллектива эстрадного танца «Экспромт» психологически существенным является отношение педагога к инициативе ребенка – дети являются со-творцами при постановке танцевальных композиций. Педагог не только ориентируется при постановке танца на особенности детей в данной группе, стимулируя развитие их танцевальных умений и личностных качеств, но и прислушивается к мнению воспитанниц по содержанию танца, его игровому замыслу. С детьми младшего возраста создаются танцевальные композиции, направленные на физическое развитие, коррекцию и совершенствование природы ребенка и позволяющие ему выразить эмоциональное состояние-восторг от новых возможностей своего тела. Потому все танцевальные композиции детей младшей группы «Экспромта» позитивно окрашены и с восхищением принимаются зр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ллективном творчестве рождается большинство оригинальных игровых и сюжетных постановок. Показательным было совместное творчество при постановке танца «Переменка» (Лауреат Международного конкурса «Жемчужина Крыма-2013»). Изначально была задумана и поставлена спортивная композиция в современном ритме. На занятии в средней группе присутствовали старшие воспитанницы и предложили сюжетную линию: строгая молодая учительница на перемене так увлекается ритмичной музыкой, что даже звонок на следующий урок не может прервать ее зажигательного танца. Введение сюжета украсило танец и сделало его своеобразной «визиткой» коллектива в течение ряда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 считаю, что при наличии у педагога такого рода установок естественное творческое, испытательное отношение ребенка к себе и к окружающей природе будет не угасать, а, наоборот, поддерживаться и закрепляться, что обязательно отразится на результативности деятельности творческого объединения. Коллектив «Экспромт» – постоянный победитель городских, республиканских смотров-конкурсов хореографического искусства, Лауреат международных конкурсов-фестивалей («МОРЕ ЗОВЕТ, ВОЛНА ПОЕТ…!» п. Кучугуры, 2014г., «</w:t>
      </w:r>
      <w:r>
        <w:rPr>
          <w:spacing w:val="-4"/>
          <w:sz w:val="28"/>
          <w:szCs w:val="28"/>
          <w:lang w:val="en-US"/>
        </w:rPr>
        <w:t>Star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Show</w:t>
      </w:r>
      <w:r>
        <w:rPr>
          <w:spacing w:val="-4"/>
          <w:sz w:val="28"/>
          <w:szCs w:val="28"/>
        </w:rPr>
        <w:t xml:space="preserve">», г.Москва 2015г., «Весенние ритмы», г.Новосибирск, март 2016г.)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переди нас ждут новые танцевальные постановки и новые победы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8:00Z</dcterms:created>
  <dc:creator>1</dc:creator>
  <dc:description/>
  <cp:keywords/>
  <dc:language>en-US</dc:language>
  <cp:lastModifiedBy>User</cp:lastModifiedBy>
  <dcterms:modified xsi:type="dcterms:W3CDTF">2022-05-30T09:18:00Z</dcterms:modified>
  <cp:revision>2</cp:revision>
  <dc:subject/>
  <dc:title>Утверждение о том, что педагогическая деятельность по своей природе творческая, стало общепринятым</dc:title>
</cp:coreProperties>
</file>