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епанов Д.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Лицей с.Тобаз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ургаз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функциональной грамот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биоло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Учитель, прежде чем образовывать ученика своими наставлениями, сначала должен пробуждать в ученике стремление к образованию, делать ученика, по крайней мере, годным к образованию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Я.А.Коменский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уляя в тенистой роще, древнегреческий мудрец беседовал со своим учеником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кажи мне, - спросил юноша, - почему тебя часто одолевают сомнения? Ты прожил долгую жизнь, умудрен опытом, имел великих учителей. Неужели для тебя существуют хоть какие-то неясные вопросы?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здумье мудрец очертил посохом перед собой два круга: маленький и большой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вои знания – это маленький круг, а мои – большой. Но все, что осталось вне этих кругов, - неизвестность. Маленький круг мало соприкасается с неизвестностью. Чем шире круг твоих знаний, тем больше его граница с неизвестностью. И чем больше ты станешь узнавать нового, тем больше будет возникать у тебя неясных вопрос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современном этапе развития общества человека окружает мощное информационное поле, в котором нелегко ориентироваться не только ребёнку, но и взрослому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 научить ребенка разбираться в большом потоке информации, которую он получает ежедневно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годня учащимся приходится учить огромное количество сложного, зачастую непонятного материала по всем учебным предметам. Нагрузка увеличивается не только на ученика, но и на учителя. Встает целый ряд вопро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ак помочь усвоить этот материа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повысить мотивацию к обучению у современных школьни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вовлечь учеников в образовательный процес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к научить учиться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и вопросы ежедневно задает себе каждый учитель. Ученые проводят объемные исследования о путях изменения характера обучения, о возможных способах превращения школьной рутины в увлекательный процесс. Учителя школ, путем проб и ошибок, ищут способы сделать урок интересным и помочь ребенку полюбить школу как место, где он не зубрит, а открывает для себя сложный мир. И находят. Понятно, что решить данные проблемы, опираясь только на традиционную классно-урочную систему нельзя. Пришло время изменить подход к обучению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чень важно воспитать у учащихся умение самостоятельно пополнять свои знания ориентироваться в стремительном потоке информации. Все это требует сейчас иных, нетрадиционных подходов к приобретению знаний. Каждый учитель должен досконально знать, не только чему учить, но и как учить на строго научной осно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жно конечно работать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-старому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диционно рассказывая детям параграф, читая лекцию. Но гораздо важнее научить их самих добывать з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этих условиях человеку необходимо обладать не только некоторой фиксированной суммой знаний, умений и навыков, но, главное, уметь ориентироваться в информационном пространстве, быть способным ставить перед собой цель, уметь адекватно себя оценивать и прогнозировать развитие дальнейших событий. Другими словами, в современном обществе сформировались объективные условия, требующие от человека естественнонаучной грамотности на основе сохранения целостности социально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ной целью образования становится «обеспечение самоопределения личности, создания условий для самореализ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становлено, что предпосылкой развития компетенции личности является наличие определенного уровня функциональной грамотности. Функциональная грамотность – степень подготовленности человека к выполнению возложенных или добровольно взятых на себя функц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функциональной грамотности на уроке – условие развития компетентностей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сс развития функциональной грамотности осуществляется на основе формирования навыков мышления средствами учебных дисциплин, исходя из предметных знаний, умений и навыков. Средствами формирования и развития навыков мышления являются те же предметные ЗУНы, представленные в виде заданий, а формой организации – проблемные ситуации. При этом сами навыки мышления служат инструментом перехода ЗУНов в компетенции, т.е. в функциональную грамот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д учителем стоит цель сделать урок, с одной стороны, содержательным и практическим, а, с другой стороны, доступным и интересным. Мы часто задаемся вопросом: как сделать свои уроки увлекательными и емкими в плане содержа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роках биологии, где приходится часто работать с «сухими» и неинтересными текстами, актуальна технология критического мыш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итическое мышление – навык, который помогает человеку успешно справляться с требованиями 21 века, понимать для чего он учится, что и для чего он делает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ктуальность формирования критического мышления на уроках биологии в том, что биология наряду с другими школьными предметами, решает задачи всестороннего гармонического развития и формирования личности. Полученные при обучении биологии знания, умения и навыки, достигнутое умственное развитие должны помочь выпускникам школы в их адаптации к быстро меняющимся условиям жизни. Все это обуславливает необходимость решения задачи развития критического мышления на современном эта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емы данной технологии позволяют сделать урок более продуктивным, помогают ученикам сформировать собственную позицию, освоить навыки работы с источниками, справочниками. Технология критического мышления представляет собой целостную систему, формирующую навыки работы с информацией в процессе чтения и письма. Критическое мышление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ол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еловеческое восприятие устроено таким образом, что ему сначала надо настроиться, вспомнить, что известно по этой теме, затем познакомиться с новой информацией, подумать, для чего ему понадобятся полученные знания, и как их можно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менить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 технология развития критического мышления, в полной мере отвечает этим этапам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а технология хорош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щё и тем, что на уроке создается психологически комфортная среда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десь можно ошибаться, заблуждаться, потому что есть возможность исправить свои ошибки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снове технологии лежит деятельностный подход, что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зволяет изменить характер взаимодействия между учителем и учениками, создает в классе обстановку культуры общения, доверия и доброжелательности и конечно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спешность в освоении предмета.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снове развития критического мышления лежат три последовательных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дии: вызов – осмысление новой информации – рефлексия, и на каждой стадии используются различные приёмы в зависимости от темы урока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учебных возможностей кла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тадия – Вызов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ё присутствие на каждом уроке обязательно. Она позволяет: актуализировать и обобщить имеющиеся у ученика знания по данной теме, вызвать устойчивый интерес к изучаемой теме, побудить к активной работе. Ученик вспоминает всё, что ему известно по изучаемому вопросу (делает предположения), систематизирует информацию до ее изучения, задает вопросы, на которые хотел бы получить ответ. Эта стадия похожа н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ктуализацию знаний в традиционном уроке, но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ёмы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методы организации деятельности другие. Приё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ссоциаци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опаемся в памят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тер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ем – Хотим узнать – Узнаем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 – Х – У),</w:t>
      </w:r>
      <w:r>
        <w:rPr>
          <w:color w:val="000000"/>
          <w:sz w:val="28"/>
          <w:szCs w:val="28"/>
          <w:lang w:val="en-US"/>
        </w:rPr>
        <w:t> 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огические цепочк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яют детям каждому активно включиться в работу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ластер – прием систематизации материала в виде схемы (рисунка), когда выделяются смысловые единицы текста. Пр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ластеры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пользую на стадии вызова, осмысления, когда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е работы с текстом, кластер наполняется содержанием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на стадии рефлексии, т.е. кластер может быть способом мотивации к размышлению до изучения темы или формой систематизирования информации при подведении итогов. Этот прием способствует развитию системного мышлени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2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u w:val="single"/>
        </w:rPr>
        <w:t>стадия – Осмысление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этой стадии учащийся вступает в контакт с новой информацией, самостоятельно и активно участвует в работе. Здесь актуальны такие приёмы, как: чтение текста с маркировкой по типу insert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ение записей двойных дневников и бортовых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урналов, составление таблиц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ХУ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а с кластером, приё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усель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Эти приёмы можно использовать при любом способе подачи нового материала: чтении текста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смотре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деофильма, объяснени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теля, сообщение обучающегося с демонстрацией презентации, и т.д. Работа ведётся индивидуально - в парах - в группах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м приемом ТРКМ является маркировка текста по типу Инсерт. В дословном переводе с английского – означает: интерактивная система записи для эффективного чтения и размышления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ч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ки читают текст параграфа и делают в нем соответствующие пометки: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алочкой отмечают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, что известно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«+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ко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юс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, что не знал, но узнал из текста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«-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ко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ус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, противоречит тому, что вы знали;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«?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просительный знак, есл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 понял, но возникло желание узнать о чем-то подробне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на работу отводится в соответствии с объемом текста. Затем материал обсуждается, и информация заносится в класте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организации групповой работы использую приё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усель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ть приёма такова: формулирую проблемные вопросы открытого характера по количеству групп. Готовлю цветные маркеры, листы А3 с написанными на них вопросами (по одному на каждом). По сигналу учителя листы передаются по часовой стрелке. Учащиеся, совместно записывают ответ, на каждый проблемный вопрос, не повторяясь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русели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вешиваю работы учащихся на доске. Каждый ученик отдает свой голос за наиболее точный ответ на каждый вопрос. Таким образом, можно определить, какая группа дала лучший и более правильный ответ. Этот приём называетс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алерея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ую на стадии рефлекс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стадия – Рефлексия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десь основным является: целостное осмысление, обобщение полученной информации, присвоение нового знания, формирование собственного отношения к изучаемому материа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этой стадии можно использовать приемы: кластер, эссе, самоанализ, толстые и тонкие вопросы, галерея, ключевые слова, взаимообучение, синквейн (синквейн – это стихотворение пятистишие, которое требует синтеза информации и материала в коротких выражениях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е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инквейн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ожно использовать на любом уроке – этот приём как подведение итогов урока. Учащиеся пересматривают то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то они когда-то знали, узнали новое и систематизируют все знания. На данном этапе приобретается важное умение резюмировать информацию, излагать сложные идеи, чувства и представления в нескольких слова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имер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инквейн по те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бель</w:t>
      </w:r>
      <w:r>
        <w:rPr>
          <w:color w:val="000000"/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ебель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ложный, сильны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, запасает, удержива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жен в жизни растения, челове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ора!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Также на любом уроке можно использовать интересный приём «Тонкие и толстые вопросы». Есть вопросы, на которые легко ответить «да» или «нет» - это тонкие вопросы, но гораздо чаще встречаются вопросы, на которые нельзя ответить однозначно 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- это проблемные, </w:t>
      </w:r>
      <w:r>
        <w:rPr>
          <w:rFonts w:cs="Times New Roman CYR" w:ascii="Times New Roman CYR" w:hAnsi="Times New Roman CYR"/>
          <w:color w:val="000000"/>
          <w:sz w:val="27"/>
          <w:szCs w:val="27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 есть толстые вопросы.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668"/>
      </w:tblGrid>
      <w:tr>
        <w:trPr>
          <w:trHeight w:val="2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Толстые 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просы?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онкие вопросы ?</w:t>
            </w:r>
          </w:p>
        </w:tc>
      </w:tr>
      <w:tr>
        <w:trPr>
          <w:trHeight w:val="23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йте 3 объяснения, почему...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ъясните, почему...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чему Вы думаете ...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чему Вы считаете ...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чем различие ...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  <w:br/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положите, что будет, если... 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о, если ... ?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то 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то 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гда 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жет ..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удет ...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ог ли ... 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к звать ...?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ыло ли ...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гласны ли Вы ...?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   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рно ли ...?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лстых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нких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росов может быть использована на любой из трех стадий урока: на стадии вызова – это вопросы до изучения темы; на стадии осмысления – способ активной фиксации вопросов по ходу чтения, слушания; при рефлексии – демонстрация пройденно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ё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сс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моанализ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каждой стадии учащиеся выполняют ряд задач и в итоге достигают определенных образовательных цел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точки зрения традиционного урока эти этапы, не представляют для учителя новизны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место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зова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ее привычно для учителя – актуализация знаний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мысление</w:t>
      </w:r>
      <w:r>
        <w:rPr>
          <w:color w:val="000000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изучение нового материала. Рефлексия в традиционном уроке – это первичное закрепление материала и итоги уро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то же принципиально нового несёт в себе технология развития критического мышления?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ормы урока в ТРКМ отличаются от уроков в традиционном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чении. Ученики не сидят пассивно, слушая учителя, а становятся главными действующими лицами урока. Они думают и вспоминают про себя, делятся рассуждениями друг с другом, читают, пишут, обсуждают прочитанное. Роль учителя — в основном координирующая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лемент новизны – это методические приёмы учебной работы, которые ориентируются на создание условий для свободного развития личности уче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в школе показывает, что технология развития критического мышления наиболее приемлема на вводных уроках, уроках изучения и первичного закрепления новых знаний. Данная технология представляет собой педагогическую систему, направленную на формирование у учащихся аналитического мышления, позволяет детям самостоятельно добывать знания, развивает мыслительные способности, т.к. дети должны сформулировать, убедительно аргументировать свою мысль и донести ее суть до слушателя, т.е. обучая партнера, обучаешься са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оретически всё просто, а на практике существуют определённые трудности: учителю приходится перестраивать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ю работу на уроках, тратить значительно больше времени на подготовку, потому,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 нет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товых методических разработок, не на каждом уроке можно применить данную технологию, 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жалуй, самое главное – это катастрофическая нехватка времени на уро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 польза технологии очевидна. Школьник, умеющий критически мыслить, чувствует уверенность в работе с различными типами информации, может эффективно использовать самые разнообразные ресурсы. Он более успешен в изучении предмета и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егче адаптируется в жизни.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ий уровень указывает на определенные социокультурные достижения общества; низкий - является предостережением возможного социального кризиса. Поэтому для Казахстана особую актуальность приобретает исследование уровня функциональной грамотности учащихся, т.к. все эти функциональные навыки формируются именно в школе. </w:t>
      </w:r>
    </w:p>
    <w:p>
      <w:pPr>
        <w:pStyle w:val="Normal"/>
        <w:rPr/>
      </w:pPr>
      <w:r>
        <w:rPr>
          <w:sz w:val="28"/>
          <w:szCs w:val="28"/>
        </w:rPr>
        <w:t>В Казахстане был разработан Национальный план действий по развитию функциональной грамотности школьников. Цель Национального плана - создать условия для развития функциональной грамотности школьников Республики  Казахста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авершить свой доклад я бы хотел словами Дайаны Халпер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Те, кто по-настоящему умеют думать, знают, зачем  им это нужно, и готовы приложить усилия, которые требуются для планомерной работы, сбора информаций  и проявления определенного упорства, когда решение не очевидно или требует нескольких ша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асибо за внимание!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36:00Z</dcterms:created>
  <dc:creator>админ</dc:creator>
  <dc:description/>
  <dc:language>en-US</dc:language>
  <cp:lastModifiedBy>Зульфия</cp:lastModifiedBy>
  <dcterms:modified xsi:type="dcterms:W3CDTF">2022-11-06T07:36:00Z</dcterms:modified>
  <cp:revision>2</cp:revision>
  <dc:subject/>
  <dc:title>Примеры применения ТКМ в развитии функциональной грамотности учащихся</dc:title>
</cp:coreProperties>
</file>