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 Е Н Ь   С В Я Т О Г О   В А Л Е Н Т И Н 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 – развле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через систему занимательных развлекательных заданий организовать сотрудничество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ткрытки, цветная бумага, ножницы, клей, леска, бисер, фломастеры, чай, бутерб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мы проведем милый забавный праздник, который с давних пор празднуют и взрослые, и дети – праздник покровителя всех влюбленных – Святого Валентина. В честь этого праздника мы проведем несколько конкурсов. Но сначала мы узнаем, кто у нас будет Валентином и Валентиной. Создадим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вочки берут наугад из конверта половину открытки, а затем мальчики из другого конверта берут другую половину откры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ары созд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ервый конкурс «Свидание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ьчик должен написать приглашение на свидание. У кого получится оригиналь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торой конкурс «Сердечко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вочка должна вырезать сердечко и украсить его. У кого получится красивее? А затем мальчик на сердечке может написать заранее приготовленное послание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Валентинку» вырезаю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Вареньку поздравляю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ы самая красива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мная и ми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ретий конкурс «Браслет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ьчики должны нанизать бисер на леску, чтобы получился браслет для девочки. Кто быстрее и аккуратнее с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Четвертый конкурс «Кулинарный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й напиток является самым распространенным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фе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ч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ка-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звание, какого овоща в русском языке стало служить мерилом прост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е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ык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ре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лакомство бывает ореховым, арахисовым, подсолнечным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хал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ст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рме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нас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р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старник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травянистое раст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ятый конкурс «Приятного аппетита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В каждой паре девочка должна через соломинку быстро выпить чай, а мальчик – съесть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Шестой конкурс «Песенный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ая пара должна исполнить один куплет люб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едьмой конкурс «Самый проворный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ля девочек:</w:t>
      </w:r>
      <w:r>
        <w:rPr>
          <w:sz w:val="28"/>
          <w:szCs w:val="28"/>
        </w:rPr>
        <w:t xml:space="preserve"> кто быстрее завяжет 5 узелков на длинной ни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мальчиков:</w:t>
      </w:r>
      <w:r>
        <w:rPr>
          <w:sz w:val="28"/>
          <w:szCs w:val="28"/>
        </w:rPr>
        <w:t xml:space="preserve"> кто дольше просидит на табуретке, подняв ноги и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сьмой конкурс «Закончи пословицу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взять – люби и … (от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говорить – люби и … (слуш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кататься – люби и … (саночки воз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все возрасты… (покор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евятый конкурс «Танцевальный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ы исполняют медленный та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присоединяются к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 Ведущий предлагает обменяться валентинками и подарками, изготовленными своими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93356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КОНСПЕКТ ЗАН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6362700" cy="2038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203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СВЯТОГО ВАЛЕНТ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60.6pt;width:500.95pt;height:160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СВЯТОГО ВАЛЕНТИНА</w:t>
                      </w:r>
                    </w:p>
                  </w:txbxContent>
                </v:textbox>
                <v:path textpathok="t"/>
                <v:textpath on="t" fitshape="t" string="ДЕНЬ СВЯТОГО ВАЛЕНТИН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9:00Z</dcterms:created>
  <dc:creator>Aleksey</dc:creator>
  <dc:description/>
  <cp:keywords/>
  <dc:language>en-US</dc:language>
  <cp:lastModifiedBy>Алекс</cp:lastModifiedBy>
  <cp:lastPrinted>2009-02-26T14:04:00Z</cp:lastPrinted>
  <dcterms:modified xsi:type="dcterms:W3CDTF">2009-02-26T11:09:00Z</dcterms:modified>
  <cp:revision>5</cp:revision>
  <dc:subject/>
  <dc:title/>
</cp:coreProperties>
</file>