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jc w:val="center"/>
        <w:rPr>
          <w:rFonts w:ascii="Times New Roman" w:hAnsi="Times New Roman" w:cs="Times New Roman"/>
          <w:b/>
          <w:b/>
          <w:bCs/>
          <w:color w:val="7030A0"/>
          <w:sz w:val="48"/>
          <w:szCs w:val="48"/>
        </w:rPr>
      </w:pPr>
      <w:r>
        <w:rPr>
          <w:rFonts w:cs="Times New Roman" w:ascii="Times New Roman" w:hAnsi="Times New Roman"/>
          <w:b/>
          <w:bCs/>
          <w:color w:val="7030A0"/>
          <w:sz w:val="48"/>
          <w:szCs w:val="48"/>
        </w:rPr>
        <w:t xml:space="preserve">« Сельцо – капелька России» </w:t>
      </w:r>
    </w:p>
    <w:p>
      <w:pPr>
        <w:pStyle w:val="Normal"/>
        <w:jc w:val="center"/>
        <w:rPr>
          <w:rFonts w:ascii="Times New Roman" w:hAnsi="Times New Roman" w:cs="Times New Roman"/>
          <w:b/>
          <w:b/>
          <w:bCs/>
          <w:color w:val="7030A0"/>
          <w:sz w:val="48"/>
          <w:szCs w:val="48"/>
        </w:rPr>
      </w:pPr>
      <w:r>
        <w:rPr>
          <w:rFonts w:cs="Times New Roman" w:ascii="Times New Roman" w:hAnsi="Times New Roman"/>
          <w:b/>
          <w:bCs/>
          <w:color w:val="7030A0"/>
          <w:sz w:val="48"/>
          <w:szCs w:val="48"/>
        </w:rPr>
        <w:t>( История возникновения и развития нашего города)</w:t>
      </w:r>
    </w:p>
    <w:p>
      <w:pPr>
        <w:pStyle w:val="Normal"/>
        <w:rPr>
          <w:b/>
          <w:b/>
          <w:bCs/>
          <w:color w:val="92CDDC" w:themeColor="accent5" w:themeTint="99"/>
          <w:sz w:val="40"/>
          <w:szCs w:val="40"/>
        </w:rPr>
      </w:pPr>
      <w:r>
        <w:rPr>
          <w:b/>
          <w:bCs/>
          <w:color w:val="92CDDC" w:themeColor="accent5" w:themeTint="99"/>
          <w:sz w:val="40"/>
          <w:szCs w:val="40"/>
        </w:rPr>
        <w:t xml:space="preserve">                                      </w:t>
      </w:r>
      <w:r>
        <w:rPr>
          <w:b/>
          <w:bCs/>
          <w:color w:val="92CDDC" w:themeColor="accent5" w:themeTint="99"/>
          <w:sz w:val="40"/>
          <w:szCs w:val="40"/>
        </w:rPr>
        <w:t>СОДЕРЖАНИЕ</w:t>
      </w:r>
    </w:p>
    <w:p>
      <w:pPr>
        <w:pStyle w:val="Normal"/>
        <w:rPr>
          <w:b/>
          <w:b/>
          <w:bCs/>
          <w:sz w:val="40"/>
          <w:szCs w:val="40"/>
        </w:rPr>
      </w:pPr>
      <w:r>
        <w:rPr>
          <w:b/>
          <w:bCs/>
          <w:sz w:val="40"/>
          <w:szCs w:val="40"/>
        </w:rPr>
        <w:t xml:space="preserve">   </w:t>
      </w:r>
      <w:r>
        <w:rPr>
          <w:b/>
          <w:bCs/>
          <w:sz w:val="40"/>
          <w:szCs w:val="40"/>
        </w:rPr>
        <w:t>Введение.</w:t>
      </w:r>
    </w:p>
    <w:p>
      <w:pPr>
        <w:pStyle w:val="Normal"/>
        <w:rPr>
          <w:b/>
          <w:b/>
          <w:bCs/>
          <w:sz w:val="40"/>
          <w:szCs w:val="40"/>
        </w:rPr>
      </w:pPr>
      <w:r>
        <w:rPr>
          <w:b/>
          <w:bCs/>
          <w:sz w:val="40"/>
          <w:szCs w:val="40"/>
          <w:lang w:val="en-US"/>
        </w:rPr>
        <w:t>I</w:t>
      </w:r>
      <w:r>
        <w:rPr>
          <w:b/>
          <w:bCs/>
          <w:sz w:val="40"/>
          <w:szCs w:val="40"/>
        </w:rPr>
        <w:t xml:space="preserve"> Основная часть</w:t>
      </w:r>
    </w:p>
    <w:p>
      <w:pPr>
        <w:pStyle w:val="Normal"/>
        <w:rPr>
          <w:b/>
          <w:b/>
          <w:bCs/>
          <w:sz w:val="32"/>
          <w:szCs w:val="32"/>
        </w:rPr>
      </w:pPr>
      <w:r>
        <w:rPr>
          <w:b/>
          <w:bCs/>
          <w:sz w:val="32"/>
          <w:szCs w:val="32"/>
        </w:rPr>
        <w:t>1 Сельцо довоенное (до 1941 года)</w:t>
      </w:r>
    </w:p>
    <w:p>
      <w:pPr>
        <w:pStyle w:val="Normal"/>
        <w:rPr>
          <w:b/>
          <w:b/>
          <w:bCs/>
          <w:sz w:val="32"/>
          <w:szCs w:val="32"/>
        </w:rPr>
      </w:pPr>
      <w:r>
        <w:rPr>
          <w:b/>
          <w:bCs/>
          <w:sz w:val="32"/>
          <w:szCs w:val="32"/>
        </w:rPr>
        <w:t>2 Великая Отечественная Война 1941 – 1945 года</w:t>
      </w:r>
    </w:p>
    <w:p>
      <w:pPr>
        <w:pStyle w:val="Normal"/>
        <w:rPr>
          <w:b/>
          <w:b/>
          <w:bCs/>
          <w:sz w:val="32"/>
          <w:szCs w:val="32"/>
        </w:rPr>
      </w:pPr>
      <w:r>
        <w:rPr>
          <w:b/>
          <w:bCs/>
          <w:sz w:val="32"/>
          <w:szCs w:val="32"/>
        </w:rPr>
        <w:t>3 Сельцо послевоенное ( до 1990 года)</w:t>
      </w:r>
    </w:p>
    <w:p>
      <w:pPr>
        <w:pStyle w:val="Normal"/>
        <w:rPr>
          <w:b/>
          <w:b/>
          <w:bCs/>
          <w:sz w:val="32"/>
          <w:szCs w:val="32"/>
        </w:rPr>
      </w:pPr>
      <w:r>
        <w:rPr>
          <w:b/>
          <w:bCs/>
          <w:sz w:val="32"/>
          <w:szCs w:val="32"/>
        </w:rPr>
        <w:t>4 СЕЛЬЦО СЕГОДНЯ</w:t>
      </w:r>
    </w:p>
    <w:p>
      <w:pPr>
        <w:pStyle w:val="Normal"/>
        <w:rPr>
          <w:b/>
          <w:b/>
          <w:bCs/>
          <w:sz w:val="32"/>
          <w:szCs w:val="32"/>
        </w:rPr>
      </w:pPr>
      <w:r>
        <w:rPr>
          <w:b/>
          <w:bCs/>
          <w:sz w:val="32"/>
          <w:szCs w:val="32"/>
        </w:rPr>
        <w:t>5 Почетные граждане города Сельцо</w:t>
      </w:r>
    </w:p>
    <w:p>
      <w:pPr>
        <w:pStyle w:val="Normal"/>
        <w:rPr>
          <w:b/>
          <w:b/>
          <w:bCs/>
          <w:sz w:val="40"/>
          <w:szCs w:val="40"/>
        </w:rPr>
      </w:pPr>
      <w:r>
        <w:rPr>
          <w:b/>
          <w:bCs/>
          <w:sz w:val="40"/>
          <w:szCs w:val="40"/>
        </w:rPr>
        <w:t xml:space="preserve">      </w:t>
      </w:r>
      <w:r>
        <w:rPr>
          <w:b/>
          <w:bCs/>
          <w:sz w:val="40"/>
          <w:szCs w:val="40"/>
        </w:rPr>
        <w:t>Заклю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E36C0A" w:themeColor="accent6" w:themeShade="bf"/>
          <w:sz w:val="36"/>
          <w:szCs w:val="36"/>
        </w:rPr>
      </w:pPr>
      <w:r>
        <w:rPr>
          <w:b/>
          <w:color w:val="E36C0A" w:themeColor="accent6" w:themeShade="bf"/>
          <w:sz w:val="36"/>
          <w:szCs w:val="36"/>
        </w:rPr>
        <w:t>Введение</w:t>
      </w:r>
    </w:p>
    <w:p>
      <w:pPr>
        <w:pStyle w:val="ListParagraph"/>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Я поставила перед собой </w:t>
      </w:r>
      <w:r>
        <w:rPr>
          <w:rFonts w:eastAsia="Times New Roman" w:cs="Times New Roman" w:ascii="Times New Roman" w:hAnsi="Times New Roman"/>
          <w:color w:val="000000"/>
          <w:sz w:val="24"/>
          <w:szCs w:val="24"/>
          <w:u w:val="single"/>
        </w:rPr>
        <w:t>цель</w:t>
      </w:r>
      <w:r>
        <w:rPr>
          <w:rFonts w:eastAsia="Times New Roman" w:cs="Times New Roman" w:ascii="Times New Roman" w:hAnsi="Times New Roman"/>
          <w:color w:val="000000"/>
          <w:sz w:val="24"/>
          <w:szCs w:val="24"/>
        </w:rPr>
        <w:t xml:space="preserve"> собрать и изучить материалы об истории                                                                                                                                                                                                                                                                                                                                                                                                                                                                                                                                                                                                                                                                                                                                                                          города Сельцо. Для этого я поставила перед собой </w:t>
      </w:r>
      <w:r>
        <w:rPr>
          <w:rFonts w:eastAsia="Times New Roman" w:cs="Times New Roman" w:ascii="Times New Roman" w:hAnsi="Times New Roman"/>
          <w:color w:val="000000"/>
          <w:sz w:val="24"/>
          <w:szCs w:val="24"/>
          <w:u w:val="single"/>
        </w:rPr>
        <w:t>задачи:</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04" w:hanging="0"/>
        <w:rPr>
          <w:rFonts w:ascii="Times New Roman" w:hAnsi="Times New Roman" w:cs="Times New Roman"/>
          <w:sz w:val="24"/>
          <w:szCs w:val="24"/>
        </w:rPr>
      </w:pPr>
      <w:r>
        <w:rPr>
          <w:rFonts w:cs="Times New Roman" w:ascii="Times New Roman" w:hAnsi="Times New Roman"/>
          <w:sz w:val="24"/>
          <w:szCs w:val="24"/>
        </w:rPr>
        <w:t>1.Выяснить, почему наш город получил название Сельцо; что обозначает это                                              понятие – сельцо.  Какие существуют легенды и предания  о возникновении города.</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знакомиться с довоенной историей моей малой Родины и современной. Так как в в этом 2010 году весь мир готовится отметить очень знаменательную дату – 65-ую годовщину победы советского народа в Великой Отечественной войне и освобождения народов Европы от фашизм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Рассказать о результатах исследования  ученикам нашей школы.</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одготовить папку с материалами исследования, презентацию для использования на уроках окружающего мира, классных часах.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Для выполнения моей работы я посетила школьную и городскую библиотеку, школьный музей, познакомилась с книгами « Сельцовский краевед» Астахова Л. А,                                    побеседовала с Астаховой Л. А</w:t>
      </w:r>
    </w:p>
    <w:p>
      <w:pPr>
        <w:pStyle w:val="Normal"/>
        <w:rPr>
          <w:rFonts w:cs="Times New Roman"/>
          <w:b/>
          <w:b/>
          <w:i/>
          <w:i/>
          <w:color w:val="E36C0A" w:themeColor="accent6" w:themeShade="bf"/>
          <w:sz w:val="28"/>
          <w:szCs w:val="28"/>
        </w:rPr>
      </w:pPr>
      <w:r>
        <w:rPr>
          <w:rFonts w:cs="Times New Roman"/>
          <w:b/>
          <w:i/>
          <w:color w:val="E36C0A" w:themeColor="accent6" w:themeShade="bf"/>
          <w:sz w:val="28"/>
          <w:szCs w:val="28"/>
        </w:rPr>
        <w:t>Я предположила, что история моего города является частью истории нашего огромного государства, что жители нашего края внесли большой вклад в развитие промышленности,  железно – дорожного строительства, в победу нашего народа над фашизмом</w:t>
      </w:r>
    </w:p>
    <w:p>
      <w:pPr>
        <w:pStyle w:val="Normal"/>
        <w:ind w:left="284" w:hanging="0"/>
        <w:jc w:val="center"/>
        <w:rPr>
          <w:rFonts w:cs="Times New Roman"/>
          <w:b/>
          <w:b/>
          <w:i/>
          <w:i/>
          <w:color w:val="E36C0A" w:themeColor="accent6" w:themeShade="bf"/>
          <w:sz w:val="36"/>
          <w:szCs w:val="36"/>
        </w:rPr>
      </w:pPr>
      <w:r>
        <w:rPr>
          <w:rFonts w:cs="Times New Roman"/>
          <w:b/>
          <w:i/>
          <w:color w:val="E36C0A" w:themeColor="accent6" w:themeShade="bf"/>
          <w:sz w:val="36"/>
          <w:szCs w:val="36"/>
        </w:rPr>
      </w:r>
    </w:p>
    <w:p>
      <w:pPr>
        <w:pStyle w:val="Normal"/>
        <w:ind w:left="284" w:hanging="0"/>
        <w:jc w:val="center"/>
        <w:rPr>
          <w:rFonts w:cs="Times New Roman"/>
          <w:b/>
          <w:b/>
          <w:i/>
          <w:i/>
          <w:color w:val="E36C0A" w:themeColor="accent6" w:themeShade="bf"/>
          <w:sz w:val="36"/>
          <w:szCs w:val="36"/>
        </w:rPr>
      </w:pPr>
      <w:r>
        <w:rPr>
          <w:rFonts w:cs="Times New Roman"/>
          <w:b/>
          <w:i/>
          <w:color w:val="E36C0A" w:themeColor="accent6" w:themeShade="bf"/>
          <w:sz w:val="36"/>
          <w:szCs w:val="36"/>
        </w:rPr>
      </w:r>
    </w:p>
    <w:p>
      <w:pPr>
        <w:pStyle w:val="Normal"/>
        <w:ind w:left="284" w:hanging="0"/>
        <w:jc w:val="center"/>
        <w:rPr>
          <w:rFonts w:cs="Times New Roman"/>
          <w:b/>
          <w:b/>
          <w:i/>
          <w:i/>
          <w:color w:val="E36C0A" w:themeColor="accent6" w:themeShade="bf"/>
          <w:sz w:val="36"/>
          <w:szCs w:val="36"/>
        </w:rPr>
      </w:pPr>
      <w:r>
        <w:rPr>
          <w:rFonts w:cs="Times New Roman"/>
          <w:b/>
          <w:i/>
          <w:color w:val="E36C0A" w:themeColor="accent6" w:themeShade="bf"/>
          <w:sz w:val="36"/>
          <w:szCs w:val="36"/>
        </w:rPr>
      </w:r>
    </w:p>
    <w:p>
      <w:pPr>
        <w:pStyle w:val="Normal"/>
        <w:ind w:left="284" w:hanging="0"/>
        <w:jc w:val="center"/>
        <w:rPr>
          <w:rFonts w:cs="Times New Roman"/>
          <w:b/>
          <w:b/>
          <w:i/>
          <w:i/>
          <w:color w:val="E36C0A" w:themeColor="accent6" w:themeShade="bf"/>
          <w:sz w:val="36"/>
          <w:szCs w:val="36"/>
        </w:rPr>
      </w:pPr>
      <w:r>
        <w:rPr>
          <w:rFonts w:cs="Times New Roman"/>
          <w:b/>
          <w:i/>
          <w:color w:val="E36C0A" w:themeColor="accent6" w:themeShade="bf"/>
          <w:sz w:val="36"/>
          <w:szCs w:val="36"/>
        </w:rPr>
      </w:r>
    </w:p>
    <w:p>
      <w:pPr>
        <w:pStyle w:val="Normal"/>
        <w:ind w:left="284" w:hanging="0"/>
        <w:jc w:val="center"/>
        <w:rPr>
          <w:rFonts w:cs="Times New Roman"/>
          <w:b/>
          <w:b/>
          <w:i/>
          <w:i/>
          <w:color w:val="E36C0A" w:themeColor="accent6" w:themeShade="bf"/>
          <w:sz w:val="36"/>
          <w:szCs w:val="36"/>
        </w:rPr>
      </w:pPr>
      <w:r>
        <w:rPr>
          <w:rFonts w:cs="Times New Roman"/>
          <w:b/>
          <w:i/>
          <w:color w:val="E36C0A" w:themeColor="accent6" w:themeShade="bf"/>
          <w:sz w:val="36"/>
          <w:szCs w:val="36"/>
        </w:rPr>
      </w:r>
    </w:p>
    <w:p>
      <w:pPr>
        <w:pStyle w:val="Normal"/>
        <w:ind w:left="284" w:hanging="0"/>
        <w:jc w:val="center"/>
        <w:rPr>
          <w:rFonts w:cs="Times New Roman"/>
          <w:b/>
          <w:b/>
          <w:i/>
          <w:i/>
          <w:color w:val="E36C0A" w:themeColor="accent6" w:themeShade="bf"/>
          <w:sz w:val="36"/>
          <w:szCs w:val="36"/>
        </w:rPr>
      </w:pPr>
      <w:r>
        <w:rPr>
          <w:rFonts w:cs="Times New Roman"/>
          <w:b/>
          <w:i/>
          <w:color w:val="E36C0A" w:themeColor="accent6" w:themeShade="bf"/>
          <w:sz w:val="36"/>
          <w:szCs w:val="36"/>
        </w:rPr>
        <w:t>Основная часть</w:t>
      </w:r>
    </w:p>
    <w:p>
      <w:pPr>
        <w:pStyle w:val="ListParagraph"/>
        <w:numPr>
          <w:ilvl w:val="0"/>
          <w:numId w:val="1"/>
        </w:numPr>
        <w:jc w:val="both"/>
        <w:rPr>
          <w:rFonts w:cs="Times New Roman"/>
          <w:b/>
          <w:b/>
          <w:i/>
          <w:i/>
          <w:color w:val="E36C0A" w:themeColor="accent6" w:themeShade="bf"/>
          <w:sz w:val="36"/>
          <w:szCs w:val="36"/>
        </w:rPr>
      </w:pPr>
      <w:r>
        <w:rPr>
          <w:rFonts w:cs="Times New Roman"/>
          <w:b/>
          <w:i/>
          <w:color w:val="E36C0A" w:themeColor="accent6" w:themeShade="bf"/>
          <w:sz w:val="36"/>
          <w:szCs w:val="36"/>
        </w:rPr>
        <w:t xml:space="preserve">Сельцо довоенное </w:t>
      </w:r>
    </w:p>
    <w:p>
      <w:pPr>
        <w:pStyle w:val="ListParagraph"/>
        <w:jc w:val="both"/>
        <w:rPr>
          <w:rFonts w:ascii="Times New Roman" w:hAnsi="Times New Roman" w:cs="Times New Roman"/>
          <w:sz w:val="24"/>
          <w:szCs w:val="24"/>
        </w:rPr>
      </w:pPr>
      <w:r>
        <w:rPr>
          <w:rFonts w:cs="Times New Roman" w:ascii="Times New Roman" w:hAnsi="Times New Roman"/>
          <w:sz w:val="24"/>
          <w:szCs w:val="24"/>
        </w:rPr>
        <w:t>В середине XIX века на территории Сельцо сплошным массивом стоял заболоченный лес. Со всех сторон небольшую возвышенность окружали полосы болот Кочевижного, Сорочьего, Волкова, Ширяевского. Дорога от реки Десны к лесным деревням Дорожово, Домашово состояла из сплошных гатей и настил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  и земли на территории Сельцо принадлежал Хотылевской церкви и помещице Саловой, чьи владения находились на правом берегу Десны. В 60-е годы на этих землях прокладывалась железная дорога Орёл – рига. Рядом с железной дорогой возникло маленькое поселение. Его назвали Сельцо, так как считали продолжением деревни Сельцо. Большие дома, построенные здесь, принадлежали помещице Саловой. Поэтому молодой маленький посёлок стали считать продолжением владений помещицы Саловой, т. е.   деревней Сельцо. У железной дороги образовались огромные слады досок, брусьев и др. материалов. Их огородили большим забором. Сельцо стали называть не деревней , а Городцы – Сельцо.</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 xml:space="preserve">Лес был полон зверей, в том числе и волков. На болотных озерах гнездились водоплавающие птицы.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В 1873 году в нижнем течении реки Болвы был основан рельсопрокатный завод, который впоследствии стал градообразующим предприятием города Бежицы. Первоначально это был рабочий поселок Губонино. А железнодорожная станция в Бежице называлась Болва. В строительство Риго - Орловской железной дороги и рельсопрокатного завода вложили свои средства члены акционерного общества: инженер-промышленник Тенишев Вячеслав Николаевич, купец первой гильдии Губонин Петр Ионович и инженер Голубев Виктор Федорович. В 1868 году от Бежицы до Дубровки прошел первый поезд. Поселка Сельцо еще не было. На его территории вблизи железной дороги образовались склады дров, досок, брусьев. Здесь работали крестьяне - поденщики. Жили они в деревнях за Десной. </w:t>
      </w:r>
      <w:r>
        <w:rPr>
          <w:rFonts w:cs="Times New Roman" w:ascii="Times New Roman" w:hAnsi="Times New Roman"/>
          <w:b/>
          <w:sz w:val="24"/>
          <w:szCs w:val="24"/>
          <w:u w:val="single"/>
        </w:rPr>
        <w:t xml:space="preserve">Первые жилые дома в Сельцо стали появляться в конце 70-х годов XIX века. Это были доходные дома помещицы Саловой А.А., которые арендовали купцы-промышленники. </w:t>
      </w:r>
      <w:r>
        <w:rPr>
          <w:rFonts w:cs="Times New Roman" w:ascii="Times New Roman" w:hAnsi="Times New Roman"/>
          <w:b/>
          <w:bCs/>
          <w:sz w:val="24"/>
          <w:szCs w:val="24"/>
          <w:u w:val="single"/>
        </w:rPr>
        <w:t>В 1876 году построен вокзал Сельцо - Городцы.</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Для сбора мягкой воды на Кочевиге была возведена плотина, и образовалось озеро. Рядом с вокзалом поднялась водонапорная башня. На станции Сельцо построены четыре линии железной дороги. Здесь останавливались все поезда, чтобы налить в тендеры паровозов воды, которая не давала накипи и известковых отложений на котлах.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В конце 70-х годов на средства купца Губонина П. И. в Сельцо были построены четыре барака, в которых жили лесорубы, подрядчики, бригадиры и купцы-промышленники. Эти бараки просуществовали до 1943 года. В годы Советской власти в больших комнатах бараков разместились поселковый кинотеатр, библиотека, школа и другие учреждения. </w:t>
      </w:r>
    </w:p>
    <w:p>
      <w:pPr>
        <w:pStyle w:val="Normal"/>
        <w:ind w:left="284" w:hanging="0"/>
        <w:jc w:val="both"/>
        <w:rPr>
          <w:rFonts w:ascii="Times New Roman" w:hAnsi="Times New Roman" w:cs="Times New Roman"/>
          <w:sz w:val="24"/>
          <w:szCs w:val="24"/>
        </w:rPr>
      </w:pPr>
      <w:r>
        <w:rPr>
          <w:rFonts w:cs="Times New Roman" w:ascii="Times New Roman" w:hAnsi="Times New Roman"/>
          <w:b/>
          <w:sz w:val="24"/>
          <w:szCs w:val="24"/>
        </w:rPr>
        <w:t>Первыми промышленными предприятиями в Сельцо стали лесопильные заводы Кучкина, Дрейщева, Китаева.</w:t>
      </w:r>
      <w:r>
        <w:rPr>
          <w:rFonts w:cs="Times New Roman" w:ascii="Times New Roman" w:hAnsi="Times New Roman"/>
          <w:sz w:val="24"/>
          <w:szCs w:val="24"/>
        </w:rPr>
        <w:t xml:space="preserve"> Самым крупным из них был завод купца Дрейщева, находившийся в районе нынешнего старого рынка и просуществовавший около 30 лет.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С 1886 по 1914 год в Сельцо действовал небольшой металлургический завод «Губонинский», состоящий из литейной мастерской и кузницы. Располагался он на территории современного деревообрабатывающего комбината.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В начале XX века и до 1917 года в Сельцо действовали две ветряные и одна паровая мельницы, 10 лесопильных заводов, мыловаренные заводы.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На северной стороне поселка купец Авилов открыл большую лавку и трактир, постоялый двор и паровую мельницу. Самая же большая мельница была у купца Акимова. Она находилась рядом с домом управляющего имением помещицы Саловой.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О сельцовских мельницах знали далеко за пределами поселка. Сюда везли молоть зерно крестьяне из многих лесных деревень от Глаженки до Умыслич. Пользовались услугами Сельцовских мельниц и крестьяне задеснянских деревень.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Лесопильные заводы, мельницы, мыловарни, первые торговые лавки принадлежали богатым купцам Акимову, Авилову, Дрейщеву, Китаеву, Боголюбскому, Кухтикову, Четверикову, Соколову, Васюкову.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Жили купцы в больших добротных домах. После Великой Октябрьской социалистической революции эти дома были конфискованы. В них разместились поселковый Совет, почта, школа, больница, молокозавод, библиотека, ветеринарный пункт, лесничество, хлебопекарня, магазины.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На южной стороне в густом сосновом лесу профессор Петербургского университета Оскар Грейлих построил особняк-дачу, в которой поселилась его больная дочь Наталья. Наталья Оскариевна Грейлих была первой учительницей в Сельцовской школе, открывшейся в доме купца Васюкова в 1902 году.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На том месте, где сейчас начинается улица имени Ленина, по правую сторону за зданием церкви, богатый купец Myдров открыл первую в Сельцо столовую.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Называлась она «Харчевня Myдрова». Рядом с ней были разбиты огороды и находился скотный двор. Услугами харчевни пользовались крестьяне, приходившие на заработки в Сельцо, люди, сопровождавшие обозы по большаку на Дорожово, временные рабочие Первые улицы в Сельцо сформировались в 20-е годы XX века. Первые двенадцать домов, построенных вдоль большака за трактиром Авилова, долго называли «Богачевка».</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Все жители Сельцо занимались сельским хозяйством, имели скот, обширные огороды и полосы для зерновых культур.</w:t>
      </w:r>
    </w:p>
    <w:p>
      <w:pPr>
        <w:pStyle w:val="Normal"/>
        <w:ind w:left="284" w:hanging="0"/>
        <w:jc w:val="both"/>
        <w:rPr>
          <w:rFonts w:cs="Times New Roman"/>
          <w:b/>
          <w:b/>
          <w:i/>
          <w:i/>
          <w:color w:val="E36C0A" w:themeColor="accent6" w:themeShade="bf"/>
          <w:sz w:val="36"/>
          <w:szCs w:val="36"/>
        </w:rPr>
      </w:pPr>
      <w:r>
        <w:rPr>
          <w:rFonts w:cs="Times New Roman"/>
          <w:b/>
          <w:i/>
          <w:color w:val="E36C0A" w:themeColor="accent6" w:themeShade="bf"/>
          <w:sz w:val="36"/>
          <w:szCs w:val="36"/>
        </w:rPr>
      </w:r>
    </w:p>
    <w:p>
      <w:pPr>
        <w:pStyle w:val="Normal"/>
        <w:ind w:left="284" w:hanging="0"/>
        <w:jc w:val="both"/>
        <w:rPr>
          <w:rFonts w:cs="Times New Roman"/>
          <w:b/>
          <w:b/>
          <w:i/>
          <w:i/>
          <w:color w:val="E36C0A" w:themeColor="accent6" w:themeShade="bf"/>
          <w:sz w:val="36"/>
          <w:szCs w:val="36"/>
        </w:rPr>
      </w:pPr>
      <w:r>
        <w:rPr>
          <w:rFonts w:cs="Times New Roman"/>
          <w:b/>
          <w:i/>
          <w:color w:val="E36C0A" w:themeColor="accent6" w:themeShade="bf"/>
          <w:sz w:val="36"/>
          <w:szCs w:val="36"/>
        </w:rPr>
      </w:r>
    </w:p>
    <w:p>
      <w:pPr>
        <w:pStyle w:val="Normal"/>
        <w:ind w:left="284" w:hanging="0"/>
        <w:jc w:val="both"/>
        <w:rPr>
          <w:rFonts w:cs="Times New Roman"/>
          <w:b/>
          <w:b/>
          <w:i/>
          <w:i/>
          <w:color w:val="E36C0A" w:themeColor="accent6" w:themeShade="bf"/>
          <w:sz w:val="36"/>
          <w:szCs w:val="36"/>
        </w:rPr>
      </w:pPr>
      <w:r>
        <w:rPr>
          <w:rFonts w:cs="Times New Roman"/>
          <w:b/>
          <w:i/>
          <w:color w:val="E36C0A" w:themeColor="accent6" w:themeShade="bf"/>
          <w:sz w:val="36"/>
          <w:szCs w:val="36"/>
        </w:rPr>
        <w:t>2.Великая Отечественная Война 1941 -1945 года</w:t>
      </w:r>
    </w:p>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t>22 июня 1941 года мирный труд жителей поселка Сельцо был прерван нападением на Советский Союз гитлеровской Германии. Началась Великая Отечественная война.</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Уже на второй день войны в армию были мобилизованы все мужчины с 1905 по 1920 год рождения. Все трудоспособные женщины и подростки направлены на строительство противотанковых рвов. Через неделю над поселком Сельцо появились немецкие самолеты. Они летели бомбить станции Брянск 1, Брянск 2, железнодорожные мосты и эшелоны с красноармейцами и боевой техникой. Несколько раз бомбили и станцию Сельцо.</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Все работники железнодорожной станции были переведены на казарменное положение. Им приходилось в предельно сжатые сроки восстанавливать поврежденные пути, тушить пожары и не допускать скопления поездов на станции. А поезда шли каждые 10 минут.</w:t>
      </w:r>
    </w:p>
    <w:p>
      <w:pPr>
        <w:pStyle w:val="ListParagraph"/>
        <w:ind w:left="644" w:hanging="0"/>
        <w:jc w:val="both"/>
        <w:rPr>
          <w:rFonts w:ascii="Times New Roman" w:hAnsi="Times New Roman" w:cs="Times New Roman"/>
          <w:b/>
          <w:b/>
          <w:sz w:val="24"/>
          <w:szCs w:val="24"/>
        </w:rPr>
      </w:pPr>
      <w:r>
        <w:rPr>
          <w:rFonts w:cs="Times New Roman" w:ascii="Times New Roman" w:hAnsi="Times New Roman"/>
          <w:sz w:val="24"/>
          <w:szCs w:val="24"/>
        </w:rPr>
        <w:t xml:space="preserve">В августе началась эвакуация завода № 113. 16 августа 1941 года часть оборудования и рабочие со своими семьями были эвакуированы в город Копейск на завод № 114. Последний эшелон с оборудованием и рабочими ушел со станции Сельцо 10 сентября 1941 года. Он был уничтожен в результате бомбардировки. При подходе врага к территории поселка часть зданий мастерских на заводе №113 была взорвана, жилые дома на Промплощадке и Соцгородке сожжены. </w:t>
      </w:r>
      <w:r>
        <w:rPr>
          <w:rFonts w:cs="Times New Roman" w:ascii="Times New Roman" w:hAnsi="Times New Roman"/>
          <w:b/>
          <w:sz w:val="24"/>
          <w:szCs w:val="24"/>
        </w:rPr>
        <w:t>Немецкие оккупанты впервые появились в Сельцо 13 октября 1941 года, а постоянно, как им казалось, обосновались здесь в январе 1942 года. В поселке создавался так называемый «новый порядок»: волостное управление и полиция. Был объявлен приказ о сдаче оружия.</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Уютный поселковый парк культуры и отдыха превратился в кладбище замученных патриотов. Здесь были расстреляны ученица седьмого класса Сельцовской средней школы Васюкова Варвара, врач-партизан Невдубский Николай Моисеевич и его мать Татьяна Ильинична. В братской могиле покоятся девять рабочих, убитых на железной дороге на перегоне Сельцо – Чернетово. В парке также похоронены танкисты, погибшие в боях у деревни Летошники в 1941 году, и летчики, погибшие в воздушном бою в 1943 году. Были разгромлены скульптуры, игровые павильоны, танцевальная и эстрадная площадки.</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Опасаясь нападения партизан, немцы объявили северную часть поселка «мертвой зоной».</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Все жители были переселены в южную часть. На железной дороге выставлены круглосуточные патрули. На расстоянии одного километра друг от друга сооружались укрепленные казармы, где круглосуточно несли сторожевую службу отряды немецких солдат. Между станциями Сельцо и Чернетово существовало шесть блок – постов.</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Мощные укрепления были сооружены у железнодорожного моста через реку Сенну. Круглосуточно охранялся мост через Десну. Активизировалось местное население. Первый удар народных мстителей был нанесен по предателям Родины. Группа партизан отряда имени Виноградова под командованием Дурнева Василия вошла в поселок. Партизаны заняли боевую позицию и по сигналу одновременно атаковали здание полиции и дома, в которых жили полицейские. В результате этой операции все предатели были уничтожены. Партизаны взорвали железнодорожный мост на Сенне, лесопильный завод, который выпускал доски и брусья для нужд немецкого фронта. Несмотря на строжайшую изоляцию жителей Сельцо от внешнего мира, их связь с партизанами не прерывалась. На заборах и домах, где жили оккупанты, появлялись партизанские листовки.</w:t>
      </w:r>
      <w:r>
        <w:rPr>
          <w:rFonts w:cs="Times New Roman" w:ascii="Times New Roman" w:hAnsi="Times New Roman"/>
          <w:color w:val="FFFFFF"/>
          <w:kern w:val="2"/>
          <w:sz w:val="24"/>
          <w:szCs w:val="24"/>
        </w:rPr>
        <w:t xml:space="preserve"> </w:t>
      </w:r>
      <w:r>
        <w:rPr>
          <w:rFonts w:cs="Times New Roman" w:ascii="Times New Roman" w:hAnsi="Times New Roman"/>
          <w:b/>
          <w:sz w:val="24"/>
          <w:szCs w:val="24"/>
        </w:rPr>
        <w:t xml:space="preserve">Год и одиннадцать месяцев продолжалась оккупация. 16-17 сентября 1943 года в Сельцо вошли солдаты отступающей гитлеровской армии. Население пряталось в лесу между Сельцо и Коммунаром, а в самом поселке бесчинствовали немцы. Люди слышали взрывы гранат, видели пламя пожаров. Поселок был сожжен. Отступая, гитлеровцы взорвали мост через Десну. </w:t>
      </w:r>
      <w:r>
        <w:rPr>
          <w:rFonts w:cs="Times New Roman" w:ascii="Times New Roman" w:hAnsi="Times New Roman"/>
          <w:b/>
          <w:i/>
          <w:iCs/>
          <w:sz w:val="24"/>
          <w:szCs w:val="24"/>
        </w:rPr>
        <w:t>Освобожден был поселок 18 сентября 1943 года.</w:t>
      </w:r>
      <w:r>
        <w:rPr>
          <w:rFonts w:cs="Times New Roman" w:ascii="Times New Roman" w:hAnsi="Times New Roman"/>
          <w:i/>
          <w:iCs/>
          <w:sz w:val="24"/>
          <w:szCs w:val="24"/>
        </w:rPr>
        <w:t xml:space="preserve"> В этот день в сгоревший поселок вошел эскадрон кавалерийского корпуса генерала Крюкова. Командовал эскадроном майор Григорьев Василий Павлович.</w:t>
      </w:r>
      <w:r>
        <w:rPr>
          <w:rFonts w:cs="Times New Roman" w:ascii="Times New Roman" w:hAnsi="Times New Roman"/>
          <w:sz w:val="24"/>
          <w:szCs w:val="24"/>
        </w:rPr>
        <w:t xml:space="preserve"> </w:t>
      </w:r>
    </w:p>
    <w:p>
      <w:pPr>
        <w:pStyle w:val="ListParagraph"/>
        <w:ind w:left="644" w:hanging="0"/>
        <w:jc w:val="both"/>
        <w:rPr>
          <w:rFonts w:ascii="Times New Roman" w:hAnsi="Times New Roman" w:cs="Times New Roman"/>
          <w:b/>
          <w:b/>
          <w:sz w:val="24"/>
          <w:szCs w:val="24"/>
        </w:rPr>
      </w:pPr>
      <w:r>
        <w:rPr>
          <w:rFonts w:cs="Times New Roman" w:ascii="Times New Roman" w:hAnsi="Times New Roman"/>
          <w:sz w:val="24"/>
          <w:szCs w:val="24"/>
        </w:rPr>
        <w:t xml:space="preserve">17 сентября 1943 года в результате успешного наступления 260-й стрелковой дивизии 11-й армии Сельцо и железнодорожная станция были освобождены. Из леса на пожарище вышли не более двухсот человек. Они разместились в подвалах трех домов на соцгородке, в уцелевших погребах и шалашах. Многие ушли в деревни к родственникам. </w:t>
      </w:r>
      <w:r>
        <w:rPr>
          <w:rFonts w:cs="Times New Roman" w:ascii="Times New Roman" w:hAnsi="Times New Roman"/>
          <w:b/>
          <w:sz w:val="24"/>
          <w:szCs w:val="24"/>
        </w:rPr>
        <w:t xml:space="preserve">23 сентября 1943 года в Сельцо с правительственным заданием прибыла группа ответственных работников из Москвы в составе Мейпариани Вано Васильевича, Изотова Григория Ниловича, Карцева Валентина Михайловича. </w:t>
      </w:r>
    </w:p>
    <w:p>
      <w:pPr>
        <w:pStyle w:val="ListParagraph"/>
        <w:ind w:left="644" w:hanging="0"/>
        <w:jc w:val="both"/>
        <w:rPr>
          <w:rFonts w:ascii="Times New Roman" w:hAnsi="Times New Roman" w:cs="Times New Roman"/>
          <w:sz w:val="24"/>
          <w:szCs w:val="24"/>
        </w:rPr>
      </w:pPr>
      <w:r>
        <w:rPr>
          <w:rFonts w:cs="Times New Roman" w:ascii="Times New Roman" w:hAnsi="Times New Roman"/>
          <w:b/>
          <w:sz w:val="24"/>
          <w:szCs w:val="24"/>
        </w:rPr>
        <w:t>Им было дано задание организовать восстановление завода №113, в кратчайший срок наладить выпуск боеприпасов для фронта.</w:t>
      </w:r>
      <w:r>
        <w:rPr>
          <w:rFonts w:cs="Times New Roman" w:ascii="Times New Roman" w:hAnsi="Times New Roman"/>
          <w:sz w:val="24"/>
          <w:szCs w:val="24"/>
        </w:rPr>
        <w:t xml:space="preserve"> Задание казалось абсолютно невыполнимым. Но это было время, когда все люди работали и жили под лозунгом «Все для фронта, все для победы». Женщины и подростки, мобилизованные из районов Орловской области, составили основу рабочего коллектива завода. Все уцелевшие жители Сельцо и молодежь окрестных деревень пришли на завод добровольцами.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Мастерские снаряжательных цехов оборудовали в уцелевших зданиях складов. Тепловую энергию давали два старых паровоза. Тракторные двигатели вырабатывали электрический ток. Самым трудным и самым сложным был вопрос обеспечения людей жильем, хотя бы землянкой или местом в подвале. По мобилизации на завод прибыли около тысячи человек. Для размещения основной массы рабочих и батальона гвардейцев отводились складские помещения микрорайона «Г». Огромные кирпичные здания без чердачных перекрытий, без окон, с узкоколейной железной дорогой посередине перегородили досками, создав, таким образом, комнаты, в которых размещалось по 30-40 человек.  Для отопления в  комнатах были поставлены чугунные буржуйки, железные бочки. </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 xml:space="preserve">Первые продовольственные карточки рабочие завода получили в январе 1942 года. Хлебная карточка рабочего - это 700 граммов хлеба в день. Продовольственная карточка - скудный обед в столовой. Хлеб военных лет - это суррогат из небольшого количества муки и большого количества некалорийных, иногда несъедобных заменителей. Пекли этот хлеб в больших формах, смазанных олифой или другими смазочными материалами типа пушечного сала. Этим несъедобным запахом хлеб пропитывался насквозь.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Тем, кто работал на тяжелых рабочих местах, таких как погрузка ящиков с боеприпасами в вагоны, в «горячей» мастерской, где плавился и разливался тротил, выдавались хлебные карточки на один килограмм в день. Если рабочие не выполняли норму, им выдавали в день 200 граммов хлеба. </w:t>
      </w:r>
    </w:p>
    <w:p>
      <w:pPr>
        <w:pStyle w:val="Normal"/>
        <w:ind w:left="284" w:hanging="0"/>
        <w:jc w:val="both"/>
        <w:rPr>
          <w:rFonts w:ascii="Times New Roman" w:hAnsi="Times New Roman" w:cs="Times New Roman"/>
          <w:sz w:val="24"/>
          <w:szCs w:val="24"/>
        </w:rPr>
      </w:pPr>
      <w:r>
        <w:rPr>
          <w:rFonts w:cs="Times New Roman" w:ascii="Times New Roman" w:hAnsi="Times New Roman"/>
          <w:b/>
          <w:sz w:val="24"/>
          <w:szCs w:val="24"/>
        </w:rPr>
        <w:t>Первую боевую продукцию завод (теперь он назывался №121 или п/я №5) дал в феврале 1944 года.</w:t>
      </w:r>
      <w:r>
        <w:rPr>
          <w:rFonts w:cs="Times New Roman" w:ascii="Times New Roman" w:hAnsi="Times New Roman"/>
          <w:sz w:val="24"/>
          <w:szCs w:val="24"/>
        </w:rPr>
        <w:t xml:space="preserve"> В ночь на 23 февраля в цехе №1 была собрана первая авиационная бомба АО-25. В марте цех выпускал за смену тысячу бомб АО-25 и АФ-35. Технология производства этих изделий была несложной. Выпуская их, рабочие как бы тренировались, готовя себя к более сложным работам по производству реактивных мин для минометов бесствольной артиллерии. Такие установки воины Советской Армии называли «Катюшами».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В апреле 1944 года цех №3 стал выпускать реактивные мины М-8. В мае в цехе №1 было освоено производство тяжелых мин М-13 и М-31. В октябре 1944 года по итогам социалистического соревнования коллектив завода занял второе место среди предприятий такого профиля. </w:t>
      </w:r>
    </w:p>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t xml:space="preserve">Восстановление завода имело большое значение для дальнейшей судьбы поселка.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В 1944 году были частично восстановлены четырехэтажные дома, построены два барака для рабочих, отремонтировано здание Сельцовской средней школы. На месте пожарища появились первые дома. </w:t>
      </w:r>
    </w:p>
    <w:p>
      <w:pPr>
        <w:pStyle w:val="Normal"/>
        <w:ind w:left="284" w:hanging="0"/>
        <w:jc w:val="both"/>
        <w:rPr>
          <w:rFonts w:cs="Times New Roman"/>
          <w:b/>
          <w:b/>
          <w:i/>
          <w:i/>
          <w:color w:val="E36C0A" w:themeColor="accent6" w:themeShade="bf"/>
          <w:sz w:val="36"/>
          <w:szCs w:val="36"/>
        </w:rPr>
      </w:pPr>
      <w:r>
        <w:rPr>
          <w:rFonts w:cs="Times New Roman"/>
          <w:b/>
          <w:i/>
          <w:color w:val="E36C0A" w:themeColor="accent6" w:themeShade="bf"/>
          <w:sz w:val="36"/>
          <w:szCs w:val="36"/>
        </w:rPr>
      </w:r>
    </w:p>
    <w:p>
      <w:pPr>
        <w:pStyle w:val="ListParagraph"/>
        <w:numPr>
          <w:ilvl w:val="0"/>
          <w:numId w:val="1"/>
        </w:numPr>
        <w:jc w:val="both"/>
        <w:rPr>
          <w:rFonts w:cs="Times New Roman"/>
          <w:b/>
          <w:b/>
          <w:i/>
          <w:i/>
          <w:color w:val="E36C0A" w:themeColor="accent6" w:themeShade="bf"/>
          <w:sz w:val="36"/>
          <w:szCs w:val="36"/>
        </w:rPr>
      </w:pPr>
      <w:r>
        <w:rPr>
          <w:rFonts w:cs="Times New Roman"/>
          <w:b/>
          <w:i/>
          <w:color w:val="E36C0A" w:themeColor="accent6" w:themeShade="bf"/>
          <w:sz w:val="36"/>
          <w:szCs w:val="36"/>
        </w:rPr>
        <w:t>Сельцо послевоенное</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t>Постепенно завод № 121 становился градообразующим предприятием. На заводе открывались новые цеха и отделы: лесной, жилищно-коммунальный, капитального строительства, транспортный, рабочего снабжения. Ремонтно-механический цех первым после окончания войны переключился на выпуск мирной продукции: стал производить зерносушилки и другие машины для сельского хозяйства.</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В 1945 году на заводе № 121 был открыт цех № 4 для производства продукции широкого потребления. Цех производил столы, шкафы, тумбочки и другие предметы первой необходимости. Пройдут годы, и цех № 4 станет выпускать первоклассную мебель: кухонные гарнитуры, мебельные корпусные стенки, гостиничные наборы, диваны, кресла, шкафы и столы для офисов из особых пород древесины: карельской березы, сибирского кедра. Мебель Сельцовского завода будет пользоваться большим спросом. Но это будет в 70-90 годы. А пока цех делал первые шаги.</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Для подготовки рабочих кадров были организованы курсы шоферов, электромонтеров, маляров, каменщиков, слесарей, столяров, плотников.</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В 1946 году открылась школа рабочей молодежи.</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На промплощадке была построена баня. Открылась столовая для рабочих.</w:t>
      </w:r>
    </w:p>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t>Постепенно восстанавливался лесопильный завод.</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Но проблем было больше, чем успехов. Вся территория поселка Сельцо представляла собой пустырь, частично засеянный ячменем и картофелем.</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Главными проблемами, по-прежнему, были отсутствие жилья, предметов первой необходимости, медицинской помощи, одежды, обуви, автомашин и гужевого транспорта... крайне недостаточное снабжение жителей продуктами питания.</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С фронтов Великой Отечественной войны не вернулись 267 человек. Вдовство и сиротство черным горем вошли в семьи жителей Сельцо. Демобилизованные солдаты и офицеры нуждались в помощи, особенно инвалиды.</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Население поселка росло. Из Германии вернулись узники фашистских концлагерей. Из сожженных деревень в Сельцо ехали семьи крестьян. Ценой огромных усилий жители преодолевали последствия Великой Отечественной войны: разруху, голод, нищету, безнадзорность детей, эпидемии тифа и малярии. В 1946 году урожай в европейской части России пропал в результате страшной засухи. Продовольственная проблема предельно обострилась.</w:t>
      </w:r>
    </w:p>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t>С 1946 по 1955 годы советский народ выполнял планы четвертой и пятой пятилеток. Это было время восстановления и развития народного хозяйства. И наш поселок был восстановлен в границах довоенного времени. Появились новые улицы имени Чкалова, Кирова, Пушкина, Матросова, Безымянная, Ворошилова, Калинина, Куйбышева, Луговая.</w:t>
      </w:r>
    </w:p>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t>На улице имени Кирова вырос целый квартал двухэтажных домов. Был построен клуб завода №121, хлебозавод, восстановлен и увеличил свои мощности лесопильный завод.</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На северной стороне поселка было построено деревянное здание начальной школы и типовая школа на 320 посадочных мест.</w:t>
      </w:r>
    </w:p>
    <w:p>
      <w:pPr>
        <w:pStyle w:val="ListParagraph"/>
        <w:ind w:left="644" w:hanging="0"/>
        <w:jc w:val="both"/>
        <w:rPr>
          <w:rFonts w:ascii="Times New Roman" w:hAnsi="Times New Roman" w:cs="Times New Roman"/>
          <w:sz w:val="24"/>
          <w:szCs w:val="24"/>
        </w:rPr>
      </w:pPr>
      <w:r>
        <w:rPr>
          <w:rFonts w:cs="Times New Roman" w:ascii="Times New Roman" w:hAnsi="Times New Roman"/>
          <w:b/>
          <w:sz w:val="24"/>
          <w:szCs w:val="24"/>
        </w:rPr>
        <w:t>В 60-е годы были построены Дворец Культуры, Дом спорта и школа на 960 мест. В 70-е годы в Сельцо работали 4 средние школы, начальная школа на улице Сенной, школа-интернат, вечерняя школа рабочей молодежи и филиал Шосткинского химико-технологического техникума</w:t>
      </w:r>
      <w:r>
        <w:rPr>
          <w:rFonts w:cs="Times New Roman" w:ascii="Times New Roman" w:hAnsi="Times New Roman"/>
          <w:sz w:val="24"/>
          <w:szCs w:val="24"/>
        </w:rPr>
        <w:t>.</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Производственные мощности завода № 121 увеличились, занимаемая заводом территория расширилась на север и восток.</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В лесу, в 8 километрах от завода, вступил в строй филиал его основного производства. К нему были подведены железная и шоссейная дороги. Завод теперь назывался Брянским химическим заводом (БХЗ).</w:t>
      </w:r>
    </w:p>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 80-е годы была проложена шоссейная дорога Сельцо - Бежица, по которой регулярно стали ходить автобусы, и электрифицирована железная дорога Брянск - Жуковка, по которой пошли электропоезда.</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В годы перестройки в Сельцо появились первые частные коммерческие предприятия: «Клен», «Сенна», «Тамошь», «Камбий», «Сельцовский родник» и другие.</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cs="Times New Roman"/>
          <w:b/>
          <w:b/>
          <w:i/>
          <w:i/>
          <w:color w:val="E36C0A" w:themeColor="accent6" w:themeShade="bf"/>
          <w:sz w:val="36"/>
          <w:szCs w:val="36"/>
        </w:rPr>
      </w:pPr>
      <w:r>
        <w:rPr>
          <w:rFonts w:cs="Times New Roman"/>
          <w:b/>
          <w:i/>
          <w:color w:val="E36C0A" w:themeColor="accent6" w:themeShade="bf"/>
          <w:sz w:val="36"/>
          <w:szCs w:val="36"/>
        </w:rPr>
        <w:t>Сельцо сегодня</w:t>
      </w:r>
    </w:p>
    <w:p>
      <w:pPr>
        <w:pStyle w:val="ListParagraph"/>
        <w:ind w:left="644" w:hanging="0"/>
        <w:jc w:val="both"/>
        <w:rPr>
          <w:rFonts w:ascii="Times New Roman" w:hAnsi="Times New Roman" w:cs="Times New Roman"/>
          <w:sz w:val="24"/>
          <w:szCs w:val="24"/>
        </w:rPr>
      </w:pPr>
      <w:r>
        <w:rPr>
          <w:rFonts w:cs="Times New Roman" w:ascii="Times New Roman" w:hAnsi="Times New Roman"/>
          <w:b/>
          <w:sz w:val="24"/>
          <w:szCs w:val="24"/>
        </w:rPr>
        <w:t>Сельцо сегодня – один из малых городов России, имеющих развитую социальную инфраструктуру, включающую в себя учреждения здравоохранения, образования, культуры, спорта, социальной защиты населения</w:t>
      </w:r>
      <w:r>
        <w:rPr>
          <w:rFonts w:cs="Times New Roman" w:ascii="Times New Roman" w:hAnsi="Times New Roman"/>
          <w:sz w:val="24"/>
          <w:szCs w:val="24"/>
        </w:rPr>
        <w:t xml:space="preserve">. </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cs="Times New Roman"/>
          <w:i/>
          <w:i/>
          <w:color w:val="E36C0A" w:themeColor="accent6" w:themeShade="bf"/>
          <w:sz w:val="36"/>
          <w:szCs w:val="36"/>
        </w:rPr>
      </w:pPr>
      <w:r>
        <w:rPr>
          <w:rFonts w:cs="Times New Roman"/>
          <w:b/>
          <w:bCs/>
          <w:i/>
          <w:color w:val="E36C0A" w:themeColor="accent6" w:themeShade="bf"/>
          <w:sz w:val="36"/>
          <w:szCs w:val="36"/>
        </w:rPr>
        <w:t>Заключение</w:t>
      </w:r>
    </w:p>
    <w:p>
      <w:pPr>
        <w:pStyle w:val="ListParagraph"/>
        <w:ind w:left="644" w:hanging="0"/>
        <w:jc w:val="both"/>
        <w:rPr>
          <w:rFonts w:cs="Times New Roman"/>
          <w:i/>
          <w:i/>
          <w:color w:val="E36C0A" w:themeColor="accent6" w:themeShade="bf"/>
          <w:sz w:val="36"/>
          <w:szCs w:val="36"/>
        </w:rPr>
      </w:pPr>
      <w:r>
        <w:rPr>
          <w:rFonts w:cs="Times New Roman"/>
          <w:i/>
          <w:color w:val="E36C0A" w:themeColor="accent6" w:themeShade="bf"/>
          <w:sz w:val="36"/>
          <w:szCs w:val="36"/>
        </w:rPr>
      </w:r>
    </w:p>
    <w:p>
      <w:pPr>
        <w:pStyle w:val="ListParagraph"/>
        <w:spacing w:lineRule="auto" w:line="240" w:before="0" w:after="0"/>
        <w:ind w:left="644"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результате исследования  я достигла поставленной цели и задач:</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04" w:hanging="0"/>
        <w:rPr>
          <w:rFonts w:ascii="Times New Roman" w:hAnsi="Times New Roman" w:cs="Times New Roman"/>
          <w:sz w:val="24"/>
          <w:szCs w:val="24"/>
        </w:rPr>
      </w:pPr>
      <w:r>
        <w:rPr>
          <w:rFonts w:cs="Times New Roman" w:ascii="Times New Roman" w:hAnsi="Times New Roman"/>
          <w:sz w:val="24"/>
          <w:szCs w:val="24"/>
        </w:rPr>
        <w:t>Выяснить, почему наш город получил название Сельцо; что обозначает это                                              понятие – Сельцо.  Какие существуют легенды и предания  о возникновении города.</w:t>
      </w:r>
    </w:p>
    <w:p>
      <w:pPr>
        <w:pStyle w:val="Normal"/>
        <w:ind w:left="877" w:hanging="0"/>
        <w:rPr>
          <w:rFonts w:ascii="Times New Roman" w:hAnsi="Times New Roman" w:cs="Times New Roman"/>
          <w:sz w:val="24"/>
          <w:szCs w:val="24"/>
        </w:rPr>
      </w:pPr>
      <w:r>
        <w:rPr>
          <w:rFonts w:cs="Times New Roman" w:ascii="Times New Roman" w:hAnsi="Times New Roman"/>
          <w:sz w:val="24"/>
          <w:szCs w:val="24"/>
        </w:rPr>
        <w:t xml:space="preserve">Познакомиться с довоенной историей моей малой Родины и современной. Так как        в  этом 2010 году весь мир готовится отметить очень знаменательную дату – </w:t>
      </w:r>
    </w:p>
    <w:p>
      <w:pPr>
        <w:pStyle w:val="Normal"/>
        <w:ind w:left="877" w:hanging="0"/>
        <w:rPr>
          <w:rFonts w:ascii="Times New Roman" w:hAnsi="Times New Roman" w:cs="Times New Roman"/>
          <w:sz w:val="24"/>
          <w:szCs w:val="24"/>
        </w:rPr>
      </w:pPr>
      <w:r>
        <w:rPr>
          <w:rFonts w:cs="Times New Roman" w:ascii="Times New Roman" w:hAnsi="Times New Roman"/>
          <w:sz w:val="24"/>
          <w:szCs w:val="24"/>
        </w:rPr>
        <w:t>65-ую годовщину победы советского народа в Великой Отечественной войне и освобождения народов Европы от фашизм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firstLine="168"/>
        <w:rPr>
          <w:rFonts w:ascii="Times New Roman" w:hAnsi="Times New Roman" w:cs="Times New Roman"/>
          <w:sz w:val="24"/>
          <w:szCs w:val="24"/>
        </w:rPr>
      </w:pPr>
      <w:r>
        <w:rPr>
          <w:rFonts w:cs="Times New Roman" w:ascii="Times New Roman" w:hAnsi="Times New Roman"/>
          <w:sz w:val="24"/>
          <w:szCs w:val="24"/>
        </w:rPr>
        <w:t>Рассказать о результатах исследования  ученикам нашей школы.</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877" w:hanging="0"/>
        <w:rPr>
          <w:rFonts w:ascii="Times New Roman" w:hAnsi="Times New Roman" w:cs="Times New Roman"/>
          <w:sz w:val="24"/>
          <w:szCs w:val="24"/>
        </w:rPr>
      </w:pPr>
      <w:r>
        <w:rPr>
          <w:rFonts w:cs="Times New Roman" w:ascii="Times New Roman" w:hAnsi="Times New Roman"/>
          <w:sz w:val="24"/>
          <w:szCs w:val="24"/>
        </w:rPr>
        <w:t xml:space="preserve">Подготовить папку с материалами исследования, презентацию для использования на уроках окружающего мира, классных часах. </w:t>
      </w:r>
    </w:p>
    <w:p>
      <w:pPr>
        <w:pStyle w:val="Normal"/>
        <w:ind w:left="877" w:hanging="0"/>
        <w:rPr>
          <w:rFonts w:ascii="Times New Roman" w:hAnsi="Times New Roman" w:cs="Times New Roman"/>
          <w:sz w:val="24"/>
          <w:szCs w:val="24"/>
        </w:rPr>
      </w:pPr>
      <w:r>
        <w:rPr>
          <w:rFonts w:cs="Times New Roman" w:ascii="Times New Roman" w:hAnsi="Times New Roman"/>
          <w:sz w:val="24"/>
          <w:szCs w:val="24"/>
        </w:rPr>
        <w:t>В результате проведённого исследования моя гипотеза о большом вкладе наших жителей в развитие нашего государства в победу над немецко – фашисткими захватчиками подвердилась.</w:t>
      </w:r>
    </w:p>
    <w:p>
      <w:pPr>
        <w:pStyle w:val="Normal"/>
        <w:ind w:left="877" w:hanging="0"/>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Теперь мне интересно узнать, как жили мои родственники в довоенное и послевоенное время. Я думаю, что моя исследовательская работа на этом не закончится. Моим одноклассникам моё выступление на классном часу понравилось. Они заинтересовались прошлым нашего города. Задавали много вопросов. Поэтому, я думаю, что материалы моего исследования  пригодятся для работы на уроках окружающего мира, для проведения бесед и классных часов, приуроченных ко Дню Победы.</w:t>
      </w:r>
    </w:p>
    <w:p>
      <w:pPr>
        <w:pStyle w:val="Normal"/>
        <w:spacing w:lineRule="auto" w:line="240" w:before="0" w:after="0"/>
        <w:ind w:left="36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240" w:before="0" w:after="0"/>
        <w:ind w:left="644" w:hanging="0"/>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4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428a"/>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7428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Pages>
  <Words>2989</Words>
  <Characters>17039</Characters>
  <CharactersWithSpaces>19989</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03:00Z</dcterms:created>
  <dc:creator>Admin</dc:creator>
  <dc:description/>
  <dc:language>en-US</dc:language>
  <cp:lastModifiedBy>123</cp:lastModifiedBy>
  <dcterms:modified xsi:type="dcterms:W3CDTF">2010-03-20T1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