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Одинцовская СОШ № 1 дошкольное отделение – детский сад №2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тья на тему:</w:t>
      </w:r>
      <w:r>
        <w:rPr>
          <w:sz w:val="40"/>
          <w:szCs w:val="40"/>
        </w:rPr>
        <w:t xml:space="preserve"> </w:t>
      </w:r>
      <w:r>
        <w:rPr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Приобщение детей к труду взрослых через художественную литературу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. кат. Петросян О.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динцово 2023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общение детей к труду взрослых через художественную литератур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руд становится великим воспитателем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входит в жизнь наших воспитанников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радость дружбы и товарищества, развивае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тливость и любознательность</w:t>
      </w:r>
      <w:r>
        <w:rPr/>
        <w:t>…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труда взрослых протекает не на глазах детей. Поэтому необходимо найти пути и формы приближения к ним </w:t>
      </w:r>
      <w:r>
        <w:rPr>
          <w:rFonts w:cs="Times New Roman" w:ascii="Times New Roman" w:hAnsi="Times New Roman"/>
          <w:spacing w:val="-1"/>
          <w:sz w:val="28"/>
          <w:szCs w:val="28"/>
        </w:rPr>
        <w:t>труда взрослых, работающих в детском саду, активизировать его влияние на формирование у ребят трудовых навы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знакомление детей с трудом взрослых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ожным видом трудового воспитания дошкольников и поэтому требует </w:t>
      </w:r>
      <w:r>
        <w:rPr>
          <w:rFonts w:cs="Times New Roman" w:ascii="Times New Roman" w:hAnsi="Times New Roman"/>
          <w:sz w:val="28"/>
          <w:szCs w:val="28"/>
        </w:rPr>
        <w:t>специально организованной деятельности, которую можно организовать  и провести методически правильно именно в условиях детского са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познавательное занятие, беседы, экскурсии не обходится без художественной литературы, а также стихов, загадок, пословиц. С их помощью  усиливается эмоциональное воздействия на детей.  Подводя детей к пониманию, что любая деятельность взрослых имеет результат труда для общества – быть здоровыми, лучше работать и отдыхать, красиво и удобно одеваться. Иметь красивую прическу, быть защищенными, находиться в безопасности. Труд взрослых заслуживает уважения и благодарности, а сделанные ими предметы и вещи надо береч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младшего дошкольного  возраста нужно начинать работу по воспитанию у детей положительного отношения к труду взрослых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Трудовое воспитание маленьких детей начинается с самообслуживания (умывание, одевание и т.д.), широко ис</w:t>
      </w:r>
      <w:r>
        <w:rPr>
          <w:rFonts w:cs="Times New Roman" w:ascii="Times New Roman" w:hAnsi="Times New Roman"/>
          <w:sz w:val="28"/>
          <w:szCs w:val="28"/>
        </w:rPr>
        <w:t xml:space="preserve">пользуются потешки например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лады, лады, лад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Не боимся мы воды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о умываемся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другу улыбаемся. (см.приложение 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например ка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А.  Барто «Девочка чумазая», где детей побуждают следить за своей опрятностью, р.н.с «Репка» - трудовой коллективизм.</w:t>
      </w:r>
    </w:p>
    <w:p>
      <w:pPr>
        <w:pStyle w:val="Style15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Самообслуживание — это постоянная забота о чистоте тела, о порядке в костюме, готовность сделать для этого все необходимое и сделать без требований извне, из внутренней потребности, соблюдать гигиенические правила.</w:t>
      </w:r>
      <w:r>
        <w:rPr>
          <w:rStyle w:val="Text"/>
          <w:sz w:val="28"/>
          <w:szCs w:val="28"/>
        </w:rPr>
        <w:t>[</w:t>
      </w:r>
      <w:r>
        <w:rPr>
          <w:rStyle w:val="Text"/>
          <w:rFonts w:cs="Times New Roman" w:ascii="Times New Roman" w:hAnsi="Times New Roman"/>
          <w:sz w:val="28"/>
          <w:szCs w:val="28"/>
        </w:rPr>
        <w:t>1</w:t>
      </w:r>
      <w:r>
        <w:rPr>
          <w:rStyle w:val="Text"/>
          <w:sz w:val="28"/>
          <w:szCs w:val="28"/>
        </w:rPr>
        <w:t>]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наблюдений за трудом взрослых воспи</w:t>
        <w:softHyphen/>
        <w:t>татель каждый раз продумывает приемы, которые помогут сформи</w:t>
        <w:softHyphen/>
        <w:t>ровать у детей доброжелательное отношение к человеку-труженику. Приемы эти разнообразны: общая беседа, подключение к деятель</w:t>
        <w:softHyphen/>
        <w:t>ности взрослого, заучивание определенного стихотворения и 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 малышей с трудом няни, дворника, шофера, повара, врача, которые трудятся непосредственно в детском саду и которых дети хорошо знают, можно в процессе беседы ис</w:t>
        <w:softHyphen/>
        <w:t xml:space="preserve">пользовать стихи Б. Заходер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фер»</w:t>
        <w:tab/>
        <w:tab/>
        <w:tab/>
        <w:tab/>
        <w:tab/>
        <w:tab/>
        <w:tab/>
        <w:t xml:space="preserve"> «Сапожни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, лечу во весь опор.</w:t>
        <w:tab/>
        <w:tab/>
        <w:tab/>
        <w:t>Мастер, мастер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ам - шофер. И сам - мотор.</w:t>
        <w:tab/>
        <w:tab/>
        <w:t>Помоги – прохудились сапо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имаю на педаль -</w:t>
        <w:tab/>
        <w:tab/>
        <w:tab/>
        <w:tab/>
        <w:t>Забивай покрепч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ашина мчится вдаль!</w:t>
        <w:tab/>
        <w:tab/>
        <w:tab/>
        <w:t>Гвозди - мы пойдем сегод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 гост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Кардашовой «Наш доктор», К.Чуковский «Айболи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отрывках) и др. Дети быстро запоминают эти сти</w:t>
        <w:softHyphen/>
        <w:t>хи. Благодаря этому малыши узнают о том, что доктор — это добрый и смелый человек, он помогает детям, зверятам, если они заболевают. Также педагог может рассказать о враче детского сада. Они узнают, что дворников, шоферов, врачей, воспитате</w:t>
        <w:softHyphen/>
        <w:t xml:space="preserve">лей много, они трудятся в разных местах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работа по ознакомлению с трудом взрослых и воспитанию положительного отношения к труженику продолжает</w:t>
        <w:softHyphen/>
        <w:t>ся. Дети этого возраста самостоятельнее, у них более совершен</w:t>
        <w:softHyphen/>
        <w:t>ные в сравнении с малышами трудовые навыки, их чувства и отно</w:t>
        <w:softHyphen/>
        <w:t>шения более осознанны, шире интерес к окружающей жизни, бога</w:t>
        <w:softHyphen/>
        <w:t>че представления о работе сотрудников детского сада (музыкаль</w:t>
        <w:softHyphen/>
        <w:t xml:space="preserve">ный работник, швея, прачка, воспитатель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ся кругозор детей путем ознакомление: «Кем работают мамы и папы»;  «О труде людей транспортных профессий» например, труд шофера, регулировщика, водителя автобуса, кондуктора, летчик, стюардесса  и др., «О труде строителей» - маляр, каменщик и т.д. Педагог рассказывает детям о содержании труда, его обществен</w:t>
        <w:softHyphen/>
        <w:t>ной значимости. Однако рассказ о профессиях становится педаго</w:t>
        <w:softHyphen/>
        <w:t>гически значимым тогда, когда, объясняя содержание труда, воспитатель делает акцент не на конкретизации процесса, а на человеке, его деловых и личностных качествах,  через художественную литературу он знакомит детей с человеком определенной профессии. При этом обращается внимание на то, как добросовестно, ответственно выполняют взрослые свои обязанности, бережно относятся к результатам труда и ма</w:t>
        <w:softHyphen/>
        <w:t>териалам: говорится о доброте, приветливости, готовности помочь, жизнерадостности человека-тружени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используют произведения, рекомендованные программой М.А.Васильевой: Г.Сапгир «Садовник»; Б.Заходер «Портниха», «Строители». Неизгладимое впечатление производят на детей образы скромных героев из произведений С.Маршака- пожарника Кузьмы ("Пожар"), почтальона ("Почта"), С Михалкова- дяди Степы-милиционера и др. Удивительно просто и глубоко говорит с детьми Маяковский о работе столяра, плотника, инженера, врача, о рабочем и кондукторе, о шофере и летчике, подводя детей к мысли о том, что "работа всякого нужна одинаково" и что "чего один не сделает – сделаем вместе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</w:t>
        <w:softHyphen/>
        <w:t>кова  «А что у вас?»; В. Сухомлинского  «Моя мама пахнет хлебом»; Е. Пермяка «Мамина рабо</w:t>
        <w:softHyphen/>
        <w:t>та»; Н. Найденовой  «Ольга Павловна»; Я. Дягутите «Земля» и «Руки человека»; С. Баруздина  «Кто построил этот дом?»; А. Бродского «Мой брат»; Н. Калининой «Как ребята переходили улицу» и «Где ночуют трамваи и автобусы»; Б. Житкова  «Светофор» (из книги «Что я ви</w:t>
        <w:softHyphen/>
        <w:t>дел»).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]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роизведения используются педагогом во время бесед, наблюдений за трудом взрослых, экскурсий к месту их работы, в процессе занятий. Они способствуют и развитию у детей представ</w:t>
        <w:softHyphen/>
        <w:t>лений о труде взрослых, и воспитанию гуманного и уважительного отношения к человеку труда, чувства радости, гордости, восхи</w:t>
        <w:softHyphen/>
        <w:t>щения и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и подготовительной группе дети особенно активно воспринимают худо</w:t>
        <w:softHyphen/>
        <w:t>жественные произведения о человеке-труженике. Более всего их волнует героический труд взрослых. Образы врачей, летчиков, кос</w:t>
        <w:softHyphen/>
        <w:t>монавтов, рыбаков, спасателей чей труд нередко связан с опасностью для жизни, вызывает у ребят чувство гордости за отважных, смелых людей, сочувствие к ним, если они оказались в беде, желание им подражать. Важно донести до сознания детей, что самоотвержен</w:t>
        <w:softHyphen/>
        <w:t>ный, добросовестный труд делает простого, скромного человека героем, он становится нужен людям. Быть нужным людям — это счасть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тся рассказы:  И. Туричина «Че</w:t>
        <w:softHyphen/>
        <w:t>ловек заболел»; рассказы Б. Житкова «На льдине», «Обвал», С. Маршака «Ледяной остров», С. Сахарнова «Два радиста», М. Коршунова «Едет, спешит мальчик», и др. с большим интересом воспринимаются детьми. Эти рассказы посвя</w:t>
        <w:softHyphen/>
        <w:t>щены одной теме — самоотверженному труду советских людей. Че</w:t>
        <w:softHyphen/>
        <w:t>ловек-труженик — главный герой этих рассказов — предан своему делу, ему свойственны чувство долга, сила воли, самоотвержен</w:t>
        <w:softHyphen/>
        <w:t>ность, забота об окружающих людях. Труд каждого героя обяза</w:t>
        <w:softHyphen/>
        <w:t xml:space="preserve">тельно сопряжен с трудом других людей. Так у детей формируется представление о коллективном характере труда люд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вызывают у старших дошкольников рассказы о космонавтах. Обязательно нужно знакомить дошкольников с  первыми  космонавтами Ю. Гагарина, В. Терешковой, А. Леонова, рассказ Ю. Яковлева «Трое в космосе»; рассказ В. Бороздина «Первый в космосе».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]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пая в ногу со временем с детьми 5-7 лет, воспитатель знакомит и с современными профессиями, например как «фотограф», «косметолог», «программист», «бухгалтер», «менеджер»,  и др. В работе  используется беседы, наглядный материал  с подборкой стихов и загадок. Например, «фотограф» стих А.Барто «У фотографа», загадка</w:t>
        <w:tab/>
        <w:t>Наведет стеклянный глаз</w:t>
      </w:r>
      <w:r>
        <w:rPr/>
        <w:t xml:space="preserve">, 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ет раз - и помним вас. (см.приложение2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сех народов воспитание является главной задачей педагогики, что получило отражение и в пословицах. Рассматривая труд как моральный и воспитательный фактор, народ подчеркивает его психологическое значение и отмечает, что труд доставляет человеку душевное и моральное удовлетворение: «Без труда нет и покоя», - говорят аварцы, «Друг сделал - телу легче, сам сделал - душе легче», - говорят лезгины и табасаранцы, труд является источником жизни на земле: «Без труда нет и жизни на земле», - говорят даргин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воспитании дошкольников успешно применяется фольклорная проза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сск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говорки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овицы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о труде</w:t>
      </w:r>
      <w:r>
        <w:rPr>
          <w:rFonts w:cs="Times New Roman" w:ascii="Times New Roman" w:hAnsi="Times New Roman"/>
          <w:sz w:val="28"/>
          <w:szCs w:val="28"/>
        </w:rPr>
        <w:t xml:space="preserve"> в той или иной степени оказывают воздействие на развитие ребенка, прививая ему полез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вычки</w:t>
        </w:r>
      </w:hyperlink>
      <w:r>
        <w:rPr>
          <w:rFonts w:cs="Times New Roman" w:ascii="Times New Roman" w:hAnsi="Times New Roman"/>
          <w:sz w:val="28"/>
          <w:szCs w:val="28"/>
        </w:rPr>
        <w:t>, демонстрируя ему как хорошо любить труд, свою работу, ответственно выполнять свои обязанности и совершать добрые поступ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сские пословицы о труде</w:t>
      </w:r>
      <w:r>
        <w:rPr>
          <w:rFonts w:cs="Times New Roman" w:ascii="Times New Roman" w:hAnsi="Times New Roman"/>
          <w:sz w:val="28"/>
          <w:szCs w:val="28"/>
        </w:rPr>
        <w:t xml:space="preserve"> для детей прославляют труд и высмеивают – леность.  Народная мудрость учит малышей любить труд и уважительно относиться к труду других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ловицы о труде</w:t>
      </w:r>
      <w:r>
        <w:rPr>
          <w:rFonts w:cs="Times New Roman" w:ascii="Times New Roman" w:hAnsi="Times New Roman"/>
          <w:sz w:val="28"/>
          <w:szCs w:val="28"/>
        </w:rPr>
        <w:t xml:space="preserve"> демонстрируют ребенку, что труд может спасти любого человека, ведь, без работы человек может остаться без куска хлеб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сские поговорки и пословицы о труде</w:t>
      </w:r>
      <w:r>
        <w:rPr>
          <w:rFonts w:cs="Times New Roman" w:ascii="Times New Roman" w:hAnsi="Times New Roman"/>
          <w:sz w:val="28"/>
          <w:szCs w:val="28"/>
        </w:rPr>
        <w:t xml:space="preserve"> обращают внимание ребят на то, что недостаточно бездумно делать свою работу, необходимо ее любить. Любимая работа – всегда лучше, чем нелюбимая, надоевшая, которую не зря в народе называют – рутиной.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]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с детьми необходимо использовать 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 пословицы, терминология которых понятна современному ребенку. Иначе эффект от их употребления пропадает.(см.приложение 3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формировании трудовой направленности детей важную роль играет чтение художественных произведений, загадок, пословиц. Своей эмоциональностью, образностью, живостью детская книжка заражает детей энтузиазмом труда: пробуждает интерес, уважение к труду, желание подражать героям литературных произведений, подобно им, хорошо труд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ши детские писатели создали значительное количество произведений о труде. Эти произведения помогают воспитывать у детей интерес и уважение к труду взрослых, возбуждают желание подражать им. Здесь то и возникает театрализованная иг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наиболее благоприятен для педагогического воздействия. Малыши учатся любить труд, с уважением относятся к любому виду человеческой деятельности, знакомятся (в основном в ходе игры) с простейшими, но самыми характерными чертами профессий, приобретают навыки, которые будут развиты в шк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Воспитание дошкольника в труде"</w:t>
        </w:r>
      </w:hyperlink>
      <w:r>
        <w:rPr>
          <w:rStyle w:val="Text"/>
          <w:rFonts w:cs="Times New Roman" w:ascii="Times New Roman" w:hAnsi="Times New Roman"/>
          <w:sz w:val="28"/>
          <w:szCs w:val="28"/>
        </w:rPr>
        <w:t>. Под ред. В. Г. Нечае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Изд-во «Просвещение», М., 1974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ограмма воспитания и обучения в детском саду/ Под ред.М.А.Васильевой, В.В.Гербовой, Т.С.Комаровой,2005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иноградова А. М. , Козлова С.А. Учебно-методические материалы « Дошкольное образование», 198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«Собрание русских пословиц и поговорок о труд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д-во: "Нестор-История" (2011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е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ая водичка моет Вове личико.</w:t>
        <w:br/>
        <w:t>Танечке – ладоши, пальчики – Антош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лады, лады, лады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имся мы воды,</w:t>
        <w:br/>
        <w:t xml:space="preserve">   Чисто умываемся, </w:t>
        <w:br/>
        <w:t>   друг другу улыбаем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ша у нас зайчи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чик – побегайчик!</w:t>
        <w:br/>
        <w:t>     Зайчик Саша - скок – поскок,</w:t>
        <w:br/>
        <w:t>     Подберет штаны, носок.</w:t>
        <w:br/>
        <w:t xml:space="preserve">    Свои вещи не теряет </w:t>
        <w:br/>
        <w:t>    И на место убира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 солнышка лучики горя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у Светочки волосики блестя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евочка опрятна – на нее смотреть приятно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альчик аккуратный – будет он всегда опрятны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а бы охота, заладится любая работ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ль – буль – буль журчит водиц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ебята любят мыть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ется чистая водица, мы умеем сами мыть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чик в туалет ходи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с мылом лапки мыл.</w:t>
        <w:br/>
        <w:t xml:space="preserve">Ты как зайчик поступай -  </w:t>
        <w:br/>
        <w:t>руки мыть не забыва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ик, ты такой лохматы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чешешь шерстку лапой.</w:t>
        <w:br/>
        <w:t>На, возьми расческу и поправь прическ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бы чистые всегда у веселого бобр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наш бобренок</w:t>
        <w:br/>
        <w:t>Чистит их еще с пелен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осик твой сопи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он совсем забит.</w:t>
        <w:br/>
        <w:t>Свой платочек доставай,</w:t>
        <w:br/>
        <w:t> нос получше вытира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бе солнышко гуляе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ясным днем нас поздравляет.</w:t>
        <w:br/>
        <w:t>Собирайся, детвора, -</w:t>
        <w:br/>
        <w:t>Нам давно гулять пора!</w:t>
        <w:br/>
        <w:t>Будем быстро одеваться,</w:t>
        <w:br/>
        <w:t>На прогулку собирать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н, откройс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, умойся!</w:t>
        <w:br/>
        <w:t>Глаз, купайся!</w:t>
        <w:br/>
        <w:t>Грязь, сдавайс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нужны колготки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ожки согрев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о всем порядок люби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 раздеваемся.</w:t>
        <w:br/>
        <w:t>   Мы совсем уже большие –</w:t>
        <w:br/>
        <w:t>   В школу собираем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забываем</w:t>
        <w:br/>
        <w:t>   Мы одежду просушить</w:t>
        <w:br/>
        <w:t>   И почистить и повесить,</w:t>
        <w:br/>
        <w:t>   Аккуратно в шкаф слож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игрушками играем,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х на место убираем.</w:t>
        <w:br/>
        <w:t xml:space="preserve">Кто любит трудиться, </w:t>
        <w:br/>
        <w:t>Работы не боится!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у, чешу, волосыньки,</w:t>
        <w:br/>
        <w:t>Расчесываю косыньки.</w:t>
        <w:br/>
        <w:t>Расти, коса, до пояса,</w:t>
        <w:br/>
        <w:t>Не вырони ни волоса.</w:t>
        <w:br/>
        <w:t>Расти, косонька, до пят -</w:t>
        <w:br/>
        <w:t>Все волосоньки в ряд.</w:t>
        <w:br/>
        <w:t>Расти, коса, не путайся -</w:t>
        <w:br/>
        <w:t>Маму, дочка, слушайся.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профессиях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993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Умело он ведёт машину –</w:t>
        <w:br/>
        <w:t>Ведь за рулём не первый год!</w:t>
        <w:br/>
        <w:t>Слегка шуршат тугие шины,</w:t>
        <w:br/>
        <w:t>Он нас по городу везёт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br/>
        <w:t>На машине ярко-красной</w:t>
        <w:br/>
        <w:t>Мчимся мы вперёд.</w:t>
        <w:br/>
        <w:t>Труд тяжёлый и опасный</w:t>
        <w:br/>
        <w:t>Нас, пожарных, ждёт.</w:t>
        <w:br/>
        <w:t>Вой пронзительной сирены</w:t>
        <w:br/>
        <w:t>Может оглушить,</w:t>
        <w:br/>
        <w:t>Будем и водой, и пеной</w:t>
        <w:br/>
        <w:t>Мы пожар тушить.</w:t>
        <w:br/>
        <w:t>И в беду попавшим людям</w:t>
        <w:br/>
        <w:t>Сможем мы помочь,</w:t>
        <w:br/>
        <w:t>Ведь с огнём бороться будем</w:t>
        <w:br/>
        <w:t>Смело день и ночь!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асатели</w:t>
      </w:r>
      <w:r>
        <w:rPr>
          <w:rFonts w:cs="Times New Roman" w:ascii="Times New Roman" w:hAnsi="Times New Roman"/>
          <w:sz w:val="28"/>
          <w:szCs w:val="28"/>
        </w:rPr>
        <w:br/>
        <w:t>Они придут на помощь нам,</w:t>
        <w:br/>
        <w:t>Когда бушует океан,</w:t>
        <w:br/>
        <w:t>Когда землетрясение,</w:t>
        <w:br/>
        <w:t>Тайфун иль наводнение.</w:t>
        <w:br/>
        <w:t>Рискуя жизнью, нас спасут –</w:t>
        <w:br/>
        <w:t>Такой у них опасный труд!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олаз</w:t>
      </w:r>
      <w:r>
        <w:rPr>
          <w:rFonts w:cs="Times New Roman" w:ascii="Times New Roman" w:hAnsi="Times New Roman"/>
          <w:sz w:val="28"/>
          <w:szCs w:val="28"/>
        </w:rPr>
        <w:br/>
        <w:t>В глубине солёных вод</w:t>
        <w:br/>
        <w:t>Сделал сотни он работ:</w:t>
        <w:br/>
        <w:t>Груз со дна он поднимал,</w:t>
        <w:br/>
        <w:t>Клад пиратский он искал.</w:t>
        <w:br/>
        <w:t>От акулы лодку спас,</w:t>
        <w:br/>
        <w:t>Проводил по дну он газ.</w:t>
        <w:br/>
        <w:t>Делал снимки он для книжки,</w:t>
        <w:br/>
        <w:t>Что читают все мальчишки.</w:t>
        <w:br/>
        <w:t>И берёг он не на шутку</w:t>
        <w:br/>
        <w:t>Миг, секунду и минутку,</w:t>
        <w:br/>
        <w:t>Ведь замешкался – и вот</w:t>
        <w:br/>
        <w:t>На исходе кислород.</w:t>
        <w:br/>
        <w:t>Водолаз тот – Мишкин дед.</w:t>
        <w:br/>
        <w:t>На стене его портрет.</w:t>
        <w:br/>
        <w:t>Мы готовы сотни раз</w:t>
        <w:br/>
        <w:t>Слушать дедушкин рассказ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арщик</w:t>
      </w:r>
      <w:r>
        <w:rPr>
          <w:rFonts w:cs="Times New Roman" w:ascii="Times New Roman" w:hAnsi="Times New Roman"/>
          <w:sz w:val="28"/>
          <w:szCs w:val="28"/>
        </w:rPr>
        <w:br/>
        <w:t>Он в синей спецовке</w:t>
        <w:br/>
        <w:t>И в синих очках,</w:t>
        <w:br/>
        <w:t>Он синюю молнию</w:t>
        <w:br/>
        <w:t>Держит в руках.</w:t>
        <w:br/>
        <w:t>Она как живая:</w:t>
        <w:br/>
        <w:t>Подвижна, сильна.</w:t>
        <w:br/>
        <w:t>Смотрите, как яростно</w:t>
        <w:br/>
        <w:t>Бьётся она!</w:t>
        <w:br/>
        <w:t>Вот смолкла,</w:t>
        <w:br/>
        <w:t>Затихла,</w:t>
        <w:br/>
        <w:t>Свернулась клубком,</w:t>
        <w:br/>
        <w:t>А сварщик коснулся её</w:t>
        <w:br/>
        <w:t>Проводком,</w:t>
        <w:br/>
        <w:t>И молния брызнула</w:t>
        <w:br/>
        <w:t>Золотом звёзд,</w:t>
        <w:br/>
        <w:t>Как будто жар-птица</w:t>
        <w:br/>
        <w:t>Расправила хвост!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икмахер</w:t>
      </w:r>
      <w:r>
        <w:rPr>
          <w:rFonts w:cs="Times New Roman" w:ascii="Times New Roman" w:hAnsi="Times New Roman"/>
          <w:sz w:val="28"/>
          <w:szCs w:val="28"/>
        </w:rPr>
        <w:br/>
        <w:t>Папа к зеркалу садится:</w:t>
        <w:br/>
        <w:t>— Мне подстричься и побриться!</w:t>
        <w:br/>
        <w:t>Старый мастер всё умеет:</w:t>
        <w:br/>
        <w:t>Сорок лет стрижёт и бреет.</w:t>
        <w:br/>
        <w:t>Он из маленького шкафа</w:t>
        <w:br/>
        <w:t>Быстро ножницы достал,</w:t>
        <w:br/>
        <w:t>Простынёй укутал папу,</w:t>
        <w:br/>
        <w:t>Гребень взял, за кресло встал,</w:t>
        <w:br/>
        <w:t>Щёлкнул ножницами звонко,</w:t>
        <w:br/>
        <w:t>Раз другой взмахнул гребёнкой,</w:t>
        <w:br/>
        <w:t>От затылка до висков</w:t>
        <w:br/>
        <w:t>Выстриг много волосков,</w:t>
        <w:br/>
        <w:t>Расчесал прямой пробор.</w:t>
        <w:br/>
        <w:t>Зашипело в чашке мыло,</w:t>
        <w:br/>
        <w:t>Чтобы бритва чище брила,</w:t>
        <w:br/>
        <w:t>Фыркнул весело флакон</w:t>
        <w:br/>
        <w:t>С надписью «Одеколон»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душная принцесса</w:t>
      </w:r>
      <w:r>
        <w:rPr>
          <w:rFonts w:cs="Times New Roman" w:ascii="Times New Roman" w:hAnsi="Times New Roman"/>
          <w:sz w:val="28"/>
          <w:szCs w:val="28"/>
        </w:rPr>
        <w:br/>
        <w:t>Нахожусь всегда в полёте</w:t>
        <w:br/>
        <w:t>В белоснежном самолёте.</w:t>
        <w:br/>
        <w:t>Пассажирам помогаю,</w:t>
        <w:br/>
        <w:t>Прессу, кофе предлагаю.</w:t>
        <w:br/>
        <w:t>Я воздушная принцесса</w:t>
        <w:br/>
        <w:t>И зовусь я стюардесса.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новщик</w:t>
      </w:r>
      <w:r>
        <w:rPr>
          <w:rFonts w:cs="Times New Roman" w:ascii="Times New Roman" w:hAnsi="Times New Roman"/>
          <w:sz w:val="28"/>
          <w:szCs w:val="28"/>
        </w:rPr>
        <w:br/>
        <w:t>Парень низенького роста</w:t>
        <w:br/>
        <w:t>И не очень-то силён,</w:t>
        <w:br/>
        <w:t>А смотри – легко и просто</w:t>
        <w:br/>
        <w:t>Управляет краном он.</w:t>
        <w:br/>
        <w:t>Если путь закрыт, он сразу</w:t>
        <w:br/>
        <w:t>Может кран остановить,</w:t>
        <w:br/>
        <w:t>Крановщик всегда обязан</w:t>
        <w:br/>
        <w:t>На работе зорким быть.</w:t>
        <w:br/>
        <w:t>Под руками три штурвала,</w:t>
        <w:br/>
        <w:t>По порядку вертит их.</w:t>
        <w:br/>
        <w:t>Не боится этот малый</w:t>
        <w:br/>
        <w:t>Блоков самых тяжелых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тник</w:t>
      </w:r>
      <w:r>
        <w:rPr>
          <w:rFonts w:cs="Times New Roman" w:ascii="Times New Roman" w:hAnsi="Times New Roman"/>
          <w:sz w:val="28"/>
          <w:szCs w:val="28"/>
        </w:rPr>
        <w:br/>
        <w:t>Летят опилки белые,</w:t>
        <w:br/>
        <w:t>Летят из-под пилы.</w:t>
        <w:br/>
        <w:t>Это плотник делает</w:t>
        <w:br/>
        <w:t>Рамы и полы.</w:t>
        <w:br/>
        <w:t>Топором, рубанком</w:t>
        <w:br/>
        <w:t>Выстругивает планки.</w:t>
        <w:br/>
        <w:t>Сделал подоконники</w:t>
        <w:br/>
        <w:t>Без сучка-задоринки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яр</w:t>
      </w:r>
      <w:r>
        <w:rPr>
          <w:rFonts w:cs="Times New Roman" w:ascii="Times New Roman" w:hAnsi="Times New Roman"/>
          <w:sz w:val="28"/>
          <w:szCs w:val="28"/>
        </w:rPr>
        <w:br/>
        <w:t>Красить комнату пора,</w:t>
        <w:br/>
        <w:t>Пригласили маляра.</w:t>
        <w:br/>
        <w:t>Но не с кистью и ведром</w:t>
        <w:br/>
        <w:t>Наш маляр приходит в дом.</w:t>
        <w:br/>
        <w:t>Вместо кисти он принёс</w:t>
        <w:br/>
        <w:t>Металлический насос.</w:t>
        <w:br/>
        <w:t>Брызжет краска по стене,</w:t>
        <w:br/>
        <w:t>Солнце светится в окне.</w:t>
        <w:br/>
        <w:t>Стали стены голубыми,</w:t>
        <w:br/>
        <w:t>Словно небо в вышине.</w:t>
        <w:br/>
        <w:t>Новый дом почти готов,</w:t>
        <w:br/>
        <w:t>Примет к празднику жильцов.</w:t>
        <w:br/>
        <w:t>Вот, кто строит этот дом –</w:t>
        <w:br/>
        <w:t>Дом, в котором мы живём.</w:t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рмер</w:t>
      </w:r>
      <w:r>
        <w:rPr>
          <w:rFonts w:cs="Times New Roman" w:ascii="Times New Roman" w:hAnsi="Times New Roman"/>
          <w:sz w:val="28"/>
          <w:szCs w:val="28"/>
        </w:rPr>
        <w:br/>
        <w:t>Расскажу я вам, ребята,</w:t>
        <w:br/>
        <w:t>Фермер – это кто такой.</w:t>
        <w:br/>
        <w:t>Он растит для нас томаты.</w:t>
        <w:br/>
        <w:t>Весь в трудах он день-деньской!</w:t>
        <w:br/>
        <w:t>Распевают звонко птицы,</w:t>
        <w:br/>
        <w:t>На ветвях родных берёз,</w:t>
        <w:br/>
        <w:t>Сеет фермер рожь, пшеницу,</w:t>
        <w:br/>
        <w:t>И гречиху, и овёс.</w:t>
        <w:br/>
        <w:t>Он растит в широком поле</w:t>
        <w:br/>
        <w:t>Много разных овощей –</w:t>
        <w:br/>
        <w:t>От капусты до фасоли</w:t>
        <w:br/>
        <w:t>Для салатов и борщей.</w:t>
        <w:br/>
        <w:t>Удобряет и сажает –</w:t>
        <w:br/>
        <w:t>Ведь землица любит пот!</w:t>
        <w:br/>
        <w:t>Фермер зеленью снабжает</w:t>
        <w:br/>
        <w:t>Нас с тобою круглый год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Прозвучал звонок весёлый</w:t>
        <w:br/>
        <w:t>В жёлто-красном сентябре,</w:t>
        <w:br/>
        <w:t>Распахнули двери школы</w:t>
        <w:br/>
        <w:t>Нашей шумной детворе.</w:t>
        <w:br/>
        <w:t>В долгий жизненный экзамен</w:t>
        <w:br/>
        <w:t>По дорожке непрямой</w:t>
        <w:br/>
        <w:t>Поведёт в страну познаний</w:t>
        <w:br/>
        <w:t>Наш учитель — рулевой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як</w:t>
      </w:r>
      <w:r>
        <w:rPr>
          <w:rFonts w:cs="Times New Roman" w:ascii="Times New Roman" w:hAnsi="Times New Roman"/>
          <w:sz w:val="28"/>
          <w:szCs w:val="28"/>
        </w:rPr>
        <w:br/>
        <w:t>Молодой моряк в матроске</w:t>
        <w:br/>
        <w:t>Вышел к берегу реки.</w:t>
        <w:br/>
        <w:t>Снял матроску по-матросски,</w:t>
        <w:br/>
        <w:t>Снял морские башмаки,</w:t>
        <w:br/>
        <w:t>По-матросски раздевался,</w:t>
        <w:br/>
        <w:t>По-матросски он чихнул,</w:t>
        <w:br/>
        <w:t>По-матросски разбежался</w:t>
        <w:br/>
        <w:t>И … солдатиком нырн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ФОТОГРАФ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 — мастер Кузнецов —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любил снимать мальцов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вух мальчишек рослых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 снял на веслах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в фотоатель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му вы подойдете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ожет снять вас и в седле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в вертолет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зменились времен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девочка одн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 ручку братца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есть у вас луна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й хотим снимать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вечает: — Извини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ы покамест нету...—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и два школьника, он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т сесть в ракет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ется мастер Кузнецов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бслужи таких мальцов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им луну средь бела дня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 их на ракет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клиенты у меня —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ические дети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color w:val="00B0F0"/>
        </w:rPr>
      </w:pPr>
      <w:r>
        <w:rPr>
          <w:color w:val="00B0F0"/>
        </w:rPr>
        <w:t>Автор: Владимир Бредихин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ст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журит постовой?</w:t>
        <w:br/>
        <w:t xml:space="preserve">На посту на мостовой, </w:t>
        <w:br/>
        <w:t xml:space="preserve">Чтобы на дороге </w:t>
        <w:br/>
        <w:t>Был порядок стр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ропуска </w:t>
        <w:br/>
        <w:t>В проходной завода,</w:t>
        <w:br/>
        <w:t>Эта служба не легка</w:t>
        <w:br/>
        <w:t>На посту у вх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я покой страны родной</w:t>
        <w:br/>
        <w:t>В будний день и в выходной</w:t>
        <w:br/>
        <w:t>На границе вдаль глядит:</w:t>
        <w:br/>
        <w:t>Не идёт ли где банд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ясно, смысл прост:</w:t>
        <w:br/>
        <w:t>Постовой - лишь там, где п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стоит надёжно,</w:t>
        <w:br/>
        <w:t>Он на то и постовой,</w:t>
        <w:br/>
        <w:t>Но скажите, если можно:</w:t>
        <w:br/>
        <w:t>Где дежурит часовой? </w:t>
      </w:r>
    </w:p>
    <w:p>
      <w:pPr>
        <w:pStyle w:val="Style15"/>
        <w:rPr>
          <w:rStyle w:val="StrongEmphasis"/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зобретатель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Я изобрел машину «Ух»</w:t>
        <w:br/>
        <w:t>Для странствий и походов.</w:t>
        <w:br/>
        <w:t>Она одна покруче двух</w:t>
        <w:br/>
        <w:t>Могучих вездех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«Ух» полезна всем!</w:t>
        <w:br/>
        <w:t>За полчаса всего-то</w:t>
        <w:br/>
        <w:t>Преодолеет без проблем</w:t>
        <w:br/>
        <w:t>Пустыню и боло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ёт всегда, пройдёт везде:</w:t>
        <w:br/>
        <w:t>В лесу по узкой тропке,</w:t>
        <w:br/>
        <w:t>В горах, по льду и по воде,</w:t>
        <w:br/>
        <w:t>Сквозь городские проб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езидент, узнав о том,</w:t>
        <w:br/>
        <w:t>Пожмёт мне крепко руку</w:t>
        <w:br/>
        <w:t>И пригласит меня потом</w:t>
        <w:br/>
        <w:t>Возглавить всю нау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мне медаль дадут</w:t>
        <w:br/>
        <w:t>И звание героя,</w:t>
        <w:br/>
        <w:t>И будут славить там и тут,</w:t>
        <w:br/>
        <w:t>Что здорово, не скр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 учитель школьный вдруг</w:t>
        <w:br/>
        <w:t>Сказал: «Я просто в шоке.</w:t>
        <w:br/>
        <w:t>Ведь снова спишь, мой милый друг,</w:t>
        <w:br/>
        <w:t>Ты в классе на уроке.</w:t>
      </w:r>
    </w:p>
    <w:p>
      <w:pPr>
        <w:pStyle w:val="Style15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Автор: Лика Разумова</w:t>
      </w:r>
    </w:p>
    <w:p>
      <w:pPr>
        <w:pStyle w:val="Style15"/>
        <w:rPr>
          <w:rStyle w:val="StrongEmphasis"/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о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олы! На уколы!</w:t>
        <w:br/>
        <w:t>Собирайся, ребятня!</w:t>
        <w:br/>
        <w:t>Вы не бойтесь! Я не больно –</w:t>
        <w:br/>
        <w:t>Ведь хороший доктор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-ка рубашки,</w:t>
        <w:br/>
        <w:t>Я послушаю живот.</w:t>
        <w:br/>
        <w:t>Ой-ой-ой! Урчит там что-то,</w:t>
        <w:br/>
        <w:t>Срочно выпейте комп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градусник по мышку,</w:t>
        <w:br/>
        <w:t>Посидите пять минут.</w:t>
        <w:br/>
        <w:t>Я натру вас лучшей мазью,</w:t>
        <w:br/>
        <w:t>Наложу на руку жг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банки вам поставить?</w:t>
        <w:br/>
        <w:t>Я умею – верь - не верь.</w:t>
        <w:br/>
        <w:t>И давление измерю,</w:t>
        <w:br/>
        <w:t>Вы прилягте на пос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выпишу рецептик,</w:t>
        <w:br/>
        <w:t>Всё купите по нему.</w:t>
        <w:br/>
        <w:t>Позабочусь я о детках,</w:t>
        <w:br/>
        <w:t>Потому что их люблю. </w:t>
      </w:r>
    </w:p>
    <w:p>
      <w:pPr>
        <w:pStyle w:val="Style15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в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егодня в группе</w:t>
        <w:br/>
        <w:t>Будет нова игра:</w:t>
        <w:br/>
        <w:t>Все девчонки – поварихи,</w:t>
        <w:br/>
        <w:t>А мальчишки – пов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алатики надели,</w:t>
        <w:br/>
        <w:t>Колпаки на головах.</w:t>
        <w:br/>
        <w:t>И кастрюльки с черпаками</w:t>
        <w:br/>
        <w:t>Разложили на сто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бики – картошка,</w:t>
        <w:br/>
        <w:t>А морковка – карандаш.</w:t>
        <w:br/>
        <w:t>Даже мячик станет луком –</w:t>
        <w:br/>
        <w:t>Будет вкусным супчик на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солим, помешаем,</w:t>
        <w:br/>
        <w:t>По тарелкам разольём.</w:t>
        <w:br/>
        <w:t>Кукол весело посадим</w:t>
        <w:br/>
        <w:t>И накормим перед с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варихи,</w:t>
        <w:br/>
        <w:t>Мы сегодня повара!</w:t>
        <w:br/>
        <w:t>Но тарелочки помоем,</w:t>
        <w:br/>
        <w:t>Ведь закончилась игра. 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Учитель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ть решили в школу,</w:t>
        <w:br/>
        <w:t>Превратили группу в класс.</w:t>
        <w:br/>
        <w:t>Колокольчиком помашем –</w:t>
        <w:br/>
        <w:t>Математика у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тельницей буду,</w:t>
        <w:br/>
        <w:t>Объяснять пойду к доске.</w:t>
        <w:br/>
        <w:t>По столу стучу указкой,</w:t>
        <w:br/>
        <w:t>Призывая к тиш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к верху ручки,</w:t>
        <w:br/>
        <w:t>Будем пальчики считать:</w:t>
        <w:br/>
        <w:t>Два, шестнадцать, десять, восемь…</w:t>
        <w:br/>
        <w:t>Молодцы! Всем ставлю «пя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нянечка смеётся,</w:t>
        <w:br/>
        <w:t>Значит, что-то здесь не так.</w:t>
        <w:br/>
        <w:t>Мы неправильно считаем?</w:t>
        <w:br/>
        <w:t>Но тогда скажите к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чителем не просто –</w:t>
        <w:br/>
        <w:t>Надо всё уметь и знать:</w:t>
        <w:br/>
        <w:t>Петь, читать, писать в тетрадках</w:t>
        <w:br/>
        <w:t>И, конечно же, считать. </w:t>
      </w:r>
    </w:p>
    <w:p>
      <w:pPr>
        <w:pStyle w:val="Style15"/>
        <w:rPr>
          <w:rStyle w:val="StrongEmphasis"/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жар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кошечку читали,</w:t>
        <w:br/>
        <w:t>Про пожар и про беду,</w:t>
        <w:br/>
        <w:t>А потом переглянулись</w:t>
        <w:br/>
        <w:t>И придумали иг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! Летит машина.</w:t>
        <w:br/>
        <w:t>Разбегайся, детвора!</w:t>
        <w:br/>
        <w:t>Здесь спасателей команда</w:t>
        <w:br/>
        <w:t>На пожар спешит с у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хозяйки у Наташи –</w:t>
        <w:br/>
        <w:t>Лучше всех она пищит.</w:t>
        <w:br/>
        <w:t>В доме с куклами осталась:</w:t>
        <w:br/>
        <w:t>-Помогите нам, - крич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хватились за ведёрки,</w:t>
        <w:br/>
        <w:t>Поливали всё кругом.</w:t>
        <w:br/>
        <w:t>Без пожарников, поверьте,</w:t>
        <w:br/>
        <w:t>Не спасли б Наташин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рузья, придётся</w:t>
        <w:br/>
        <w:t>Нашу няню выручать:</w:t>
        <w:br/>
        <w:t>На ковре большую лужу</w:t>
        <w:br/>
        <w:t>Вместе с нею вытирать. 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хот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ставили скамейки.</w:t>
        <w:br/>
        <w:t>Это джип наш скоростной.</w:t>
        <w:br/>
        <w:t>Мчимся в джунгли на охоту:</w:t>
        <w:br/>
        <w:t>-До свиданья, сад род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ечами лук и стрелы,</w:t>
        <w:br/>
        <w:t>Автоматы, арбалет,</w:t>
        <w:br/>
        <w:t>А на поясе верёвка</w:t>
        <w:br/>
        <w:t>И железный писто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адонь ко лбу приставим,</w:t>
        <w:br/>
        <w:t>Далеко вперёд глядим.</w:t>
        <w:br/>
        <w:t>-стоп, машина! Остановка!</w:t>
        <w:br/>
        <w:t>Мы пешком идти хо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ья держим на прицеле</w:t>
        <w:br/>
        <w:t>И крадёмся вдоль кустов.</w:t>
        <w:br/>
        <w:t>А кругом полно жирафов,</w:t>
        <w:br/>
        <w:t>Тигров, львов, пантер, сло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они красивы!</w:t>
        <w:br/>
        <w:t>Разве можно в них стрелять?</w:t>
        <w:br/>
        <w:t>Нет – охоте! Лучше завтра</w:t>
        <w:br/>
        <w:t>Мы поедем клад искать.</w:t>
      </w:r>
    </w:p>
    <w:p>
      <w:pPr>
        <w:pStyle w:val="Style15"/>
        <w:rPr>
          <w:rStyle w:val="StrongEmphasis"/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тро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т дождь по крышам.</w:t>
        <w:br/>
        <w:t>Не пускает нас гулять.</w:t>
        <w:br/>
        <w:t>Но скучать нам не придётся,</w:t>
        <w:br/>
        <w:t>Будем весело иг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ителями станем</w:t>
        <w:br/>
        <w:t>И построим новый дом.</w:t>
        <w:br/>
        <w:t>Первым делом подойдите,</w:t>
        <w:br/>
        <w:t>Ознакомьтесь с чертеж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ните самосвалы,</w:t>
        <w:br/>
        <w:t>Загружайте кирпичи.</w:t>
        <w:br/>
        <w:t>Ими кубики побудут.</w:t>
        <w:br/>
        <w:t>-Начинайте, силач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водим стены</w:t>
        <w:br/>
        <w:t>Выше роста своего.</w:t>
        <w:br/>
        <w:t>Кран подъёмный вызываем,</w:t>
        <w:br/>
        <w:t>Пусть поставит нам ок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ец положим крышу…</w:t>
        <w:br/>
        <w:t>Ах! Какая красота!</w:t>
        <w:br/>
        <w:t>Дом построен, все довольны,</w:t>
        <w:br/>
        <w:t>И закончилась игр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Загадки о профессиях</w:t>
      </w:r>
    </w:p>
    <w:p>
      <w:pPr>
        <w:sectPr>
          <w:type w:val="continuous"/>
          <w:pgSz w:w="11906" w:h="16838"/>
          <w:pgMar w:left="993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землю глубоко копаем, </w:t>
        <w:br/>
        <w:t xml:space="preserve">И в глубине земли </w:t>
        <w:br/>
        <w:t xml:space="preserve">Мы людям уголь добываем, </w:t>
        <w:br/>
        <w:t xml:space="preserve">Чтоб дом топить могли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шахтё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гантели поднимает, </w:t>
        <w:br/>
        <w:t xml:space="preserve">Дальше всех ядро бросает? </w:t>
        <w:br/>
        <w:t xml:space="preserve">Быстро бегает, метко стреляет, </w:t>
        <w:br/>
        <w:t xml:space="preserve">Как одним словом Их всех называют?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ортсме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ь облаков, на высоте, </w:t>
        <w:br/>
        <w:t xml:space="preserve">Мы дружно строим новый дом, </w:t>
        <w:br/>
        <w:t xml:space="preserve">Чтобы в тепле и красоте </w:t>
        <w:br/>
        <w:t xml:space="preserve">Счастливо жили люди в нем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оите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шагает на параде, </w:t>
        <w:br/>
        <w:t xml:space="preserve">Вьются ленты за спиной, </w:t>
        <w:br/>
        <w:t xml:space="preserve">Ленты вьются, а в отряде </w:t>
        <w:br/>
        <w:t xml:space="preserve">Нет девчонки ни одно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оря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о снегу быстро мчится, </w:t>
        <w:br/>
        <w:t xml:space="preserve">Провалиться не боится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ыж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дет стеклянный глаз, </w:t>
        <w:br/>
        <w:t xml:space="preserve">Щелкнет раз - и помним вас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отогра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чим детишек читать и писать, </w:t>
        <w:br/>
        <w:t xml:space="preserve">Природу любить, стариков уважат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чи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лый раз был педагогом, </w:t>
        <w:br/>
        <w:t xml:space="preserve">Послезавтра — машинист. </w:t>
        <w:br/>
        <w:t xml:space="preserve">Должен знать он очень много, Потому что он -..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рт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гнем бороться мы должны — </w:t>
        <w:br/>
        <w:t xml:space="preserve">Мы смелые работники, с водою мы напарники </w:t>
        <w:br/>
        <w:t xml:space="preserve">Мы очень людям всем нужны, Так кто же мы? - ..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жарн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у постели больного сидит? </w:t>
        <w:br/>
        <w:t xml:space="preserve">И как лечиться он всем говорит. </w:t>
        <w:br/>
        <w:t xml:space="preserve">Кто болен — он капли предложит принять, </w:t>
        <w:br/>
        <w:t xml:space="preserve">Тому, кто здоров, разрешит погулять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к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ем мы очень рано. </w:t>
        <w:br/>
        <w:t xml:space="preserve">Ведь наша забота — </w:t>
        <w:br/>
        <w:t xml:space="preserve">Всех отвозить по утрам на работ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оди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, кто так вкусно </w:t>
        <w:br/>
        <w:t xml:space="preserve">Готовит щи капустные, </w:t>
        <w:br/>
        <w:t xml:space="preserve">Пахучие котлеты, </w:t>
        <w:br/>
        <w:t xml:space="preserve">Салаты, винегреты, </w:t>
        <w:br/>
        <w:t xml:space="preserve">Все завтраки, обеды?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в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>Очень  внимателен он и пытлив,</w:t>
        <w:br/>
        <w:t>Ищет улики везде ...</w:t>
        <w:br/>
        <w:t>(детектив.)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>Он главный на дороге.</w:t>
        <w:br/>
        <w:t>Он важный, как директор.</w:t>
        <w:br/>
        <w:t>И смотри взглядом строгим</w:t>
        <w:br/>
        <w:t>На всех ...</w:t>
        <w:br/>
        <w:t>(автоинспектор.)</w:t>
        <w:br/>
        <w:br/>
        <w:t>Защищать в суде всех рад</w:t>
        <w:br/>
        <w:t>Наш умелый ...</w:t>
        <w:br/>
        <w:t>(адвокат.)</w:t>
        <w:br/>
        <w:br/>
        <w:t>Договора каждый лист</w:t>
        <w:br/>
        <w:t>Проверяет вам ...</w:t>
        <w:br/>
        <w:t>(юрист.)</w:t>
        <w:br/>
        <w:br/>
        <w:t>Он финансовый факир,</w:t>
        <w:br/>
        <w:t>В банк к себе вас ждёт ...</w:t>
        <w:br/>
        <w:t>(банкир.)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шать проблемы чётко, быстро</w:t>
        <w:br/>
        <w:t>Должны в правительстве ...</w:t>
        <w:br/>
        <w:t>(Министры.)</w:t>
        <w:br/>
        <w:br/>
        <w:t>Справедливей всех, друзья,</w:t>
        <w:br/>
        <w:t>Споры все решит ...</w:t>
        <w:br/>
        <w:t>(судья.)</w:t>
        <w:br/>
        <w:br/>
        <w:t>Строгий вид, суровый взор,</w:t>
        <w:br/>
        <w:t>Страж закона - ...</w:t>
        <w:br/>
        <w:t>(прокурор.)</w:t>
        <w:br/>
        <w:br/>
        <w:t>Высока, стройна, как ель,</w:t>
        <w:br/>
        <w:t>В платье модном топ-...</w:t>
        <w:br/>
        <w:t>(модель.)</w:t>
        <w:br/>
        <w:br/>
        <w:t>Вот вам чертёж, где каждый размер</w:t>
        <w:br/>
        <w:t>Новой детали дал ...</w:t>
        <w:br/>
        <w:t>(инженер.)</w:t>
        <w:br/>
        <w:br/>
        <w:t>Мне мигает светофор,</w:t>
        <w:br/>
        <w:t>Знает он, что я ...</w:t>
        <w:br/>
        <w:t>(шофёр.)</w:t>
        <w:br/>
        <w:br/>
        <w:t>Все моря и океан</w:t>
        <w:br/>
        <w:t>Покорил наш ...</w:t>
        <w:br/>
        <w:t>(капитан.)</w:t>
        <w:br/>
        <w:br/>
        <w:t>Замирает в страхе зритель -</w:t>
        <w:br/>
        <w:t>В клетке с тигром  ...</w:t>
        <w:br/>
        <w:t>(укротител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упло и берлогу, дом лисий и птичий</w:t>
        <w:br/>
        <w:t>Всегда охраняет надёжно ...</w:t>
        <w:br/>
        <w:t>(лесничий.)</w:t>
        <w:br/>
        <w:br/>
        <w:t>Зарю поёт селу петух -</w:t>
        <w:br/>
        <w:t>Коров на луг ведёт ...</w:t>
        <w:br/>
        <w:t>(пастух.)</w:t>
        <w:br/>
        <w:br/>
        <w:t>Пастух в Америке любой</w:t>
        <w:br/>
        <w:t>Называется ...</w:t>
        <w:br/>
        <w:t>(ковбой.)</w:t>
        <w:br/>
        <w:br/>
        <w:t>У станка он дни и ночи,</w:t>
        <w:br/>
        <w:t>Всё умеет, он - ...</w:t>
        <w:br/>
        <w:t>(рабочий.)</w:t>
        <w:br/>
        <w:br/>
        <w:t>Печь гудит, как самовар,</w:t>
        <w:br/>
        <w:t>Сталь в ней варит ...</w:t>
        <w:br/>
        <w:t>(сталевар.)</w:t>
        <w:br/>
        <w:br/>
        <w:t>Пламя пышет жаром,</w:t>
        <w:br/>
        <w:t>Льётся пот с лица,</w:t>
        <w:br/>
        <w:t>Звонко бьёт по стали</w:t>
        <w:br/>
        <w:t>Молот ...</w:t>
        <w:br/>
        <w:t>(кузнеца.)</w:t>
        <w:br/>
        <w:br/>
        <w:t>До работы он охотник,</w:t>
        <w:br/>
        <w:t>День-деньской с рубанком ...</w:t>
        <w:br/>
        <w:t>(плотник.)</w:t>
        <w:br/>
        <w:br/>
        <w:t>Не решит больной задач,</w:t>
        <w:br/>
        <w:t>Всех больных полечит ...</w:t>
        <w:br/>
        <w:t>(врач.)</w:t>
        <w:br/>
        <w:br/>
        <w:t>Мне поставила вчера</w:t>
        <w:br/>
        <w:t>Пять уколов ...</w:t>
        <w:br/>
        <w:t>(медсестра.)</w:t>
        <w:br/>
        <w:br/>
        <w:t>Бормашины слышен свист -</w:t>
        <w:br/>
        <w:t>Зубы лечит всем ...</w:t>
        <w:br/>
        <w:t>(дантист.)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Слёзо-носо-вытиратель</w:t>
        <w:br/>
        <w:t>В группе вашей - ...</w:t>
        <w:br/>
        <w:t>(воспитатель.)</w:t>
        <w:br/>
        <w:br/>
        <w:t>Наших душ, ума строитель -</w:t>
        <w:br/>
        <w:t>Мудрый школьный наш ...</w:t>
        <w:br/>
        <w:t>(учитель.)</w:t>
        <w:br/>
        <w:br/>
        <w:t>С белым мелом и с указкой</w:t>
        <w:br/>
        <w:t>Он проводит нам урок!</w:t>
        <w:br/>
        <w:t>Так рассказывает классно</w:t>
        <w:br/>
        <w:t>Наш любимый ...</w:t>
        <w:br/>
        <w:t>(педагог.)</w:t>
        <w:br/>
        <w:br/>
      </w:r>
    </w:p>
    <w:p>
      <w:pPr>
        <w:sectPr>
          <w:type w:val="continuous"/>
          <w:pgSz w:w="11906" w:h="16838"/>
          <w:pgMar w:left="993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усские пословицы о труде</w:t>
      </w:r>
    </w:p>
    <w:p>
      <w:pPr>
        <w:sectPr>
          <w:type w:val="continuous"/>
          <w:pgSz w:w="11906" w:h="16838"/>
          <w:pgMar w:left="993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дела жить, только небо коп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труд, там и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о ценят по плодам, а человека по дел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чен день до вечера, коли делать не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тяй да шалопай – два родных бра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шь есть калачи, так не сиди на печ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ного лежит, у того и бок бол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трудиться, так и хлеб не р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а страшатся, а руки дел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 человека кормит, а лень порт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труда не вынешь и рыбку из п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рыбу съесть, надо в воду лез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 человека кормит, а лень пор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 маленькая, а и та рабо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– людей насмеши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, сложа руки, так и не будет ск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3" w:right="99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aemirastem.ru/category/help/poslovitsyi-i-pogovorki-2" TargetMode="External"/><Relationship Id="rId3" Type="http://schemas.openxmlformats.org/officeDocument/2006/relationships/hyperlink" Target="http://igraemirastem.ru/category/help/poslovitsyi-i-pogovorki-2" TargetMode="External"/><Relationship Id="rId4" Type="http://schemas.openxmlformats.org/officeDocument/2006/relationships/hyperlink" Target="http://igraemirastem.ru/category/kategorii/polez-privichki" TargetMode="External"/><Relationship Id="rId5" Type="http://schemas.openxmlformats.org/officeDocument/2006/relationships/hyperlink" Target="http://www.detskiysad.ru/trud/doshkolnik.html" TargetMode="External"/><Relationship Id="rId6" Type="http://schemas.openxmlformats.org/officeDocument/2006/relationships/hyperlink" Target="http://www.zagadki.org/riddles/professions/1" TargetMode="External"/><Relationship Id="rId7" Type="http://schemas.openxmlformats.org/officeDocument/2006/relationships/hyperlink" Target="http://www.zagadki.org/riddles/professions/1" TargetMode="External"/><Relationship Id="rId8" Type="http://schemas.openxmlformats.org/officeDocument/2006/relationships/hyperlink" Target="http://www.zagadki.org/riddles/professions/1" TargetMode="External"/><Relationship Id="rId9" Type="http://schemas.openxmlformats.org/officeDocument/2006/relationships/hyperlink" Target="http://www.zagadki.org/riddles/professions/1" TargetMode="External"/><Relationship Id="rId10" Type="http://schemas.openxmlformats.org/officeDocument/2006/relationships/hyperlink" Target="http://www.zagadki.org/riddles/professions/1" TargetMode="External"/><Relationship Id="rId11" Type="http://schemas.openxmlformats.org/officeDocument/2006/relationships/hyperlink" Target="http://www.zagadki.org/riddles/professions/1" TargetMode="External"/><Relationship Id="rId12" Type="http://schemas.openxmlformats.org/officeDocument/2006/relationships/hyperlink" Target="http://www.zagadki.org/riddles/professions/1" TargetMode="External"/><Relationship Id="rId13" Type="http://schemas.openxmlformats.org/officeDocument/2006/relationships/hyperlink" Target="http://www.zagadki.org/riddles/professions/1" TargetMode="External"/><Relationship Id="rId14" Type="http://schemas.openxmlformats.org/officeDocument/2006/relationships/hyperlink" Target="http://www.zagadki.org/riddles/professions/1" TargetMode="External"/><Relationship Id="rId15" Type="http://schemas.openxmlformats.org/officeDocument/2006/relationships/hyperlink" Target="http://www.zagadki.org/riddles/professions/1" TargetMode="External"/><Relationship Id="rId16" Type="http://schemas.openxmlformats.org/officeDocument/2006/relationships/hyperlink" Target="http://www.zagadki.org/riddles/professions/1" TargetMode="External"/><Relationship Id="rId17" Type="http://schemas.openxmlformats.org/officeDocument/2006/relationships/hyperlink" Target="http://www.zagadki.org/riddles/professions/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6:00Z</dcterms:created>
  <dc:creator>Дмитриев Алексей Николаевич</dc:creator>
  <dc:description/>
  <cp:keywords/>
  <dc:language>en-US</dc:language>
  <cp:lastModifiedBy>User</cp:lastModifiedBy>
  <dcterms:modified xsi:type="dcterms:W3CDTF">2023-03-23T06:42:00Z</dcterms:modified>
  <cp:revision>13</cp:revision>
  <dc:subject/>
  <dc:title/>
</cp:coreProperties>
</file>