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«Юный эколо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от 7 до 18 лет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асов: 24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рограммы: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нау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Усачева Богд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лая Виш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Юный эколог» (далее - Программа) име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научную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и предназначена для несовершеннолетних, находящихся в трудной жизненной ситуации, в том числе в социально опасном положении, проходящих реабилитацию в отделении социального приюта дл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ределена особой актуальностью экологического образования в современных условиях и нацелена на формирование у воспитанников системы знаний об окружающем мире, развитие навыков изучения и сохранения живой природы, рационального природопользования, экологической культуры и любви к природе родн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решение проблемы сохранения и защиты окружающей среды, дает возможность будущим гражданам России заботиться об окружающей природе. В современных условиях социума программа решает проблему занятости несовершеннолетних в свободное от учебного процесса время, помогает реализовать познавательный интерес ребят на практике. Одним из основных пр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является право на экологически благоприятную среду об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оретической и методической экологической литературы, а также состояние практики экологического образования в образовательных учреждениях свидетельствует о необходимости совершенствования воспитательной работы с несовершеннолетними, одной из приоритетных целей которой является становление экологически грамотной личности, способной гармонично взаимодействовать с окружающим миром и осознающей свое место в природ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роде всё взаимосвязан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еловек – часть приро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ережное отношение к окружающей природе, рациональное использов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ло каждого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данные по отделению социального приюта для детей областного автономного учреждения социального обслуживания населения «Маловишерский комплексный центр социального обслуживания населения» (далее ОАУСО «Маловишерский КЦСО), мы пришли к выводу, что 89 % воспитанников не вовле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ьную деятельность по изучению и сохранению ближайшего природного окру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наблюдения у 75% детей социального приюта было выявлено несформирова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х представлений о различных методах познания природы</w:t>
      </w:r>
      <w:r>
        <w:rPr>
          <w:rFonts w:cs="Times New Roman" w:ascii="Times New Roman" w:hAnsi="Times New Roman"/>
          <w:sz w:val="28"/>
          <w:szCs w:val="28"/>
        </w:rPr>
        <w:t xml:space="preserve"> и 85% воспитанников характеризуются недостаточно развитыми навыками в сфере экологической культуры и культуры здорового и безопасного образа жизни. Проведенный анализ, основанный на наблюдении за воспитанниками, подтверждает актуальность внедрения программы «Юный эколо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создание условий для формирования экологически грамотной личности, развитой, творческой, способной к жизненному самоопределению, преобразованию окружающей действительности, эмоциональному сопереживанию с ми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ремления к познанию окружающего ми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исследовательской деятельности, вовлечение в практическую деятельность по охране окружающей сред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работки приемов и навыков самостоятельной творче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кологического мышления у учащихс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тветственности, значимости в экологическом движении своего       города, кра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решению проблем окружающей сред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 и активной жизненной поз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уважения, любви и гордости за природу своего города и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но-целевые ориентиры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опирается на ценностно-целевые ориентиры, заложенные в законе Российской Федерации «Об образовании», где определены принципы государственной политики в области образования, первым из которых является гуманистический характер образования «Свободного развития личности, воспитание взаимоуважения, трудолюбия, ответственности, правовой культуры, бережного отношения к природе и окружающей среде, рационального природопользования». Так же основным ориентиром программы выступает Федеральный закон от 28.12.2013 № 442-ФЗ (ред. от 21.07.2014) «Об основах социального обслуживания граждан в Российской Федерации». Статья </w:t>
      </w:r>
      <w:bookmarkStart w:id="0" w:name="dst100211"/>
      <w:bookmarkEnd w:id="0"/>
      <w:r>
        <w:rPr>
          <w:rFonts w:cs="Times New Roman" w:ascii="Times New Roman" w:hAnsi="Times New Roman"/>
          <w:bCs/>
          <w:sz w:val="28"/>
          <w:szCs w:val="28"/>
        </w:rPr>
        <w:t>20 данного закона о предоставлении социальных услуг предполагает оказание</w:t>
      </w:r>
      <w:r>
        <w:rPr>
          <w:rFonts w:cs="Times New Roman" w:ascii="Times New Roman" w:hAnsi="Times New Roman"/>
          <w:sz w:val="28"/>
          <w:szCs w:val="28"/>
        </w:rPr>
        <w:t xml:space="preserve"> социально-педагогических услуг, направленных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птуальные основы разработки програм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возрастных особенностей детей. Основу составляют стадии физического и психического развития и условия, в которых протекает обучение и 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ский Я.А. настаивал на строгом учете в учебной и воспитательной работе возрастных особенностей детей. Он выдвинул и обосновал принцип природосообразности, согласно которому обучение и воспитание должны соответствовать возрастным этапам развития. Как в природе все происходит в свое время, так и в воспитании все должно идти своим чередом – своевременно и последоват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-  один из основополагающих педагогических принципов. Программа «Юный эколог» дает научное обоснование и понимание взаимоотношений человека и окружающей среды, помогает выработать способность анализировать факты и материалы, выявлять причинно – следственные связи, сформировать практические умения по анализу различных экологических ситу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лючевых компетенций для экологического образования выделены следующ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ценностно-смысловые</w:t>
      </w:r>
      <w:r>
        <w:rPr>
          <w:rFonts w:cs="Times New Roman" w:ascii="Times New Roman" w:hAnsi="Times New Roman"/>
          <w:sz w:val="28"/>
          <w:szCs w:val="28"/>
        </w:rPr>
        <w:t xml:space="preserve"> (способность понимать окружающий мир, ориентироваться в нем, осознавать свою определяющую программу жизнедеятельности в целом и др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щекультурные</w:t>
      </w:r>
      <w:r>
        <w:rPr>
          <w:rFonts w:cs="Times New Roman" w:ascii="Times New Roman" w:hAnsi="Times New Roman"/>
          <w:sz w:val="28"/>
          <w:szCs w:val="28"/>
        </w:rPr>
        <w:t xml:space="preserve"> (ценностное осмысление природы, бережное отношение к культурно-историческому и природному наследию г. Малая Вишера, России и мира, осмысление духовно-нравственных основ жизни человека и человечества, освоение научной картины мир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-познавательные или специальные </w:t>
      </w:r>
      <w:r>
        <w:rPr>
          <w:rFonts w:cs="Times New Roman" w:ascii="Times New Roman" w:hAnsi="Times New Roman"/>
          <w:sz w:val="28"/>
          <w:szCs w:val="28"/>
        </w:rPr>
        <w:t>(формирование грамотности обучающихся в области организации самостоятельной познавательной деятельности, планирования, анализа, рефлексии, адекватной самооценки и целеполагания, способности актуализировать знания и т.д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циально-гражданские</w:t>
      </w:r>
      <w:r>
        <w:rPr>
          <w:rFonts w:cs="Times New Roman" w:ascii="Times New Roman" w:hAnsi="Times New Roman"/>
          <w:sz w:val="28"/>
          <w:szCs w:val="28"/>
        </w:rPr>
        <w:t xml:space="preserve"> (практические умения по экологическому мониторингу, овладение навыками изучения и содействия решению экологических проблем своего города, способность принимать решения, ответственность за результат собственной деятельност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(умение работать с различными источниками информации, анализировать, систематизировать знания, формулировать выводы, преобразовывать, сохранять и передавать информацию, полученную из различных информационных источников и др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(умение слышать и слушать друг друга, способность встать на точку зрения партнёра или склонить собеседника к своей точке зрения, быть контактным в различных социальных ситуациях, работать в команде для достижения общего результата, направленного на содействие улучшению состояния окружающей среды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чностного роста (</w:t>
      </w:r>
      <w:r>
        <w:rPr>
          <w:rFonts w:cs="Times New Roman" w:ascii="Times New Roman" w:hAnsi="Times New Roman"/>
          <w:sz w:val="28"/>
          <w:szCs w:val="28"/>
        </w:rPr>
        <w:t>совершенствование личностных качеств, развитие психологической грамотности, способов физического, духовного и интеллектуального саморазвития, эмоциональной саморегуляции и самоподдержки, забота о здоровье, здоровый образ жизни, формирование внутренней экологической культуры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метные компетенци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жение – </w:t>
      </w:r>
      <w:r>
        <w:rPr>
          <w:rFonts w:cs="Times New Roman" w:ascii="Times New Roman" w:hAnsi="Times New Roman"/>
          <w:sz w:val="28"/>
          <w:szCs w:val="28"/>
        </w:rPr>
        <w:t>соблюдение норм здорового образа жизни.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но – смысловые ориентации </w:t>
      </w:r>
      <w:r>
        <w:rPr>
          <w:rFonts w:cs="Times New Roman" w:ascii="Times New Roman" w:hAnsi="Times New Roman"/>
          <w:sz w:val="28"/>
          <w:szCs w:val="28"/>
        </w:rPr>
        <w:t>– ценности жизни, экологические ценности.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– экологический подход как основа целостного мировоззрения современного человека.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соблюдение прав и обязанностей в области охраны окружающей среды.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, долг.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совершенствование, саморазвитие, рефлексия </w:t>
      </w:r>
      <w:r>
        <w:rPr>
          <w:rFonts w:cs="Times New Roman" w:ascii="Times New Roman" w:hAnsi="Times New Roman"/>
          <w:sz w:val="28"/>
          <w:szCs w:val="28"/>
        </w:rPr>
        <w:t>– поиск смысла жизни, развитие профессиональных экологических ориентаций, овладение экологической культурой.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е взаимодействия </w:t>
      </w:r>
      <w:r>
        <w:rPr>
          <w:rFonts w:cs="Times New Roman" w:ascii="Times New Roman" w:hAnsi="Times New Roman"/>
          <w:sz w:val="28"/>
          <w:szCs w:val="28"/>
        </w:rPr>
        <w:t>– социальное партнёрство, сотрудничество в процессе решения экологических проблем.</w:t>
      </w:r>
    </w:p>
    <w:p>
      <w:pPr>
        <w:pStyle w:val="Normal"/>
        <w:tabs>
          <w:tab w:val="clear" w:pos="708"/>
          <w:tab w:val="left" w:pos="609" w:leader="none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и решение экологических проблем, экологические исследования, разработка и реализация экологических проек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Направл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 естественнонаучна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 направление обеспечивает образование, т.е. передачу детям определенного объема знаний об устройстве мира, о существующих в нем многочисленных связях, о человеке как части Природы. В основу всех структурных единиц программы положены шесть ключевых понят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 и место обитания живых сущест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существования живых существ в данном месте об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живых существ к условиям существования в их месте об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и между организмами и окружающей сред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ность природных процес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разнообразие как основа устойчивости биосфе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>.  В настоящее время разработано достаточно программ и методик по экологическому воспитанию и образованию, рассчитанных на детей и подростков, обучающихся в средних общеобразовательных школах или детей, посещающих дошкольные учреждения и не рассчитанные для детей социального приюта с краткосрочным (не более 6 месяцев) пребыванием, что и привело к необходимости в создании и разработки программы «Юный эколог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Принципы организации содержания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занятий программы «Юный эколог»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бровольности (зачисление в группу возможно только по желанию ребен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декватности (учёт возрастных особенностей детей и связанное с этим формирование групп обучающихс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атичности и последовательности в освоении знаний и ум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ступности (предлагаемый материал должен быть доступен пониманию ребён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ратной связи (педагога интересуют впечатления детей от занят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риентации на успе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ува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ьно – личностной ориентации (индивидуальный подход, система поощрений, опора на семью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вязи обучения с жизн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знательности, творческой активности и самосто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креативности (творчества) и коллективности в групп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учности содержания методов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поры на интерес (все занятия интересны ребёнку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Категория обучающих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Программа рассчитана на несовершеннолетние отделения социального приюта для детей и подростков в возрасте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7 до 18 ле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руппа №1 от 7 до 12 лет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Группа № 2 от 12 до 18 ле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Продолжительность обуч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6 месяцев. Занятия проводятся один раз в неделю. Продолжительность одного занятия 30 – 45 мину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грамма реализуется в течение времени нахождения несовершеннолетнего на реабилитации в отделении социального приюта для детей и подростк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Формы обучения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групповая. Во время проведения занятий используется индивидуальная форма работы с учащимися, что заметно сказывается на эффективности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>Объем курса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24 ча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жидаемые результаты и способы определения их результатив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учащиеся должны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более типичных представителей животного мира Росс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ьза представителей животного ми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ета Земля - наш большой д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нце - источник жизни на Земл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ивое и живое в природ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ние деятельности человека на условия жизни живых организмов (пример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тепла, света, воздуха, почвы для живых существ, связи между ними (пример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образие растений, животных, экологические связи между ни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 существо природное и социальное; разносторон</w:t>
        <w:softHyphen/>
        <w:t>ние связи человека с окружающей природной средо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ия, влияющие на сохранение здоровья и жизни чело</w:t>
        <w:softHyphen/>
        <w:t>века и приро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ое и негативное влияние деятельности человека в природ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ы сохранения окружающей приро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ть правила экологически сообразного поведения в природ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иться об оздоровлении окружающей природной сре</w:t>
        <w:softHyphen/>
        <w:t>ды, об улучшении качества жизн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ать состояние окружающей среды (ближайшее природное окружени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экологически сообразные поступки в окру</w:t>
        <w:softHyphen/>
        <w:t>жающей природ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менять на практи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основными экологическими термин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заключение на основе наблю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способными отстаивать свою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поведен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zh-CN" w:bidi="hi-IN"/>
        </w:rPr>
        <w:t xml:space="preserve">Критерии и показатели, диагностируемые в процессе реализации программ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йся усвоил научные знания по экологии и краевед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ет нормы и правила организации деятельности и поведения в приро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аивает экологические и природоохранительные знания, планирует и реализует экологическое самообразова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тивационно-ценностны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ет ценности прир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л эмоционально-личностное отношение к окружающей сре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о ведет себя в окружающей сре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ительно относится к природоохранительной рабо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ятельностны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ладеет системой экологических умений и навыков, необходимых для решения эколого-природоохранительны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экологическ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одержание данной программы напра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в учащихся системы знаний об окружающем мире; развитие навыков изучения и сохранения живой и неживой природы, рационального природопользования, экологической культуры и любви к природе родн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граммой предусмотрено выполнение практических работ, которые способствуют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стремления у учащихся к познанию окружающего мира, интереса к исследовательской деятельности, вовлечения в практическую деятельность по охране окружающей среды, развития ответственности и значимости в экологическом движении своего города,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 учебных занятиях в процессе занятий обращается внимани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правил безопасности труда, санитарии и личной гигиены, на создание условий для всестороннего развития воспитанников на различных возрастных этапах и учета дифференцированного подхода, зависящего от возраста воспитанников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лане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, постановка целей и задач занятия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 занятия: разъяснение теоретического материала и объяснение порядка выполнения практической работ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занят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лок:  Вводный раздел. «Знакомство с экологи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детей с целями задачами программы, правилами поведения при проведении практических работ. Экология - наука, изучающая дом растений и животных в природе, жизнь нашего общего дома - планеты Земля. Простейшая классификация экологических связей: связи между неживой и живой природой; связи между природой и человеком. Познакомить с красотой и многообразием родной природы. Закрепить знания о сезонных изменениях в природе. Дать общее представление о природных материалах, их происхождениях и ви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ка: «Экологическая тропа» - экскурсия в парк, сбор природного материала. Выставка поделок из природ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Блок: «Моя малая Роди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ория. Познакомить учащихся с особенностями исторического развития нашего города, специфическими чертами культуры и природы. Знакомство с историей возникновения города Малая Вишера, с историей значимых мест города. Изучение истории улиц через знакомство их с его жителями. Знакомство с разнообразием животного мира родного края и с их условиями жизни в дикой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ка.  Конкурс фотографий и рисунков «Любимый го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лок: «Взаимодействие человека с природо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Теория. Знакомство с главной проблемой – загрязнением окружающей среды, с ее основными источниками. Выясняем как влияет сред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человека и окружающую среду.</w:t>
      </w:r>
      <w:r>
        <w:rPr>
          <w:rFonts w:cs="Times New Roman" w:ascii="Times New Roman" w:hAnsi="Times New Roman"/>
          <w:sz w:val="28"/>
          <w:szCs w:val="28"/>
        </w:rPr>
        <w:t xml:space="preserve">  Разбор основных путей решения этой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ка. Разработка экологических листо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Блок: «Загадочный космо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Теория.  Знакомство с планетами  Солнечной системы, с Землей как общем домом для человечества, бережном отношением к Земле как к общему дом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внимания учащихся на постоянное присутствие солнца (света, тепла) в повседневной жизни челове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основных экологических проблем, являющиеся следствием освоения космического простра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актика. Викторина «Космические дали». Закрепление знаний пройде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Блок: «Вода в природ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как источник жизни на Земле.  Экология воды. Беседа о пресноводных водоемах озерах, реках родн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ка. Акция «Сделаем берег реки чисты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Блок:  «Жизнь растений». Итоговый раз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>. Теория. Показать разнообразие царства растений, знакомство с комнатными растениями, лекарственными</w:t>
      </w:r>
      <w:r>
        <w:rPr>
          <w:rFonts w:cs="Times New Roman" w:ascii="Times New Roman" w:hAnsi="Times New Roman"/>
          <w:sz w:val="28"/>
          <w:szCs w:val="28"/>
        </w:rPr>
        <w:t xml:space="preserve"> и растениями, занесенными в Красную книгу. Обучение уходу за комнатными раст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ка. Полив и пересадка комнатных растений. Воспитание любови к цветам и желание за ними ухаживать. Итоговое занятие. Тес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олее подробно содержание программы и раскрытие тем занятий представлены в таб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  <w:u w:val="single"/>
        </w:rPr>
      </w:r>
    </w:p>
    <w:p>
      <w:pPr>
        <w:pStyle w:val="Style16"/>
        <w:shd w:fill="FFFFFF" w:val="clea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зрастная группа от 12 до 18 л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раткое содержание изучаемого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. Блок: Вводное занятие «Охрана природы. Предмет эколог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Теория: Знакомство с целями и задачами программы, с правилами техники безопасности на занятиях, выполнение практических заданий. Выясняем что изучает экология. Уточняем законы экологии.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.   Практическая работа: Сбор материала по охране природы родного края.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. Блок: « Основные формы организации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Теория: Знакомство с отличия живого от неживого. Выясняем каковы признаки живых организмов, каковы основные признаки живого. Выясняем что такое биологические системы. Выясняем что, есть биосфера и биоценоз.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Практическое занятие: Определение типов растительных сообществ парка. Экскурсия в пар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. Блок. «Среды жизни на земл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Теория: Раскрываю среды жизни на земле.  Вода, суша, почва, как среда жизни. Разбираем как воздействует среда на организм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накомлю учащихся с понятиями «качество жизни», «окружающая среда». Выясняем, как влияет окружающая среда на качество жизни, особенно на здоровье человека, говорим о том как можно улучшить наше качество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 Практическое занятие: Овладение методикой геоботанических фактов. Составляем геоботаническое описание участков леса, луга, берега водоема или болота. Определяем на каждом участке растений-эдификаторов и типов раст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. Блок: «Лес как биотический факто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Теория: Биогеоценоз широколиственного леса - совокупность животных, растений, грибов и микроорганизмов, а также неживых компонентов, которые совместно обитают в одних и тех же условиях среды и находятся во взаимосвязи. Что такое пищевые цепи? Выясняем какие виды пищевых цепей существуют. Уточняем что такое саморегуляция в лесном биогеоцено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 Практическое занятие: Озеленение придомовой территории.</w:t>
      </w:r>
      <w:r>
        <w:rPr>
          <w:rFonts w:cs="Times New Roman" w:ascii="Times New Roman" w:hAnsi="Times New Roman"/>
          <w:sz w:val="28"/>
          <w:szCs w:val="28"/>
        </w:rPr>
        <w:t xml:space="preserve"> Выясняем что входит в понятие - </w:t>
      </w:r>
      <w:r>
        <w:rPr>
          <w:rFonts w:cs="Times New Roman" w:ascii="Times New Roman" w:hAnsi="Times New Roman"/>
          <w:bCs/>
          <w:sz w:val="28"/>
          <w:szCs w:val="28"/>
        </w:rPr>
        <w:t>озел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домов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. Кто этим занимается? Переходим к практике, высаживаем цветы на клум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. Блок: «Вода как абиотический фактор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 Теоретическое занятие: Знакомство с пресноводными водоемами, озерами, реками родного края. Выясняем, что загрязнение воды – большая экологическая проблема и что современные способы очистки не решают ее. Это может привести к серьезным экологическим послед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. Практическое заняти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«Сделаем берег реки чистым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 Ак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. Блок: «Моя малая Род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етическое занятие: Особенности исторического развития города Малая Вишера, специфические черты культуры и природы. Знакомлю с историей возникновения города, с историей значимых мест. Изучаем историю улиц через знакомство их с его жителями. Знакомлю детей с разнообразием животного мира родного края и с их условиями жизни в дикой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ка.  Конкурс фотографий и рисунков «Любимый гор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7:00Z</dcterms:created>
  <dc:creator>Lena</dc:creator>
  <dc:description/>
  <cp:keywords/>
  <dc:language>en-US</dc:language>
  <cp:lastModifiedBy>Lena</cp:lastModifiedBy>
  <dcterms:modified xsi:type="dcterms:W3CDTF">2024-08-08T12:06:00Z</dcterms:modified>
  <cp:revision>4</cp:revision>
  <dc:subject/>
  <dc:title/>
</cp:coreProperties>
</file>