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дактические  материалы  по географ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учащихся 6-9 класс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  - слабый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  - сильны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учеников необходимо предусмотреть каждому ситуац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ха; нужно предлагать та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которыми ребен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яка справится и почувствует себя победителем. Это мож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овать при помощ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азноуровнев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лан и карта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1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условные знаки, обозначающие следующие географические объекты: школа, карьер, шоссе, колодец, деревня, заросли кустарников, дом лесни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сштаб? Какие виды масштаба вы знает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ют план и карта в практической деятельност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2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какого масштаба территория уменьшена в большее количество раз: 1:5000 или 1:10000? Обоснуйте свою точку зрения исходя из определения понятия «масштаб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понятия «абсолютная» и «относительная» высота? Какая из них подписывается на картах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нятия «географическая карта» и «план местно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Атмосфера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1</w:t>
      </w:r>
    </w:p>
    <w:p>
      <w:pPr>
        <w:pStyle w:val="Style14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 понятие «атмосфера». Какие газы входят в состав атмосферы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возникает ветер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висит климат от широты местности и угла падения солнечных луче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2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значении атмосферы. От каких губительных для жизни людей явлений атмосфера предохраняет Землю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ущественные признаки понятия ветер. Можно ли считать ветром вертикальное движение воздуха, поднимающегося от нагретой земной поверхност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в Рио-де-Жанейро, Кейптауне, Мельбурне, если у нас: весна; зима?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Атмосф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4 команды и получают карточки с вопросами, время на подготовку 5 мин. Команда подготовившая ответы раньше поднимает сигнальную карто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групп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троении атмосферы? (тропосфера 0–20 км, стратосфера 20–55 км, верхние слои атмосферы – 55 км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считывается среднесуточная температур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тер? (движение воздуха в горизонтальном направлени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насыщенным воздухом? (воздух который не может вместить больше водяного пара, чем он содерж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груп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остав воздуха атмосферы у поверхности земли? (азот, кислород, инертные газы, углекислый газ, водяной пар, случайные примеси: пыль, аммиак, сернистый газ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мосферное давление? (сила, с которой воздух давит на земную поверхность, на все находящиеся на ней предмет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бризом? (ветер который возникает на берегу моря, дважды меняет направление в течение суток днем – с моря на сушу, ночью – с суши на мор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блаков вы знаете? (слоистые, кучевые, перистые и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групп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изучения атмосферы вы знаете? (метеорологические станции, радиозонды, метеорологические ракеты, искусственные спутники, наблюдения космонавтов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бсолютная влажность? (количество водяного пара в граммах, содержащееся в 1 м3 воздух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облаков выпадает дождь? (слоистые, кучево-дождевые, слоисто-кучевы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года? (состояние тропосферы в данном месте и в данный момент или за какой-то промежуток времени (сутки, месяц, сез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групп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лимат? (многолетний режим погоды, характерный для какой-либо местност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нормального, повышенного и пониженного давления? (760 мм рт.ст; 760 мм. рт.ст ; &lt;760 мм. рт.с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атмосферными осадками? (вода выпадающая на земную поверхность в жидком или твердом состояни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змеры дождевой капли? (0,5-5 м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Тема «Пояса освещённости Земли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 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араллель, на которой 22 июня солнце находится в зените, то есть под углом 90 градус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це в зените находится в день зимнего солнцестоя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араллели 22 декабря начинается полярный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 2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араллель ,на которой 22 декабря солнце находится в зените под углом 90 градус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акими параллелями находится жаркий пояс освещённос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араллели 22 июня начинается полярная ноч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  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яс освещённости находится между тропиком и полярным круг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араллели 22 июня начинается полярный 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це в зените находится  в день летнего солнцестоя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 №4.</w:t>
      </w:r>
    </w:p>
    <w:p>
      <w:pPr>
        <w:pStyle w:val="Style14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яс освещённости находится между тропиками?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араллели 22 декабря начинается полярный день?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араллель, где в день летнего солнцестояния солнце стоит в зените ,то есть под углом 90 градус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Южная Америка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1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элементы земной коры, формируют материк? Какими формами рельефа они выражены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мазонка самая многоводная река планеты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Южной Америки имеют специфические названия. Каким зонам соответствуют следующие термины: «сельвас», «льянос», «кампос», «пампа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2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 – самый влажный материк. Подтвердите этот факт, используя необходимую карту атласа. Объясните причины этой особен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в каких климатических поясах расположена Южная Америка. Почему, имея меньшую протяженность с севера на юг по сравнению с Африкой, она имеет более широкий набор климатических поясов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климатические особенности влияют на почвы и органический мир материка? Объясните этот факт на примере любой природной зоны материк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Географическое положение. Граница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1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лощадь России, протяженность ее морских и сухопутных границ? Через какие природные объекты она проходит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морей России относятся к окраинным, какие к внутренним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хозяйственной деятельности человека связаны с морями и океанами? Какое значение для России имеет Северный морской пу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2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положение России в пределах материка Еврази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и часовых поясов являются меридианы, однако на суше эти границы не всегда совпадают с направлением меридиана. Чем это объясняетс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римерную протяженность России с севера на юг и с запада на восток. Какие следствия имеет большая протяженность Росс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Климат России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1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лнечная радиация? Нарисуйте схему и покажите на ней все основные ви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необходимую вам карту, определите территории,  на которых выпадает наибольшее и наименьшее количество осадков? С чем это связано?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оссии омывается водами трех океанов. Какой из них оказывает наибольшее влияние на климат Росс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2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 на примере России, что климат зависит от географической широты, циркуляции воздушных масс, характера подстилающей поверх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климатические условия отражаются на хозяйственной деятельности человека, его питании, одежде, особенностях жилища, способах передвижени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в городе существует «остров тепла». Почему в центре города температура на 3-5 °С выше чем на окраинах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Рельеф и геологическое строение территории Росс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ам атласа найдите названия форм рельефа нашей страны и впишите их в таблиц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35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ельеф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форм рельеф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МЕННОСТ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ЫШЕННОСТ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ГОРЬ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лану составьте характеристику Западно – Сибирской равни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территории. К какой тектонической структуре приурочена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ами, какого возраста сложена и как они залегают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территории над уровнем моря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нешние процессы формировали рельеф территории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олезными ископаемыми богата территория, и как они размещены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ихийные явления, связанные с рельефом, здесь наблюдаются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ет деятельность человека на рельеф территор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3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каких сил происходит постоянное изменение рельефа Земли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тонической карте России определите, какие районы нашей страны являются сейсмоактивными, назовите их; укажите названия крупнейших действующих и потухших вулканов Росс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 России в последние годы произошли сильные землетрясения? Каковы были их последствия?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ие полезные ископаемые связаны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агматическими породами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осадочными породами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тонической карте определите месторождения, каких руд характерны для палеозойской складчатости? Мезозойской складчат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5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как показано на тектонической карте России?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тонической карте определите, на каких тектонических структурах расположены равнины, го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геохронологической таблицы определите, в какую эру и в какой период образованы: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е горы;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Кавказ;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Северо – Востока Сибири;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юга Сибири;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Дальнего Вост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7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: «Главные особенности рельефа нашей страны». С помощью учебника и атласа конкретизируйте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64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енности рельефа нашей стран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ы, подтверждающие эти особеннос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равнин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территории к север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е обрам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ую древнюю эру жизни Земли. В какой период, и в какой эре мы живем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Рельеф. Климат РФ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ойчивый участок земной коры называется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западе  России находится обширная __________________рав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ые длинные и старые горы РФ называются 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ые молодые горы России это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ъясните почему на  западе России выпадает осадков больше чем Сибир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амые молодые горы России находятся на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ые длинные и старые горы России называются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ность Солнца излучать тепло и свет называется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востоке России находится _________________ плоског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ъясните почему на севере России  холоднее чем в центре Европейской части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карточки позволяют провести контроль достаточно быстро, не требуют много времени от урока, просты при проверке и позволяют достаточно полно проверить знания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класс</w:t>
      </w:r>
    </w:p>
    <w:p>
      <w:pPr>
        <w:pStyle w:val="Normal"/>
        <w:ind w:left="15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Население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ind w:left="15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1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численность населения России? Какое место среди стран мира занимает Россия по численности населения?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роды населяют Россию? По каким признакам, и на какие группы их можно разделить?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естественный прирост? От каких факторов он зависит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2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личия существуют в величине естественного прироста на территории России? Объясните этот факт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оны расселения выделяют на территории России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аются города по выполняемым ими функциям?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34"/>
        </w:tabs>
        <w:ind w:left="1234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54"/>
        </w:tabs>
        <w:ind w:left="1954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74"/>
        </w:tabs>
        <w:ind w:left="2674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94"/>
        </w:tabs>
        <w:ind w:left="339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14"/>
        </w:tabs>
        <w:ind w:left="4114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34"/>
        </w:tabs>
        <w:ind w:left="4834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54"/>
        </w:tabs>
        <w:ind w:left="5554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274"/>
        </w:tabs>
        <w:ind w:left="6274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grafiya/library/kartochki-zadaniya-po-teme-poyasa-osveshchyonnosti-zemli-6-kl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28:00Z</dcterms:created>
  <dc:creator/>
  <dc:description/>
  <cp:keywords/>
  <dc:language>en-US</dc:language>
  <cp:lastModifiedBy>Mode</cp:lastModifiedBy>
  <dcterms:modified xsi:type="dcterms:W3CDTF">2024-09-28T15:57:00Z</dcterms:modified>
  <cp:revision>3</cp:revision>
  <dc:subject/>
  <dc:title/>
</cp:coreProperties>
</file>