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Дидактическая игра как средство коррекции детей с задержкой психического развит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Helvetica;Arial" w:hAnsi="Helvetica;Arial" w:eastAsia="Helvetica;Arial" w:cs="Helvetica;Arial"/>
          <w:b/>
          <w:b/>
          <w:bCs/>
          <w:i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 самых ранних лет необходимо ставить ребенка в такие условия, чтобы он жил, играл, работал, делил свои радости и горести с другими деть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рупская Н. К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менно в дошкольном возрасте особое место в жизни ребенка занимает игра. В процессе игры ребенок живет, действует, как окружающие его взрослые, герои любых рассказов, сказок. Одним из видов игровой деятельности является дидактическая игра, позволяющая приобщать детей к текущей жизни в доступных им формах интеллектуальной и актуальной деятельности, нравственных и эстетических представлений. В дидактической игре создаются такие условия, в которых каждый ребенок получает возможность самостоятельно действовать в определенной ситуации и с определенными предметами, приобретая собственный действительный и чувствительный опыт. Это особенно важно для детей с задержкой психического развития, у которых опыт действий с предметами значительно обеднен, не зафиксирован и не обобщен. Игра относится к числу явлений, которые сопровождают человека на протяжении всей его жизни .Значение игры для ребенка определяется тем, что она  затрагивает наиболее существенные стороны развития личности в цело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блема помощи детям с задержкой психического развития приобрела в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едние годы особую актуальность, так как в последнее время отмечается значительный рост дошкольников, страдающих задержкой психического развития. Для того чтобы у ребенка сформировать познавательную деятельность необходимо проводить коррекционную работ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– основной вид деятельности дошкольника. Большую часть своего времени они проводят в играх. В процессе игры ребенок запоминает информацию, которая становится для него интересной. В игре ребенок развивается как личность, у него формируются те стороны психики, от которых впоследствии будут зависеть успешность его учебной и трудовой деятельности, его отношения с людьм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 ЗПР пассивны и не проявляют желания активно действовать с предметами и игрушками. Мне приходится постоянно создавать у детей положительное эмоциональное отношение к предлагаемой деятельности. Этой цели и служат дидактические игры, которые я использую в своей работ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дактические игры - одна из форм обучающего воздействия взрослого на ребёнка. В то же время игра - основной вид деятельности детей. Таким образом, дидактическая игра имеет две цели: одна из них обучающая, которую преследует взрослый, а другая – игровая, ради который действует ребёнок. Для меня важно, что бы эти две цели дополняли друг друга и обеспечивали усвоение программного материал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этому, основной целью моей работы по теме «Роль дидактической игры в сенсомоторном развитии детей с задержкой психического развития» является: изучить влияние дидактических игр на процесс сенсорного развития детей дошкольного возраста с ЗПР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детей с задержкой психического развития характерны следующие особенност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тставание в психическом развитии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равномерность проявлений недостаточности развития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соответствие интеллектуальных возможностей ребенка его возрасту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нижение работоспособности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устойчивость внимания (повышенная отвлекаемость, недостаточная концентрация на объекте)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изкий уровень развития восприятия (недостаточность, ограниченность, фрагментарность знаний об окружающем мире)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достаточная продуктивность произвольной памяти, малый объем памяти, неточность и трудность воспроизведения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тставание в развитии всех форм мышления (несформированность основных мыслительных операций – анализа, синтеза, сравнения, обобщения), снижение познавательной активности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тставание в речевом развитии (дефекты речи, ограниченность словаря и.т.д.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чется отметить, что при подборе дидактических игр для детей с ЗПР я преследую коррекционные цели, и учитываю особенности развития дошкольников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идактической игре для детей с задержкой психического развития я стараюсь создавать такие условия, в которых каждый ребенок получает возможность самостоятельно действовать в определенной ситуации и с определенными предметами, приобретая собственный действительный и чувствительный опы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аботе с детьми с ЗПР в условиях коррекционного обучения я соблюдаю следующие этапы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ый этап – создание у детей положительного отношения к игрушкам, привлечения внимания к различным способам действий с игрушко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ой этап - формирование специфических игровых действий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овместно с взрослым: «взрослый берет ложку, вкладывает в руку ребенка, кормит куклу»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 подражанию «корми как я»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амостоятельно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обучение развернутым игровым действиям, которые состоят из ряда игровых операций (покормить куклу, уложить спать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ий этап: - обучение планированию игры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й сначала вместе с ребенком формирует цель игрового действия. Такое словесное комментирование способствует дальнейшему возникновению замысла игры и ее реализаци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ый этап: - формирование способности создавать воображаемую ситуацию. На этом этапе происходит обучение использованию предметов-заместителей (что на что похоже?). Кубик на мыло, грибок на зонтик, палочка на ножик и т.д. Так же на этом этапе детей учат умению выступать в качестве заместителя реального действенного лица. Здесь используют игры драматизации, в которых дети играют не сложные роли. Под руководством взрослого дети учатся сочетать свои поступки в игре с ролевой речью и воспроизводить простые моно и диалог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ы детей отличаются большим разнообразием. Они различны по содержанию и организации, правилам, характеру проявлению детей, по воздействию на ребенка, по видам используемых предметов, происхождению. К ним относятся следующие: а) с игрушками и предметами; б) настольно-печатные; в) словесны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, особая роль дидактической игры в коррекционно- обучающем процессе определяется тем, что игра делает сам процесс обучения эмоциональным, действенным, позволяет ребёнку получить собственный опыт, а использование дидактических игр в воспитании и развитии детей в условиях детского сада помогает решить не только проблему коммуникации детей, но и развить всю речевую систем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читаю, что польза применения дидактических игр заметна по тому, с каким удовольствием дети ждут, спрашивают о предстоящих занятиях и режимных моментах. В игре ребенок раскрывается полностью, показывает весь свой потенциал. Так любимое занятие детей становится для них не только приятным времяпровождением, а источником новых знаний, воспитания, обучения и развития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рякова Н.Ю. Коррекционно–педагогическая работа в детском саду для детей с задержкой психического развития: Учеб.-метод. пособ. / Н.Ю. Борякова, М.А. Касицина. М.: ТЦ Сфера, 2078 с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енгер Л.А., Пилюгина Э.Г., Венгер Н.Б. Воспитание сенсорной культуры ребенка / Л.А. Венгер, Э.Г. Пилюгина, Н.Б. Венгер. М.: Просвещение, 19143 с.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дактические игры и упражнения по сенсорному воспитанию дошкольников / под ред. Л.А. Венгера. М.: Просвещение, 20315 с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Журавлева Е.Ю. Особенности развития детей с ограниченными возможностями здоровья / Е.Ю. Журавлева // Специальный педагог дошкольного учреждения: нормативные документы. Программы адаптации, коррекции и развития. – Волгоград: Учитель, 20С. 95-147. 5. Карабанова О.А. Игра в коррекции психического развития ребенка / О.А.Карабанова. М.: Педагогика, 19246 с.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иева Л.А., Удалова Э.Я. Сенсорное воспитание детей с отклонениями в развитии: сборник игр и игровых упражнений / Л.А. Метиева, Э.Я. Удалова. М.: Книголюб, 20128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56Z</dcterms:created>
  <dc:creator>user</dc:creator>
  <dc:description/>
  <dc:language>en-US</dc:language>
  <cp:lastModifiedBy>user</cp:lastModifiedBy>
  <dcterms:modified xsi:type="dcterms:W3CDTF">2024-10-03T1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45D9D7044801A60F7042A04EB775_13</vt:lpwstr>
  </property>
  <property fmtid="{D5CDD505-2E9C-101B-9397-08002B2CF9AE}" pid="3" name="KSOProductBuildVer">
    <vt:lpwstr>1049-12.2.0.17562</vt:lpwstr>
  </property>
</Properties>
</file>