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11.jpeg" ContentType="image/jpeg"/>
  <Override PartName="/word/media/image30.jpeg" ContentType="image/jpeg"/>
  <Override PartName="/word/media/image31.png" ContentType="image/png"/>
  <Override PartName="/word/media/image41.png" ContentType="image/png"/>
  <Override PartName="/word/media/image42.png" ContentType="image/png"/>
  <Override PartName="/word/media/image43.jpeg" ContentType="image/jpeg"/>
  <Override PartName="/word/media/image44.jpeg" ContentType="image/jpeg"/>
  <Override PartName="/word/media/image13.jpeg" ContentType="image/jpeg"/>
  <Override PartName="/word/media/image33.png" ContentType="image/png"/>
  <Override PartName="/word/media/image46.jpeg" ContentType="image/jpeg"/>
  <Override PartName="/word/media/image49.jpeg" ContentType="image/jpeg"/>
  <Override PartName="/word/media/image45.jpeg" ContentType="image/jpeg"/>
  <Override PartName="/word/media/image50.jpeg" ContentType="image/jpeg"/>
  <Override PartName="/word/media/image34.png" ContentType="image/png"/>
  <Override PartName="/word/media/image12.jpeg" ContentType="image/jpeg"/>
  <Override PartName="/word/media/image9.jpeg" ContentType="image/jpeg"/>
  <Override PartName="/word/media/image48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7.jpeg" ContentType="image/jpeg"/>
  <Override PartName="/word/media/image36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5.jpeg" ContentType="image/jpeg"/>
  <Override PartName="/word/media/image40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"/>
        <w:ind w:left="3534" w:right="-3134" w:hanging="10"/>
        <w:jc w:val="center"/>
        <w:rPr>
          <w:rFonts w:ascii="Times New Roman" w:hAnsi="Times New Roman" w:eastAsia="Times New Roman" w:cs="Times New Roman"/>
          <w:b/>
          <w:b/>
          <w:color w:val="FFFFFF"/>
          <w:sz w:val="40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</w:rPr>
        <w:t>8 класс</w:t>
      </w:r>
    </w:p>
    <w:p>
      <w:pPr>
        <w:pStyle w:val="Normal"/>
        <w:spacing w:before="0" w:after="553"/>
        <w:ind w:left="3534" w:right="-3524" w:hanging="10"/>
        <w:jc w:val="center"/>
        <w:rPr>
          <w:rFonts w:ascii="Times New Roman" w:hAnsi="Times New Roman" w:eastAsia="Times New Roman" w:cs="Times New Roman"/>
          <w:b/>
          <w:b/>
          <w:color w:val="FFFFFF"/>
          <w:sz w:val="40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</w:rPr>
        <w:t>Урок № 6</w:t>
      </w:r>
    </w:p>
    <w:p>
      <w:pPr>
        <w:pStyle w:val="Normal"/>
        <w:spacing w:lineRule="auto" w:line="276" w:before="0" w:after="1132"/>
        <w:ind w:left="10902" w:hanging="0"/>
        <w:rPr>
          <w:rFonts w:ascii="Times New Roman" w:hAnsi="Times New Roman" w:eastAsia="Times New Roman" w:cs="Times New Roman"/>
          <w:b/>
          <w:b/>
          <w:color w:val="FFFFFF"/>
          <w:sz w:val="4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428561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8022590</wp:posOffset>
            </wp:positionH>
            <wp:positionV relativeFrom="page">
              <wp:posOffset>0</wp:posOffset>
            </wp:positionV>
            <wp:extent cx="3767455" cy="2944495"/>
            <wp:effectExtent l="0" t="0" r="0" b="0"/>
            <wp:wrapTopAndBottom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40"/>
        </w:rPr>
        <w:t xml:space="preserve">Составил:преподавательорганизатор ОБЗР Алтыннкова Е.Н.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color w:val="FF0000"/>
          <w:sz w:val="88"/>
        </w:rPr>
      </w:pPr>
      <w:r>
        <w:rPr>
          <w:rFonts w:eastAsia="Times New Roman" w:cs="Times New Roman" w:ascii="Times New Roman" w:hAnsi="Times New Roman"/>
          <w:b/>
          <w:color w:val="FF0000"/>
          <w:sz w:val="88"/>
        </w:rPr>
        <w:t xml:space="preserve">Состав и назначение Вооруженных Сил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Times New Roman"/>
          <w:b/>
          <w:b/>
          <w:color w:val="FF0000"/>
          <w:sz w:val="88"/>
        </w:rPr>
      </w:pPr>
      <w:r>
        <w:rPr>
          <w:rFonts w:eastAsia="Times New Roman" w:cs="Times New Roman" w:ascii="Times New Roman" w:hAnsi="Times New Roman"/>
          <w:b/>
          <w:color w:val="FF0000"/>
          <w:sz w:val="88"/>
        </w:rPr>
        <w:t>РоссийскойФедерации</w:t>
      </w:r>
    </w:p>
    <w:p>
      <w:pPr>
        <w:pStyle w:val="Normal"/>
        <w:spacing w:before="0" w:after="448"/>
        <w:ind w:left="14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5419725"/>
            <wp:effectExtent l="0" t="0" r="0" b="0"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81" w:hanging="0"/>
        <w:rPr>
          <w:color w:val="FFFFFF"/>
          <w:sz w:val="80"/>
        </w:rPr>
      </w:pPr>
      <w:r>
        <w:rPr>
          <w:color w:val="FFFFFF"/>
          <w:sz w:val="80"/>
        </w:rPr>
        <w:t>Окакойпрофессииидётречь?</w:t>
      </w:r>
    </w:p>
    <w:p>
      <w:pPr>
        <w:pStyle w:val="Normal"/>
        <w:spacing w:before="0" w:after="1409"/>
        <w:ind w:left="1870" w:hanging="10"/>
        <w:rPr>
          <w:color w:val="FFFFFF"/>
          <w:sz w:val="132"/>
        </w:rPr>
      </w:pPr>
      <w:r>
        <w:rPr>
          <w:color w:val="FFFFFF"/>
          <w:sz w:val="132"/>
        </w:rPr>
        <w:t>Гдеслужатвоенные?</w:t>
      </w:r>
    </w:p>
    <w:p>
      <w:pPr>
        <w:pStyle w:val="Normal"/>
        <w:spacing w:before="0" w:after="1409"/>
        <w:ind w:left="1870" w:hanging="10"/>
        <w:rPr>
          <w:color w:val="FFFFFF"/>
          <w:sz w:val="132"/>
        </w:rPr>
      </w:pPr>
      <w:r>
        <w:rPr>
          <w:color w:val="FFFFFF"/>
          <w:sz w:val="132"/>
        </w:rPr>
        <w:t>Изчегосостоитармия?</w:t>
      </w:r>
    </w:p>
    <w:p>
      <w:pPr>
        <w:sectPr>
          <w:headerReference w:type="default" r:id="rId5"/>
          <w:type w:val="nextPage"/>
          <w:pgSz w:orient="landscape" w:w="19200" w:h="10800"/>
          <w:pgMar w:left="1119" w:right="627" w:gutter="0" w:header="720" w:top="776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26"/>
        <w:ind w:left="1960" w:hanging="10"/>
        <w:rPr>
          <w:b/>
          <w:b/>
          <w:color w:val="FFFFFF"/>
          <w:sz w:val="120"/>
        </w:rPr>
      </w:pPr>
      <w:r>
        <w:rPr>
          <w:b/>
          <w:color w:val="FFFFFF"/>
          <w:sz w:val="120"/>
        </w:rPr>
        <w:t>Какие виды ВС вы знаете, приведите примеры.</w:t>
      </w:r>
    </w:p>
    <w:p>
      <w:pPr>
        <w:sectPr>
          <w:headerReference w:type="default" r:id="rId31"/>
          <w:type w:val="nextPage"/>
          <w:pgSz w:orient="landscape" w:w="19200" w:h="1080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890</wp:posOffset>
                </wp:positionH>
                <wp:positionV relativeFrom="page">
                  <wp:posOffset>0</wp:posOffset>
                </wp:positionV>
                <wp:extent cx="12183110" cy="4580890"/>
                <wp:effectExtent l="0" t="0" r="0" b="0"/>
                <wp:wrapTopAndBottom/>
                <wp:docPr id="5" name="Group 4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3120" cy="4581000"/>
                          <a:chOff x="0" y="0"/>
                          <a:chExt cx="12183120" cy="4581000"/>
                        </a:xfrm>
                      </wpg:grpSpPr>
                      <pic:pic xmlns:pic="http://schemas.openxmlformats.org/drawingml/2006/picture">
                        <pic:nvPicPr>
                          <pic:cNvPr id="1" name="Picture 7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120" y="1094040"/>
                            <a:ext cx="19843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20680" y="0"/>
                            <a:ext cx="19843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20680" y="1090800"/>
                            <a:ext cx="19843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20" y="0"/>
                            <a:ext cx="19843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40920" y="118800"/>
                            <a:ext cx="2413800" cy="25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245280" y="975240"/>
                            <a:ext cx="207576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336720" y="118800"/>
                            <a:ext cx="198432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499480"/>
                            <a:ext cx="121831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75320" y="1082160"/>
                            <a:ext cx="19137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9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20400" y="118800"/>
                            <a:ext cx="18835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9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275320" y="118800"/>
                            <a:ext cx="194436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9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098360" y="1002600"/>
                            <a:ext cx="200520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554" style="position:absolute;margin-left:0.7pt;margin-top:0pt;width:959.3pt;height:360.7pt" coordorigin="14,0" coordsize="19186,7214">
                <v:shape id="shape_0" ID="Picture 74" stroked="f" o:allowincell="f" style="position:absolute;left:66;top:1723;width:3124;height:227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76" stroked="f" o:allowincell="f" style="position:absolute;left:3196;top:0;width:3124;height:227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78" stroked="f" o:allowincell="f" style="position:absolute;left:3196;top:1718;width:3124;height:227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80" stroked="f" o:allowincell="f" style="position:absolute;left:66;top:0;width:3124;height:227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82" stroked="f" o:allowincell="f" style="position:absolute;left:6220;top:187;width:3800;height:4021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ID="Picture 84" stroked="f" o:allowincell="f" style="position:absolute;left:9849;top:1536;width:3268;height:2672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86" stroked="f" o:allowincell="f" style="position:absolute;left:9993;top:187;width:3124;height:1650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88" stroked="f" o:allowincell="f" style="position:absolute;left:14;top:3936;width:19185;height:327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92" stroked="f" o:allowincell="f" style="position:absolute;left:13046;top:1704;width:3013;height:2024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94" stroked="f" o:allowincell="f" style="position:absolute;left:16109;top:187;width:2965;height:1991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96" stroked="f" o:allowincell="f" style="position:absolute;left:13046;top:187;width:3061;height:205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98" stroked="f" o:allowincell="f" style="position:absolute;left:15917;top:1579;width:3157;height:212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4645025</wp:posOffset>
            </wp:positionV>
            <wp:extent cx="12183110" cy="2136775"/>
            <wp:effectExtent l="0" t="0" r="0" b="0"/>
            <wp:wrapTopAndBottom/>
            <wp:docPr id="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31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5" w:hanging="0"/>
        <w:jc w:val="center"/>
        <w:rPr>
          <w:color w:val="FFFFFF"/>
          <w:sz w:val="108"/>
        </w:rPr>
      </w:pPr>
      <w:r>
        <w:rPr>
          <w:color w:val="FFFFFF"/>
          <w:sz w:val="108"/>
        </w:rPr>
        <w:t>План урока</w:t>
      </w:r>
    </w:p>
    <w:p>
      <w:pPr>
        <w:pStyle w:val="Normal"/>
        <w:spacing w:lineRule="auto" w:line="252" w:before="0" w:after="0"/>
        <w:ind w:left="515" w:right="662" w:hanging="10"/>
        <w:rPr>
          <w:color w:val="FFFFFF"/>
          <w:sz w:val="108"/>
        </w:rPr>
      </w:pPr>
      <w:r>
        <w:rPr>
          <w:color w:val="FFFFFF"/>
          <w:sz w:val="108"/>
        </w:rPr>
        <w:t>1.Выяснить, какие виды и рода войск ВС РФ существуют.</w:t>
      </w:r>
    </w:p>
    <w:p>
      <w:pPr>
        <w:pStyle w:val="Normal"/>
        <w:spacing w:lineRule="auto" w:line="252" w:before="0" w:after="0"/>
        <w:ind w:left="515" w:right="662" w:hanging="10"/>
        <w:rPr>
          <w:color w:val="FFFFFF"/>
          <w:sz w:val="108"/>
        </w:rPr>
      </w:pPr>
      <w:r>
        <w:rPr>
          <w:color w:val="FFFFFF"/>
          <w:sz w:val="108"/>
        </w:rPr>
        <w:t>2.Определить предназначение видов и родов войск ВС.</w:t>
      </w:r>
    </w:p>
    <w:p>
      <w:pPr>
        <w:pStyle w:val="Normal"/>
        <w:spacing w:lineRule="auto" w:line="252" w:before="0" w:after="0"/>
        <w:ind w:left="515" w:right="662" w:hanging="10"/>
        <w:rPr>
          <w:color w:val="FFFFFF"/>
          <w:sz w:val="108"/>
        </w:rPr>
      </w:pPr>
      <w:r>
        <w:rPr>
          <w:color w:val="FFFFFF"/>
          <w:sz w:val="108"/>
        </w:rPr>
        <w:t>3. Определить состав ВС.</w:t>
      </w:r>
    </w:p>
    <w:p>
      <w:pPr>
        <w:pStyle w:val="Normal"/>
        <w:spacing w:before="0" w:after="0"/>
        <w:ind w:left="3476" w:hanging="0"/>
        <w:rPr>
          <w:color w:val="FFFFFF"/>
          <w:sz w:val="120"/>
        </w:rPr>
      </w:pPr>
      <w:r>
        <w:rPr>
          <w:color w:val="FFFFFF"/>
          <w:sz w:val="120"/>
        </w:rPr>
        <w:t>ИзчегосостоятВС?</w:t>
      </w:r>
      <w:r>
        <w:br w:type="page"/>
      </w:r>
    </w:p>
    <w:p>
      <w:pPr>
        <w:pStyle w:val="Normal"/>
        <w:spacing w:before="0" w:after="0"/>
        <w:ind w:left="3476" w:hanging="0"/>
        <w:rPr/>
      </w:pPr>
      <w:r>
        <w:rPr/>
      </w:r>
    </w:p>
    <w:p>
      <w:pPr>
        <w:pStyle w:val="Heading1"/>
        <w:spacing w:lineRule="auto" w:line="256" w:before="0" w:after="0"/>
        <w:ind w:left="59" w:hanging="10"/>
        <w:jc w:val="center"/>
        <w:rPr/>
      </w:pPr>
      <w:r>
        <w:rPr/>
        <w:t>СУХОПУТНЫЕ ВОЙСКА</w:t>
      </w:r>
    </w:p>
    <w:p>
      <w:pPr>
        <w:pStyle w:val="Normal"/>
        <w:spacing w:before="0" w:after="891"/>
        <w:ind w:left="504" w:right="588" w:hanging="0"/>
        <w:jc w:val="both"/>
        <w:rPr>
          <w:rFonts w:ascii="Arial" w:hAnsi="Arial" w:eastAsia="Arial" w:cs="Arial"/>
          <w:b/>
          <w:b/>
          <w:color w:val="FFFF00"/>
          <w:sz w:val="4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-276225</wp:posOffset>
                </wp:positionV>
                <wp:extent cx="11693525" cy="2263140"/>
                <wp:effectExtent l="0" t="0" r="1905" b="0"/>
                <wp:wrapNone/>
                <wp:docPr id="8" name="Group 4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3520" cy="2263320"/>
                          <a:chOff x="0" y="0"/>
                          <a:chExt cx="11693520" cy="2263320"/>
                        </a:xfrm>
                      </wpg:grpSpPr>
                      <pic:pic xmlns:pic="http://schemas.openxmlformats.org/drawingml/2006/picture">
                        <pic:nvPicPr>
                          <pic:cNvPr id="14" name="Picture 14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693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4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3120" y="119520"/>
                            <a:ext cx="114832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15840"/>
                            <a:ext cx="11667600" cy="1447920"/>
                          </a:xfrm>
                          <a:custGeom>
                            <a:avLst/>
                            <a:gdLst>
                              <a:gd name="textAreaLeft" fmla="*/ 0 w 6614640"/>
                              <a:gd name="textAreaRight" fmla="*/ 6615000 w 6614640"/>
                              <a:gd name="textAreaTop" fmla="*/ 0 h 820800"/>
                              <a:gd name="textAreaBottom" fmla="*/ 821160 h 820800"/>
                            </a:gdLst>
                            <a:ahLst/>
                            <a:rect l="textAreaLeft" t="textAreaTop" r="textAreaRight" b="textAreaBottom"/>
                            <a:pathLst>
                              <a:path w="11667362" h="1447800">
                                <a:moveTo>
                                  <a:pt x="266383" y="0"/>
                                </a:moveTo>
                                <a:lnTo>
                                  <a:pt x="11400917" y="0"/>
                                </a:lnTo>
                                <a:lnTo>
                                  <a:pt x="11448796" y="4318"/>
                                </a:lnTo>
                                <a:lnTo>
                                  <a:pt x="11493881" y="16637"/>
                                </a:lnTo>
                                <a:lnTo>
                                  <a:pt x="11535410" y="36322"/>
                                </a:lnTo>
                                <a:lnTo>
                                  <a:pt x="11572621" y="62611"/>
                                </a:lnTo>
                                <a:lnTo>
                                  <a:pt x="11604751" y="94742"/>
                                </a:lnTo>
                                <a:lnTo>
                                  <a:pt x="11631040" y="131953"/>
                                </a:lnTo>
                                <a:lnTo>
                                  <a:pt x="11650725" y="173482"/>
                                </a:lnTo>
                                <a:lnTo>
                                  <a:pt x="11663045" y="218567"/>
                                </a:lnTo>
                                <a:lnTo>
                                  <a:pt x="11667362" y="266446"/>
                                </a:lnTo>
                                <a:lnTo>
                                  <a:pt x="11667362" y="1181354"/>
                                </a:lnTo>
                                <a:lnTo>
                                  <a:pt x="11663045" y="1229233"/>
                                </a:lnTo>
                                <a:lnTo>
                                  <a:pt x="11650725" y="1274318"/>
                                </a:lnTo>
                                <a:lnTo>
                                  <a:pt x="11631040" y="1315847"/>
                                </a:lnTo>
                                <a:lnTo>
                                  <a:pt x="11604751" y="1353058"/>
                                </a:lnTo>
                                <a:lnTo>
                                  <a:pt x="11572621" y="1385189"/>
                                </a:lnTo>
                                <a:lnTo>
                                  <a:pt x="11535410" y="1411478"/>
                                </a:lnTo>
                                <a:lnTo>
                                  <a:pt x="11493881" y="1431163"/>
                                </a:lnTo>
                                <a:lnTo>
                                  <a:pt x="11448796" y="1443482"/>
                                </a:lnTo>
                                <a:lnTo>
                                  <a:pt x="11400917" y="1447800"/>
                                </a:lnTo>
                                <a:lnTo>
                                  <a:pt x="266383" y="1447800"/>
                                </a:lnTo>
                                <a:lnTo>
                                  <a:pt x="218504" y="1443482"/>
                                </a:lnTo>
                                <a:lnTo>
                                  <a:pt x="173431" y="1431163"/>
                                </a:lnTo>
                                <a:lnTo>
                                  <a:pt x="131928" y="1411478"/>
                                </a:lnTo>
                                <a:lnTo>
                                  <a:pt x="94755" y="1385189"/>
                                </a:lnTo>
                                <a:lnTo>
                                  <a:pt x="62649" y="1353058"/>
                                </a:lnTo>
                                <a:lnTo>
                                  <a:pt x="36373" y="1315847"/>
                                </a:lnTo>
                                <a:lnTo>
                                  <a:pt x="16662" y="1274318"/>
                                </a:lnTo>
                                <a:lnTo>
                                  <a:pt x="4293" y="1229233"/>
                                </a:lnTo>
                                <a:lnTo>
                                  <a:pt x="0" y="1181354"/>
                                </a:lnTo>
                                <a:lnTo>
                                  <a:pt x="0" y="266446"/>
                                </a:lnTo>
                                <a:lnTo>
                                  <a:pt x="4293" y="218567"/>
                                </a:lnTo>
                                <a:lnTo>
                                  <a:pt x="16662" y="173482"/>
                                </a:lnTo>
                                <a:lnTo>
                                  <a:pt x="36373" y="131953"/>
                                </a:lnTo>
                                <a:lnTo>
                                  <a:pt x="62649" y="94742"/>
                                </a:lnTo>
                                <a:lnTo>
                                  <a:pt x="94755" y="62611"/>
                                </a:lnTo>
                                <a:lnTo>
                                  <a:pt x="131928" y="36322"/>
                                </a:lnTo>
                                <a:lnTo>
                                  <a:pt x="173431" y="16637"/>
                                </a:lnTo>
                                <a:lnTo>
                                  <a:pt x="218504" y="4318"/>
                                </a:lnTo>
                                <a:lnTo>
                                  <a:pt x="266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40"/>
                            <a:ext cx="11667600" cy="1447920"/>
                          </a:xfrm>
                          <a:custGeom>
                            <a:avLst/>
                            <a:gdLst>
                              <a:gd name="textAreaLeft" fmla="*/ 0 w 6614640"/>
                              <a:gd name="textAreaRight" fmla="*/ 6615000 w 6614640"/>
                              <a:gd name="textAreaTop" fmla="*/ 0 h 820800"/>
                              <a:gd name="textAreaBottom" fmla="*/ 821160 h 820800"/>
                            </a:gdLst>
                            <a:ahLst/>
                            <a:rect l="textAreaLeft" t="textAreaTop" r="textAreaRight" b="textAreaBottom"/>
                            <a:pathLst>
                              <a:path w="11667362" h="1447800">
                                <a:moveTo>
                                  <a:pt x="0" y="266446"/>
                                </a:moveTo>
                                <a:lnTo>
                                  <a:pt x="4293" y="218567"/>
                                </a:lnTo>
                                <a:lnTo>
                                  <a:pt x="16662" y="173482"/>
                                </a:lnTo>
                                <a:lnTo>
                                  <a:pt x="36373" y="131953"/>
                                </a:lnTo>
                                <a:lnTo>
                                  <a:pt x="62649" y="94742"/>
                                </a:lnTo>
                                <a:lnTo>
                                  <a:pt x="94755" y="62611"/>
                                </a:lnTo>
                                <a:lnTo>
                                  <a:pt x="131928" y="36322"/>
                                </a:lnTo>
                                <a:lnTo>
                                  <a:pt x="173431" y="16637"/>
                                </a:lnTo>
                                <a:lnTo>
                                  <a:pt x="218504" y="4318"/>
                                </a:lnTo>
                                <a:lnTo>
                                  <a:pt x="266383" y="0"/>
                                </a:lnTo>
                                <a:lnTo>
                                  <a:pt x="11400917" y="0"/>
                                </a:lnTo>
                                <a:lnTo>
                                  <a:pt x="11448796" y="4318"/>
                                </a:lnTo>
                                <a:lnTo>
                                  <a:pt x="11493881" y="16637"/>
                                </a:lnTo>
                                <a:lnTo>
                                  <a:pt x="11535410" y="36322"/>
                                </a:lnTo>
                                <a:lnTo>
                                  <a:pt x="11572621" y="62611"/>
                                </a:lnTo>
                                <a:lnTo>
                                  <a:pt x="11604751" y="94742"/>
                                </a:lnTo>
                                <a:lnTo>
                                  <a:pt x="11631040" y="131953"/>
                                </a:lnTo>
                                <a:lnTo>
                                  <a:pt x="11650725" y="173482"/>
                                </a:lnTo>
                                <a:lnTo>
                                  <a:pt x="11663045" y="218567"/>
                                </a:lnTo>
                                <a:lnTo>
                                  <a:pt x="11667362" y="266446"/>
                                </a:lnTo>
                                <a:lnTo>
                                  <a:pt x="11667362" y="1181354"/>
                                </a:lnTo>
                                <a:lnTo>
                                  <a:pt x="11663045" y="1229233"/>
                                </a:lnTo>
                                <a:lnTo>
                                  <a:pt x="11650725" y="1274318"/>
                                </a:lnTo>
                                <a:lnTo>
                                  <a:pt x="11631040" y="1315847"/>
                                </a:lnTo>
                                <a:lnTo>
                                  <a:pt x="11604751" y="1353058"/>
                                </a:lnTo>
                                <a:lnTo>
                                  <a:pt x="11572621" y="1385189"/>
                                </a:lnTo>
                                <a:lnTo>
                                  <a:pt x="11535410" y="1411478"/>
                                </a:lnTo>
                                <a:lnTo>
                                  <a:pt x="11493881" y="1431163"/>
                                </a:lnTo>
                                <a:lnTo>
                                  <a:pt x="11448796" y="1443482"/>
                                </a:lnTo>
                                <a:lnTo>
                                  <a:pt x="11400917" y="1447800"/>
                                </a:lnTo>
                                <a:lnTo>
                                  <a:pt x="266383" y="1447800"/>
                                </a:lnTo>
                                <a:lnTo>
                                  <a:pt x="218504" y="1443482"/>
                                </a:lnTo>
                                <a:lnTo>
                                  <a:pt x="173431" y="1431163"/>
                                </a:lnTo>
                                <a:lnTo>
                                  <a:pt x="131928" y="1411478"/>
                                </a:lnTo>
                                <a:lnTo>
                                  <a:pt x="94755" y="1385189"/>
                                </a:lnTo>
                                <a:lnTo>
                                  <a:pt x="62649" y="1353058"/>
                                </a:lnTo>
                                <a:lnTo>
                                  <a:pt x="36373" y="1315847"/>
                                </a:lnTo>
                                <a:lnTo>
                                  <a:pt x="16662" y="1274318"/>
                                </a:lnTo>
                                <a:lnTo>
                                  <a:pt x="4293" y="1229233"/>
                                </a:lnTo>
                                <a:lnTo>
                                  <a:pt x="0" y="1181354"/>
                                </a:lnTo>
                                <a:lnTo>
                                  <a:pt x="0" y="2664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3e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16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4160" y="1740600"/>
                            <a:ext cx="26316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7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8280" y="1764720"/>
                            <a:ext cx="26316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080" y="1775520"/>
                            <a:ext cx="2590920" cy="45720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457200">
                                <a:moveTo>
                                  <a:pt x="0" y="0"/>
                                </a:moveTo>
                                <a:lnTo>
                                  <a:pt x="2590800" y="0"/>
                                </a:lnTo>
                                <a:lnTo>
                                  <a:pt x="2590800" y="457200"/>
                                </a:lnTo>
                                <a:lnTo>
                                  <a:pt x="0" y="457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775520"/>
                            <a:ext cx="2590920" cy="45720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457200">
                                <a:moveTo>
                                  <a:pt x="0" y="457200"/>
                                </a:moveTo>
                                <a:lnTo>
                                  <a:pt x="2590800" y="457200"/>
                                </a:lnTo>
                                <a:lnTo>
                                  <a:pt x="259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0" style="position:absolute;margin-left:8.65pt;margin-top:-21.75pt;width:920.75pt;height:178.2pt" coordorigin="173,-435" coordsize="18415,3564">
                <v:shape id="shape_0" ID="Picture 145" stroked="f" o:allowincell="f" style="position:absolute;left:173;top:-435;width:18414;height:232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225;top:-247;width:18083;height:207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Shape 148" coordsize="11667362,1447800" path="m266383,0l11400917,0l11448796,4318l11493881,16637l11535410,36322l11572621,62611l11604751,94742l11631040,131953l11650725,173482l11663045,218567l11667362,266446l11667362,1181354l11663045,1229233l11650725,1274318l11631040,1315847l11604751,1353058l11572621,1385189l11535410,1411478l11493881,1431163l11448796,1443482l11400917,1447800l266383,1447800l218504,1443482l173431,1431163l131928,1411478l94755,1385189l62649,1353058l36373,1315847l16662,1274318l4293,1229233l0,1181354l0,266446l4293,218567l16662,173482l36373,131953l62649,94742l94755,62611l131928,36322l173431,16637l218504,4318l266383,0xe" fillcolor="#385622" stroked="f" o:allowincell="f" style="position:absolute;left:197;top:-410;width:18373;height:2279;mso-wrap-style:none;v-text-anchor:middle">
                  <v:fill o:detectmouseclick="t" type="solid" color2="#c7a9dd"/>
                  <v:stroke color="#3465a4" joinstyle="round" endcap="flat"/>
                  <w10:wrap type="none"/>
                </v:shape>
                <v:shape id="shape_0" ID="Shape 149" coordsize="11667362,1447800" path="m0,266446l4293,218567l16662,173482l36373,131953l62649,94742l94755,62611l131928,36322l173431,16637l218504,4318l266383,0l11400917,0l11448796,4318l11493881,16637l11535410,36322l11572621,62611l11604751,94742l11631040,131953l11650725,173482l11663045,218567l11667362,266446l11667362,1181354l11663045,1229233l11650725,1274318l11631040,1315847l11604751,1353058l11572621,1385189l11535410,1411478l11493881,1431163l11448796,1443482l11400917,1447800l266383,1447800l218504,1443482l173431,1431163l131928,1411478l94755,1385189l62649,1353058l36373,1315847l16662,1274318l4293,1229233l0,1181354l0,266446xe" stroked="t" o:allowincell="f" style="position:absolute;left:197;top:-410;width:18373;height:2279;mso-wrap-style:none;v-text-anchor:middle">
                  <v:fill o:detectmouseclick="t" on="false"/>
                  <v:stroke color="#f3eb00" weight="24120" joinstyle="round" endcap="flat"/>
                  <w10:wrap type="none"/>
                </v:shape>
                <v:shape id="shape_0" ID="Picture 169" stroked="f" o:allowincell="f" style="position:absolute;left:715;top:2306;width:4143;height:7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71" stroked="f" o:allowincell="f" style="position:absolute;left:753;top:2344;width:4143;height:78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Shape 5244" coordsize="2590800,457200" path="m0,0l2590800,0l2590800,457200l0,457200l0,0e" fillcolor="#333399" stroked="f" o:allowincell="f" style="position:absolute;left:770;top:2361;width:4079;height:719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ID="Shape 173" coordsize="2590800,457200" path="m0,457200l2590800,457200l2590800,0l0,0l0,457200xe" stroked="t" o:allowincell="f" style="position:absolute;left:770;top:2361;width:4079;height:719;mso-wrap-style:none;v-text-anchor:middle">
                  <v:fill o:detectmouseclick="t" on="false"/>
                  <v:stroke color="red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FF00"/>
          <w:sz w:val="46"/>
        </w:rPr>
        <w:t>Вид ВС РФ, предназначенный для прикрытия государственной границы, отражения ударов агрессора, удержания занимаемой территории, разгрома группировок войск и овладения территорией противника.</w:t>
      </w:r>
    </w:p>
    <w:p>
      <w:pPr>
        <w:pStyle w:val="Normal"/>
        <w:spacing w:before="0" w:after="581"/>
        <w:ind w:left="1509" w:hanging="10"/>
        <w:rPr>
          <w:rFonts w:ascii="Arial" w:hAnsi="Arial" w:eastAsia="Arial" w:cs="Arial"/>
          <w:b/>
          <w:b/>
          <w:color w:val="FFFF00"/>
          <w:sz w:val="48"/>
        </w:rPr>
      </w:pPr>
      <w:r>
        <w:rPr>
          <w:rFonts w:eastAsia="Arial" w:cs="Arial" w:ascii="Arial" w:hAnsi="Arial"/>
          <w:b/>
          <w:color w:val="FFFF00"/>
          <w:sz w:val="48"/>
        </w:rPr>
        <w:t>Включают:</w:t>
      </w:r>
    </w:p>
    <w:p>
      <w:pPr>
        <w:pStyle w:val="Normal"/>
        <w:spacing w:lineRule="auto" w:line="256" w:before="0" w:after="235"/>
        <w:ind w:left="338" w:right="4932" w:hanging="10"/>
        <w:jc w:val="both"/>
        <w:rPr>
          <w:rFonts w:ascii="Arial" w:hAnsi="Arial" w:eastAsia="Arial" w:cs="Arial"/>
          <w:b/>
          <w:b/>
          <w:color w:val="FFFFFF"/>
          <w:sz w:val="40"/>
        </w:rPr>
      </w:pPr>
      <w:r>
        <w:rPr>
          <w:rFonts w:eastAsia="Arial" w:cs="Arial" w:ascii="Arial" w:hAnsi="Arial"/>
          <w:b/>
          <w:color w:val="FFFFFF"/>
          <w:sz w:val="40"/>
        </w:rPr>
        <w:t>мотострелковые войска; танковые войска; ракетные войска и артиллерию; войска противовоздушной обороны (ПВО); специальные войска: разведывательные соединения и воинские части; инженерные войска; войска радиационной, химической и биологической защиты; войска связи.</w:t>
      </w:r>
    </w:p>
    <w:p>
      <w:pPr>
        <w:pStyle w:val="Normal"/>
        <w:spacing w:lineRule="auto" w:line="256" w:before="0" w:after="188"/>
        <w:ind w:left="338" w:right="4932" w:hanging="10"/>
        <w:jc w:val="both"/>
        <w:rPr>
          <w:rFonts w:ascii="Arial" w:hAnsi="Arial" w:eastAsia="Arial" w:cs="Arial"/>
          <w:b/>
          <w:b/>
          <w:color w:val="FFFFFF"/>
          <w:sz w:val="40"/>
        </w:rPr>
      </w:pPr>
      <w:r>
        <w:rPr>
          <w:rFonts w:eastAsia="Arial" w:cs="Arial" w:ascii="Arial" w:hAnsi="Arial"/>
          <w:b/>
          <w:color w:val="FFFFFF"/>
          <w:sz w:val="40"/>
        </w:rPr>
        <w:t>военно-учебные заведения и научно-исследовательские организации.</w:t>
      </w:r>
    </w:p>
    <w:p>
      <w:pPr>
        <w:pStyle w:val="Heading1"/>
        <w:ind w:left="3418" w:hanging="10"/>
        <w:rPr/>
      </w:pPr>
      <w:r>
        <w:rPr/>
        <w:t>СУХОПУТНЫЕ ВОЙСКА</w:t>
      </w:r>
    </w:p>
    <w:p>
      <w:pPr>
        <w:pStyle w:val="Normal"/>
        <w:spacing w:before="0" w:after="720"/>
        <w:ind w:left="24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85505" cy="4748530"/>
                <wp:effectExtent l="0" t="0" r="0" b="0"/>
                <wp:docPr id="9" name="Group 4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560" cy="4748400"/>
                          <a:chOff x="0" y="0"/>
                          <a:chExt cx="8485560" cy="4748400"/>
                        </a:xfrm>
                      </wpg:grpSpPr>
                      <pic:pic xmlns:pic="http://schemas.openxmlformats.org/drawingml/2006/picture">
                        <pic:nvPicPr>
                          <pic:cNvPr id="18" name="Picture 22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045160"/>
                            <a:ext cx="4242600" cy="27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2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245480" y="0"/>
                            <a:ext cx="4239720" cy="27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2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245480" y="2035800"/>
                            <a:ext cx="4239720" cy="27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2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242600" cy="27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373" style="position:absolute;margin-left:0pt;margin-top:0pt;width:668.15pt;height:373.9pt" coordorigin="0,0" coordsize="13363,7478">
                <v:shape id="shape_0" ID="Picture 223" stroked="f" o:allowincell="f" style="position:absolute;left:0;top:3221;width:6680;height:4256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225" stroked="f" o:allowincell="f" style="position:absolute;left:6686;top:0;width:6676;height:4256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6686;top:3206;width:6676;height:4256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229" stroked="f" o:allowincell="f" style="position:absolute;left:0;top:0;width:6680;height:4256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7"/>
        <w:ind w:left="646" w:hanging="10"/>
        <w:jc w:val="center"/>
        <w:rPr/>
      </w:pPr>
      <w:hyperlink r:id="rId48">
        <w:r>
          <w:rPr>
            <w:rStyle w:val="InternetLink"/>
            <w:color w:val="0462C1"/>
            <w:sz w:val="32"/>
            <w:u w:val="single" w:color="0462C1"/>
          </w:rPr>
          <w:t>https://youtu.be/zw6aPJZ6OBw</w:t>
        </w:r>
      </w:hyperlink>
    </w:p>
    <w:p>
      <w:pPr>
        <w:pStyle w:val="Heading1"/>
        <w:ind w:left="262" w:hanging="10"/>
        <w:rPr/>
      </w:pPr>
      <w:r>
        <w:rPr/>
        <w:t>ВОЗДУШНО-КОСМИЧЕСКИЕ СИЛЫ</w:t>
      </w:r>
    </w:p>
    <w:p>
      <w:pPr>
        <w:pStyle w:val="Normal"/>
        <w:spacing w:lineRule="auto" w:line="285" w:before="0" w:after="563"/>
        <w:ind w:left="286" w:right="77" w:hanging="0"/>
        <w:jc w:val="both"/>
        <w:rPr>
          <w:rFonts w:ascii="Arial" w:hAnsi="Arial" w:eastAsia="Arial" w:cs="Arial"/>
          <w:b/>
          <w:b/>
          <w:color w:val="FFFF00"/>
          <w:sz w:val="4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-285115</wp:posOffset>
                </wp:positionV>
                <wp:extent cx="11925300" cy="2391410"/>
                <wp:effectExtent l="0" t="0" r="1905" b="0"/>
                <wp:wrapNone/>
                <wp:docPr id="10" name="Group 4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5360" cy="2391480"/>
                          <a:chOff x="0" y="0"/>
                          <a:chExt cx="11925360" cy="2391480"/>
                        </a:xfrm>
                      </wpg:grpSpPr>
                      <pic:pic xmlns:pic="http://schemas.openxmlformats.org/drawingml/2006/picture">
                        <pic:nvPicPr>
                          <pic:cNvPr id="22" name="Picture 24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96440" y="1786320"/>
                            <a:ext cx="263196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4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20560" y="1811160"/>
                            <a:ext cx="263196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360" y="1821960"/>
                            <a:ext cx="2590920" cy="53928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305640"/>
                              <a:gd name="textAreaBottom" fmla="*/ 306000 h 30564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539242">
                                <a:moveTo>
                                  <a:pt x="0" y="0"/>
                                </a:moveTo>
                                <a:lnTo>
                                  <a:pt x="2590800" y="0"/>
                                </a:lnTo>
                                <a:lnTo>
                                  <a:pt x="2590800" y="539242"/>
                                </a:lnTo>
                                <a:lnTo>
                                  <a:pt x="0" y="5392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821960"/>
                            <a:ext cx="2590920" cy="53928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305640"/>
                              <a:gd name="textAreaBottom" fmla="*/ 306000 h 30564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539496">
                                <a:moveTo>
                                  <a:pt x="0" y="539496"/>
                                </a:moveTo>
                                <a:lnTo>
                                  <a:pt x="2590800" y="539496"/>
                                </a:lnTo>
                                <a:lnTo>
                                  <a:pt x="259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9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253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1925360" cy="17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5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0840" y="140400"/>
                            <a:ext cx="1181304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15840"/>
                            <a:ext cx="11899440" cy="1703880"/>
                          </a:xfrm>
                          <a:custGeom>
                            <a:avLst/>
                            <a:gdLst>
                              <a:gd name="textAreaLeft" fmla="*/ 0 w 6746040"/>
                              <a:gd name="textAreaRight" fmla="*/ 6746400 w 6746040"/>
                              <a:gd name="textAreaTop" fmla="*/ 0 h 965880"/>
                              <a:gd name="textAreaBottom" fmla="*/ 96624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11898884" h="1703324">
                                <a:moveTo>
                                  <a:pt x="313487" y="0"/>
                                </a:moveTo>
                                <a:lnTo>
                                  <a:pt x="11585321" y="0"/>
                                </a:lnTo>
                                <a:lnTo>
                                  <a:pt x="11631675" y="3429"/>
                                </a:lnTo>
                                <a:lnTo>
                                  <a:pt x="11675872" y="13208"/>
                                </a:lnTo>
                                <a:lnTo>
                                  <a:pt x="11717527" y="29083"/>
                                </a:lnTo>
                                <a:lnTo>
                                  <a:pt x="11756136" y="50546"/>
                                </a:lnTo>
                                <a:lnTo>
                                  <a:pt x="11791061" y="76835"/>
                                </a:lnTo>
                                <a:lnTo>
                                  <a:pt x="11822049" y="107823"/>
                                </a:lnTo>
                                <a:lnTo>
                                  <a:pt x="11848337" y="142748"/>
                                </a:lnTo>
                                <a:lnTo>
                                  <a:pt x="11869800" y="181356"/>
                                </a:lnTo>
                                <a:lnTo>
                                  <a:pt x="11885549" y="222885"/>
                                </a:lnTo>
                                <a:lnTo>
                                  <a:pt x="11895455" y="267081"/>
                                </a:lnTo>
                                <a:lnTo>
                                  <a:pt x="11898884" y="313436"/>
                                </a:lnTo>
                                <a:lnTo>
                                  <a:pt x="11898884" y="1389888"/>
                                </a:lnTo>
                                <a:lnTo>
                                  <a:pt x="11895455" y="1436243"/>
                                </a:lnTo>
                                <a:lnTo>
                                  <a:pt x="11885549" y="1480439"/>
                                </a:lnTo>
                                <a:lnTo>
                                  <a:pt x="11869800" y="1521968"/>
                                </a:lnTo>
                                <a:lnTo>
                                  <a:pt x="11848337" y="1560576"/>
                                </a:lnTo>
                                <a:lnTo>
                                  <a:pt x="11822049" y="1595501"/>
                                </a:lnTo>
                                <a:lnTo>
                                  <a:pt x="11791061" y="1626489"/>
                                </a:lnTo>
                                <a:lnTo>
                                  <a:pt x="11756136" y="1652778"/>
                                </a:lnTo>
                                <a:lnTo>
                                  <a:pt x="11717527" y="1674241"/>
                                </a:lnTo>
                                <a:lnTo>
                                  <a:pt x="11675872" y="1690116"/>
                                </a:lnTo>
                                <a:lnTo>
                                  <a:pt x="11631675" y="1699895"/>
                                </a:lnTo>
                                <a:lnTo>
                                  <a:pt x="11585321" y="1703324"/>
                                </a:lnTo>
                                <a:lnTo>
                                  <a:pt x="313487" y="1703324"/>
                                </a:lnTo>
                                <a:lnTo>
                                  <a:pt x="267157" y="1699895"/>
                                </a:lnTo>
                                <a:lnTo>
                                  <a:pt x="222948" y="1690116"/>
                                </a:lnTo>
                                <a:lnTo>
                                  <a:pt x="181331" y="1674241"/>
                                </a:lnTo>
                                <a:lnTo>
                                  <a:pt x="142786" y="1652778"/>
                                </a:lnTo>
                                <a:lnTo>
                                  <a:pt x="107810" y="1626489"/>
                                </a:lnTo>
                                <a:lnTo>
                                  <a:pt x="76898" y="1595501"/>
                                </a:lnTo>
                                <a:lnTo>
                                  <a:pt x="50508" y="1560576"/>
                                </a:lnTo>
                                <a:lnTo>
                                  <a:pt x="29134" y="1521968"/>
                                </a:lnTo>
                                <a:lnTo>
                                  <a:pt x="13272" y="1480439"/>
                                </a:lnTo>
                                <a:lnTo>
                                  <a:pt x="3404" y="1436243"/>
                                </a:lnTo>
                                <a:lnTo>
                                  <a:pt x="0" y="1389888"/>
                                </a:lnTo>
                                <a:lnTo>
                                  <a:pt x="0" y="313436"/>
                                </a:lnTo>
                                <a:lnTo>
                                  <a:pt x="3404" y="267081"/>
                                </a:lnTo>
                                <a:lnTo>
                                  <a:pt x="13272" y="222885"/>
                                </a:lnTo>
                                <a:lnTo>
                                  <a:pt x="29134" y="181356"/>
                                </a:lnTo>
                                <a:lnTo>
                                  <a:pt x="50508" y="142748"/>
                                </a:lnTo>
                                <a:lnTo>
                                  <a:pt x="76898" y="107823"/>
                                </a:lnTo>
                                <a:lnTo>
                                  <a:pt x="107810" y="76835"/>
                                </a:lnTo>
                                <a:lnTo>
                                  <a:pt x="142786" y="50546"/>
                                </a:lnTo>
                                <a:lnTo>
                                  <a:pt x="181331" y="29083"/>
                                </a:lnTo>
                                <a:lnTo>
                                  <a:pt x="222948" y="13208"/>
                                </a:lnTo>
                                <a:lnTo>
                                  <a:pt x="267157" y="3429"/>
                                </a:lnTo>
                                <a:lnTo>
                                  <a:pt x="3134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840"/>
                            <a:ext cx="11899440" cy="1703880"/>
                          </a:xfrm>
                          <a:custGeom>
                            <a:avLst/>
                            <a:gdLst>
                              <a:gd name="textAreaLeft" fmla="*/ 0 w 6746040"/>
                              <a:gd name="textAreaRight" fmla="*/ 6746400 w 6746040"/>
                              <a:gd name="textAreaTop" fmla="*/ 0 h 965880"/>
                              <a:gd name="textAreaBottom" fmla="*/ 966240 h 965880"/>
                            </a:gdLst>
                            <a:ahLst/>
                            <a:rect l="textAreaLeft" t="textAreaTop" r="textAreaRight" b="textAreaBottom"/>
                            <a:pathLst>
                              <a:path w="11898884" h="1703324">
                                <a:moveTo>
                                  <a:pt x="0" y="313436"/>
                                </a:moveTo>
                                <a:lnTo>
                                  <a:pt x="3404" y="267081"/>
                                </a:lnTo>
                                <a:lnTo>
                                  <a:pt x="13272" y="222885"/>
                                </a:lnTo>
                                <a:lnTo>
                                  <a:pt x="29134" y="181356"/>
                                </a:lnTo>
                                <a:lnTo>
                                  <a:pt x="50508" y="142748"/>
                                </a:lnTo>
                                <a:lnTo>
                                  <a:pt x="76898" y="107823"/>
                                </a:lnTo>
                                <a:lnTo>
                                  <a:pt x="107810" y="76835"/>
                                </a:lnTo>
                                <a:lnTo>
                                  <a:pt x="142786" y="50546"/>
                                </a:lnTo>
                                <a:lnTo>
                                  <a:pt x="181331" y="29083"/>
                                </a:lnTo>
                                <a:lnTo>
                                  <a:pt x="222948" y="13208"/>
                                </a:lnTo>
                                <a:lnTo>
                                  <a:pt x="267157" y="3429"/>
                                </a:lnTo>
                                <a:lnTo>
                                  <a:pt x="313487" y="0"/>
                                </a:lnTo>
                                <a:lnTo>
                                  <a:pt x="11585321" y="0"/>
                                </a:lnTo>
                                <a:lnTo>
                                  <a:pt x="11631675" y="3429"/>
                                </a:lnTo>
                                <a:lnTo>
                                  <a:pt x="11675872" y="13208"/>
                                </a:lnTo>
                                <a:lnTo>
                                  <a:pt x="11717527" y="29083"/>
                                </a:lnTo>
                                <a:lnTo>
                                  <a:pt x="11756136" y="50546"/>
                                </a:lnTo>
                                <a:lnTo>
                                  <a:pt x="11791061" y="76835"/>
                                </a:lnTo>
                                <a:lnTo>
                                  <a:pt x="11822049" y="107823"/>
                                </a:lnTo>
                                <a:lnTo>
                                  <a:pt x="11848337" y="142748"/>
                                </a:lnTo>
                                <a:lnTo>
                                  <a:pt x="11869800" y="181356"/>
                                </a:lnTo>
                                <a:lnTo>
                                  <a:pt x="11885549" y="222885"/>
                                </a:lnTo>
                                <a:lnTo>
                                  <a:pt x="11895455" y="267081"/>
                                </a:lnTo>
                                <a:lnTo>
                                  <a:pt x="11898884" y="313436"/>
                                </a:lnTo>
                                <a:lnTo>
                                  <a:pt x="11898884" y="1389888"/>
                                </a:lnTo>
                                <a:lnTo>
                                  <a:pt x="11895455" y="1436243"/>
                                </a:lnTo>
                                <a:lnTo>
                                  <a:pt x="11885549" y="1480439"/>
                                </a:lnTo>
                                <a:lnTo>
                                  <a:pt x="11869800" y="1521968"/>
                                </a:lnTo>
                                <a:lnTo>
                                  <a:pt x="11848337" y="1560576"/>
                                </a:lnTo>
                                <a:lnTo>
                                  <a:pt x="11822049" y="1595501"/>
                                </a:lnTo>
                                <a:lnTo>
                                  <a:pt x="11791061" y="1626489"/>
                                </a:lnTo>
                                <a:lnTo>
                                  <a:pt x="11756136" y="1652778"/>
                                </a:lnTo>
                                <a:lnTo>
                                  <a:pt x="11717527" y="1674241"/>
                                </a:lnTo>
                                <a:lnTo>
                                  <a:pt x="11675872" y="1690116"/>
                                </a:lnTo>
                                <a:lnTo>
                                  <a:pt x="11631675" y="1699895"/>
                                </a:lnTo>
                                <a:lnTo>
                                  <a:pt x="11585321" y="1703324"/>
                                </a:lnTo>
                                <a:lnTo>
                                  <a:pt x="313487" y="1703324"/>
                                </a:lnTo>
                                <a:lnTo>
                                  <a:pt x="267157" y="1699895"/>
                                </a:lnTo>
                                <a:lnTo>
                                  <a:pt x="222948" y="1690116"/>
                                </a:lnTo>
                                <a:lnTo>
                                  <a:pt x="181331" y="1674241"/>
                                </a:lnTo>
                                <a:lnTo>
                                  <a:pt x="142786" y="1652778"/>
                                </a:lnTo>
                                <a:lnTo>
                                  <a:pt x="107810" y="1626489"/>
                                </a:lnTo>
                                <a:lnTo>
                                  <a:pt x="76898" y="1595501"/>
                                </a:lnTo>
                                <a:lnTo>
                                  <a:pt x="50508" y="1560576"/>
                                </a:lnTo>
                                <a:lnTo>
                                  <a:pt x="29134" y="1521968"/>
                                </a:lnTo>
                                <a:lnTo>
                                  <a:pt x="13272" y="1480439"/>
                                </a:lnTo>
                                <a:lnTo>
                                  <a:pt x="3404" y="1436243"/>
                                </a:lnTo>
                                <a:lnTo>
                                  <a:pt x="0" y="1389888"/>
                                </a:lnTo>
                                <a:lnTo>
                                  <a:pt x="0" y="313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3e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04" style="position:absolute;margin-left:-3.35pt;margin-top:-22.45pt;width:939pt;height:188.3pt" coordorigin="-67,-449" coordsize="18780,3766">
                <v:shape id="shape_0" ID="Picture 246" stroked="f" o:allowincell="f" style="position:absolute;left:715;top:2364;width:4144;height:91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248" stroked="f" o:allowincell="f" style="position:absolute;left:753;top:2403;width:4144;height:91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Shape 5246" coordsize="2590800,539242" path="m0,0l2590800,0l2590800,539242l0,539242l0,0e" fillcolor="#333399" stroked="f" o:allowincell="f" style="position:absolute;left:770;top:2420;width:4079;height:848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ID="Shape 250" coordsize="2590800,539496" path="m0,539496l2590800,539496l2590800,0l0,0l0,539496xe" stroked="t" o:allowincell="f" style="position:absolute;left:770;top:2420;width:4079;height:848;mso-wrap-style:none;v-text-anchor:middle">
                  <v:fill o:detectmouseclick="t" on="false"/>
                  <v:stroke color="red" weight="39240" joinstyle="round" endcap="flat"/>
                  <w10:wrap type="none"/>
                </v:shape>
                <v:shape id="shape_0" ID="Picture 253" stroked="f" o:allowincell="f" style="position:absolute;left:-67;top:-449;width:18779;height:272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255" stroked="f" o:allowincell="f" style="position:absolute;left:29;top:-228;width:18602;height:240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Shape 256" coordsize="11898884,1703324" path="m313487,0l11585321,0l11631675,3429l11675872,13208l11717527,29083l11756136,50546l11791061,76835l11822049,107823l11848337,142748l11869800,181356l11885549,222885l11895455,267081l11898884,313436l11898884,1389888l11895455,1436243l11885549,1480439l11869800,1521968l11848337,1560576l11822049,1595501l11791061,1626489l11756136,1652778l11717527,1674241l11675872,1690116l11631675,1699895l11585321,1703324l313487,1703324l267157,1699895l222948,1690116l181331,1674241l142786,1652778l107810,1626489l76898,1595501l50508,1560576l29134,1521968l13272,1480439l3404,1436243l0,1389888l0,313436l3404,267081l13272,222885l29134,181356l50508,142748l76898,107823l107810,76835l142786,50546l181331,29083l222948,13208l267157,3429l313487,0xe" fillcolor="#385622" stroked="f" o:allowincell="f" style="position:absolute;left:-42;top:-424;width:18738;height:2682;mso-wrap-style:none;v-text-anchor:middle">
                  <v:fill o:detectmouseclick="t" type="solid" color2="#c7a9dd"/>
                  <v:stroke color="#3465a4" joinstyle="round" endcap="flat"/>
                  <w10:wrap type="none"/>
                </v:shape>
                <v:shape id="shape_0" ID="Shape 257" coordsize="11898884,1703324" path="m0,313436l3404,267081l13272,222885l29134,181356l50508,142748l76898,107823l107810,76835l142786,50546l181331,29083l222948,13208l267157,3429l313487,0l11585321,0l11631675,3429l11675872,13208l11717527,29083l11756136,50546l11791061,76835l11822049,107823l11848337,142748l11869800,181356l11885549,222885l11895455,267081l11898884,313436l11898884,1389888l11895455,1436243l11885549,1480439l11869800,1521968l11848337,1560576l11822049,1595501l11791061,1626489l11756136,1652778l11717527,1674241l11675872,1690116l11631675,1699895l11585321,1703324l313487,1703324l267157,1699895l222948,1690116l181331,1674241l142786,1652778l107810,1626489l76898,1595501l50508,1560576l29134,1521968l13272,1480439l3404,1436243l0,1389888l0,313436xe" stroked="t" o:allowincell="f" style="position:absolute;left:-42;top:-424;width:18738;height:2682;mso-wrap-style:none;v-text-anchor:middle">
                  <v:fill o:detectmouseclick="t" on="false"/>
                  <v:stroke color="#f3eb00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FF00"/>
          <w:sz w:val="42"/>
        </w:rPr>
        <w:t>Вид ВС РФ, предназначенный для ведения разведки воздушно-космической обстановки, отражения агрессии в воздушно-космической сфере и защиты от ударов из космоса и с воздуха, поражения критически важных объектов и войск противника с применением обычных и ядерных средств поражения.</w:t>
      </w:r>
    </w:p>
    <w:p>
      <w:pPr>
        <w:pStyle w:val="Normal"/>
        <w:spacing w:before="0" w:after="218"/>
        <w:ind w:left="1509" w:hanging="10"/>
        <w:rPr>
          <w:rFonts w:ascii="Arial" w:hAnsi="Arial" w:eastAsia="Arial" w:cs="Arial"/>
          <w:b/>
          <w:b/>
          <w:color w:val="FFFF00"/>
          <w:sz w:val="48"/>
        </w:rPr>
      </w:pPr>
      <w:r>
        <w:rPr>
          <w:rFonts w:eastAsia="Arial" w:cs="Arial" w:ascii="Arial" w:hAnsi="Arial"/>
          <w:b/>
          <w:color w:val="FFFF00"/>
          <w:sz w:val="48"/>
        </w:rPr>
        <w:t>Включают:</w:t>
      </w:r>
    </w:p>
    <w:p>
      <w:pPr>
        <w:pStyle w:val="Normal"/>
        <w:spacing w:lineRule="auto" w:line="256" w:before="0" w:after="188"/>
        <w:ind w:left="338" w:right="4932" w:hanging="10"/>
        <w:jc w:val="both"/>
        <w:rPr>
          <w:rFonts w:ascii="Arial" w:hAnsi="Arial" w:eastAsia="Arial" w:cs="Arial"/>
          <w:b/>
          <w:b/>
          <w:color w:val="FFFFFF"/>
          <w:sz w:val="40"/>
        </w:rPr>
      </w:pPr>
      <w:r>
        <w:rPr>
          <w:rFonts w:eastAsia="Arial" w:cs="Arial" w:ascii="Arial" w:hAnsi="Arial"/>
          <w:b/>
          <w:color w:val="FFFFFF"/>
          <w:sz w:val="40"/>
        </w:rPr>
        <w:t>военно-воздушные силы;</w:t>
      </w:r>
    </w:p>
    <w:p>
      <w:pPr>
        <w:pStyle w:val="Normal"/>
        <w:spacing w:lineRule="auto" w:line="388" w:before="0" w:after="43"/>
        <w:ind w:left="338" w:right="4932" w:hanging="10"/>
        <w:jc w:val="both"/>
        <w:rPr>
          <w:rFonts w:ascii="Arial" w:hAnsi="Arial" w:eastAsia="Arial" w:cs="Arial"/>
          <w:b/>
          <w:b/>
          <w:color w:val="FFFFFF"/>
          <w:sz w:val="40"/>
        </w:rPr>
      </w:pPr>
      <w:r>
        <w:rPr>
          <w:rFonts w:eastAsia="Arial" w:cs="Arial" w:ascii="Arial" w:hAnsi="Arial"/>
          <w:b/>
          <w:color w:val="FFFFFF"/>
          <w:sz w:val="40"/>
        </w:rPr>
        <w:t>войска противовоздушной и противоракетной обороны; космические войска;</w:t>
      </w:r>
    </w:p>
    <w:p>
      <w:pPr>
        <w:pStyle w:val="Normal"/>
        <w:spacing w:lineRule="auto" w:line="256" w:before="0" w:after="188"/>
        <w:ind w:left="338" w:right="1838" w:hanging="10"/>
        <w:jc w:val="both"/>
        <w:rPr>
          <w:rFonts w:ascii="Arial" w:hAnsi="Arial" w:eastAsia="Arial" w:cs="Arial"/>
          <w:b/>
          <w:b/>
          <w:color w:val="FFFFFF"/>
          <w:sz w:val="40"/>
        </w:rPr>
      </w:pPr>
      <w:r>
        <w:rPr>
          <w:rFonts w:eastAsia="Arial" w:cs="Arial" w:ascii="Arial" w:hAnsi="Arial"/>
          <w:b/>
          <w:color w:val="FFFFFF"/>
          <w:sz w:val="40"/>
        </w:rPr>
        <w:t>специальные войска: воинские части и подразделения: РЭБ; связи, РТО и АСУ; инженерные, метеорологические; воинские части (подразделения) технического, тылового обеспечения и охраны органов военного управления; военно-учебные заведения и научно-исследовательские организации.</w:t>
      </w:r>
    </w:p>
    <w:p>
      <w:pPr>
        <w:pStyle w:val="Heading2"/>
        <w:ind w:left="966" w:hanging="10"/>
        <w:rPr/>
      </w:pPr>
      <w:r>
        <w:rPr/>
        <w:t>ВОЗДУШНО-КОСМИЧЕСКИЕ СИЛЫ</w:t>
      </w:r>
    </w:p>
    <w:p>
      <w:pPr>
        <w:pStyle w:val="Normal"/>
        <w:spacing w:before="0" w:after="955"/>
        <w:ind w:left="25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56905" cy="4416425"/>
                <wp:effectExtent l="0" t="0" r="0" b="0"/>
                <wp:docPr id="11" name="Group 4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6960" cy="4416480"/>
                          <a:chOff x="0" y="0"/>
                          <a:chExt cx="8256960" cy="4416480"/>
                        </a:xfrm>
                      </wpg:grpSpPr>
                      <pic:pic xmlns:pic="http://schemas.openxmlformats.org/drawingml/2006/picture">
                        <pic:nvPicPr>
                          <pic:cNvPr id="26" name="Picture 35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547880" cy="44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5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340160" y="1481400"/>
                            <a:ext cx="3916800" cy="29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6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514040" y="0"/>
                            <a:ext cx="3742560" cy="18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87" style="position:absolute;margin-left:0pt;margin-top:0pt;width:650.15pt;height:347.75pt" coordorigin="0,0" coordsize="13003,6955">
                <v:shape id="shape_0" ID="Picture 357" stroked="f" o:allowincell="f" style="position:absolute;left:0;top:0;width:7161;height:6954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6835;top:2333;width:6167;height:4621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109;top:0;width:5893;height:2860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995" w:hanging="0"/>
        <w:rPr/>
      </w:pPr>
      <w:hyperlink r:id="rId63">
        <w:r>
          <w:rPr>
            <w:rStyle w:val="InternetLink"/>
            <w:color w:val="0462C1"/>
            <w:sz w:val="32"/>
            <w:u w:val="single" w:color="0462C1"/>
          </w:rPr>
          <w:t>https://uchebnik.mos.ru/system/atomic_objects/files/003/861/790/transcoded/%D0%92%D0%9A%D0%A1.mp4</w:t>
        </w:r>
      </w:hyperlink>
    </w:p>
    <w:p>
      <w:pPr>
        <w:pStyle w:val="Heading1"/>
        <w:spacing w:lineRule="auto" w:line="256" w:before="0" w:after="0"/>
        <w:ind w:left="59" w:right="130" w:hanging="10"/>
        <w:jc w:val="center"/>
        <w:rPr/>
      </w:pPr>
      <w:r>
        <w:rPr/>
        <w:t>ВОЕННО-МОРСКОЙ ФЛОТ</w:t>
      </w:r>
    </w:p>
    <w:p>
      <w:pPr>
        <w:pStyle w:val="Normal"/>
        <w:spacing w:lineRule="auto" w:line="273" w:before="0" w:after="24"/>
        <w:ind w:left="322" w:right="813" w:hanging="10"/>
        <w:jc w:val="both"/>
        <w:rPr>
          <w:rFonts w:ascii="Arial" w:hAnsi="Arial" w:eastAsia="Arial" w:cs="Arial"/>
          <w:b/>
          <w:b/>
          <w:color w:val="FFFF00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2545</wp:posOffset>
                </wp:positionH>
                <wp:positionV relativeFrom="paragraph">
                  <wp:posOffset>-294005</wp:posOffset>
                </wp:positionV>
                <wp:extent cx="11693525" cy="2808605"/>
                <wp:effectExtent l="0" t="0" r="2540" b="0"/>
                <wp:wrapNone/>
                <wp:docPr id="12" name="Group 4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3520" cy="2808720"/>
                          <a:chOff x="0" y="0"/>
                          <a:chExt cx="11693520" cy="2808720"/>
                        </a:xfrm>
                      </wpg:grpSpPr>
                      <pic:pic xmlns:pic="http://schemas.openxmlformats.org/drawingml/2006/picture">
                        <pic:nvPicPr>
                          <pic:cNvPr id="29" name="Picture 37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1693520" cy="22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8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9680" y="198720"/>
                            <a:ext cx="1144080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15840"/>
                            <a:ext cx="11667600" cy="2185200"/>
                          </a:xfrm>
                          <a:custGeom>
                            <a:avLst/>
                            <a:gdLst>
                              <a:gd name="textAreaLeft" fmla="*/ 0 w 6614640"/>
                              <a:gd name="textAreaRight" fmla="*/ 6615000 w 6614640"/>
                              <a:gd name="textAreaTop" fmla="*/ 0 h 1238760"/>
                              <a:gd name="textAreaBottom" fmla="*/ 1239120 h 1238760"/>
                            </a:gdLst>
                            <a:ahLst/>
                            <a:rect l="textAreaLeft" t="textAreaTop" r="textAreaRight" b="textAreaBottom"/>
                            <a:pathLst>
                              <a:path w="11667362" h="2185162">
                                <a:moveTo>
                                  <a:pt x="402107" y="0"/>
                                </a:moveTo>
                                <a:lnTo>
                                  <a:pt x="11265281" y="0"/>
                                </a:lnTo>
                                <a:lnTo>
                                  <a:pt x="11312144" y="2667"/>
                                </a:lnTo>
                                <a:lnTo>
                                  <a:pt x="11357483" y="10668"/>
                                </a:lnTo>
                                <a:lnTo>
                                  <a:pt x="11400917" y="23495"/>
                                </a:lnTo>
                                <a:lnTo>
                                  <a:pt x="11442064" y="40894"/>
                                </a:lnTo>
                                <a:lnTo>
                                  <a:pt x="11480800" y="62611"/>
                                </a:lnTo>
                                <a:lnTo>
                                  <a:pt x="11516740" y="88392"/>
                                </a:lnTo>
                                <a:lnTo>
                                  <a:pt x="11549634" y="117729"/>
                                </a:lnTo>
                                <a:lnTo>
                                  <a:pt x="11578971" y="150622"/>
                                </a:lnTo>
                                <a:lnTo>
                                  <a:pt x="11604751" y="186563"/>
                                </a:lnTo>
                                <a:lnTo>
                                  <a:pt x="11626469" y="225298"/>
                                </a:lnTo>
                                <a:lnTo>
                                  <a:pt x="11643868" y="266446"/>
                                </a:lnTo>
                                <a:lnTo>
                                  <a:pt x="11656695" y="309880"/>
                                </a:lnTo>
                                <a:lnTo>
                                  <a:pt x="11664696" y="355219"/>
                                </a:lnTo>
                                <a:lnTo>
                                  <a:pt x="11667362" y="402082"/>
                                </a:lnTo>
                                <a:lnTo>
                                  <a:pt x="11667362" y="1783080"/>
                                </a:lnTo>
                                <a:lnTo>
                                  <a:pt x="11664696" y="1829943"/>
                                </a:lnTo>
                                <a:lnTo>
                                  <a:pt x="11656695" y="1875282"/>
                                </a:lnTo>
                                <a:lnTo>
                                  <a:pt x="11643868" y="1918716"/>
                                </a:lnTo>
                                <a:lnTo>
                                  <a:pt x="11626469" y="1959864"/>
                                </a:lnTo>
                                <a:lnTo>
                                  <a:pt x="11604751" y="1998599"/>
                                </a:lnTo>
                                <a:lnTo>
                                  <a:pt x="11578971" y="2034540"/>
                                </a:lnTo>
                                <a:lnTo>
                                  <a:pt x="11549634" y="2067433"/>
                                </a:lnTo>
                                <a:lnTo>
                                  <a:pt x="11516740" y="2096770"/>
                                </a:lnTo>
                                <a:lnTo>
                                  <a:pt x="11480800" y="2122551"/>
                                </a:lnTo>
                                <a:lnTo>
                                  <a:pt x="11442064" y="2144268"/>
                                </a:lnTo>
                                <a:lnTo>
                                  <a:pt x="11400917" y="2161667"/>
                                </a:lnTo>
                                <a:lnTo>
                                  <a:pt x="11357483" y="2174494"/>
                                </a:lnTo>
                                <a:lnTo>
                                  <a:pt x="11312144" y="2182495"/>
                                </a:lnTo>
                                <a:lnTo>
                                  <a:pt x="11265281" y="2185162"/>
                                </a:lnTo>
                                <a:lnTo>
                                  <a:pt x="402107" y="2185162"/>
                                </a:lnTo>
                                <a:lnTo>
                                  <a:pt x="355206" y="2182495"/>
                                </a:lnTo>
                                <a:lnTo>
                                  <a:pt x="309905" y="2174494"/>
                                </a:lnTo>
                                <a:lnTo>
                                  <a:pt x="266497" y="2161667"/>
                                </a:lnTo>
                                <a:lnTo>
                                  <a:pt x="225273" y="2144268"/>
                                </a:lnTo>
                                <a:lnTo>
                                  <a:pt x="186538" y="2122551"/>
                                </a:lnTo>
                                <a:lnTo>
                                  <a:pt x="150609" y="2096770"/>
                                </a:lnTo>
                                <a:lnTo>
                                  <a:pt x="117780" y="2067433"/>
                                </a:lnTo>
                                <a:lnTo>
                                  <a:pt x="88341" y="2034540"/>
                                </a:lnTo>
                                <a:lnTo>
                                  <a:pt x="62598" y="1998599"/>
                                </a:lnTo>
                                <a:lnTo>
                                  <a:pt x="40869" y="1959864"/>
                                </a:lnTo>
                                <a:lnTo>
                                  <a:pt x="23444" y="1918716"/>
                                </a:lnTo>
                                <a:lnTo>
                                  <a:pt x="10617" y="1875282"/>
                                </a:lnTo>
                                <a:lnTo>
                                  <a:pt x="2705" y="1829943"/>
                                </a:lnTo>
                                <a:lnTo>
                                  <a:pt x="0" y="1783080"/>
                                </a:lnTo>
                                <a:lnTo>
                                  <a:pt x="0" y="402082"/>
                                </a:lnTo>
                                <a:lnTo>
                                  <a:pt x="2705" y="355219"/>
                                </a:lnTo>
                                <a:lnTo>
                                  <a:pt x="10617" y="309880"/>
                                </a:lnTo>
                                <a:lnTo>
                                  <a:pt x="23444" y="266446"/>
                                </a:lnTo>
                                <a:lnTo>
                                  <a:pt x="40869" y="225298"/>
                                </a:lnTo>
                                <a:lnTo>
                                  <a:pt x="62598" y="186563"/>
                                </a:lnTo>
                                <a:lnTo>
                                  <a:pt x="88341" y="150622"/>
                                </a:lnTo>
                                <a:lnTo>
                                  <a:pt x="117780" y="117729"/>
                                </a:lnTo>
                                <a:lnTo>
                                  <a:pt x="150609" y="88392"/>
                                </a:lnTo>
                                <a:lnTo>
                                  <a:pt x="186538" y="62611"/>
                                </a:lnTo>
                                <a:lnTo>
                                  <a:pt x="225273" y="40894"/>
                                </a:lnTo>
                                <a:lnTo>
                                  <a:pt x="266497" y="23495"/>
                                </a:lnTo>
                                <a:lnTo>
                                  <a:pt x="309905" y="10668"/>
                                </a:lnTo>
                                <a:lnTo>
                                  <a:pt x="355206" y="2667"/>
                                </a:lnTo>
                                <a:lnTo>
                                  <a:pt x="402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840"/>
                            <a:ext cx="11667600" cy="2185200"/>
                          </a:xfrm>
                          <a:custGeom>
                            <a:avLst/>
                            <a:gdLst>
                              <a:gd name="textAreaLeft" fmla="*/ 0 w 6614640"/>
                              <a:gd name="textAreaRight" fmla="*/ 6615000 w 6614640"/>
                              <a:gd name="textAreaTop" fmla="*/ 0 h 1238760"/>
                              <a:gd name="textAreaBottom" fmla="*/ 1239120 h 1238760"/>
                            </a:gdLst>
                            <a:ahLst/>
                            <a:rect l="textAreaLeft" t="textAreaTop" r="textAreaRight" b="textAreaBottom"/>
                            <a:pathLst>
                              <a:path w="11667362" h="2185162">
                                <a:moveTo>
                                  <a:pt x="0" y="402082"/>
                                </a:moveTo>
                                <a:lnTo>
                                  <a:pt x="2705" y="355219"/>
                                </a:lnTo>
                                <a:lnTo>
                                  <a:pt x="10617" y="309880"/>
                                </a:lnTo>
                                <a:lnTo>
                                  <a:pt x="23444" y="266446"/>
                                </a:lnTo>
                                <a:lnTo>
                                  <a:pt x="40869" y="225298"/>
                                </a:lnTo>
                                <a:lnTo>
                                  <a:pt x="62598" y="186563"/>
                                </a:lnTo>
                                <a:lnTo>
                                  <a:pt x="88341" y="150622"/>
                                </a:lnTo>
                                <a:lnTo>
                                  <a:pt x="117780" y="117729"/>
                                </a:lnTo>
                                <a:lnTo>
                                  <a:pt x="150609" y="88392"/>
                                </a:lnTo>
                                <a:lnTo>
                                  <a:pt x="186538" y="62611"/>
                                </a:lnTo>
                                <a:lnTo>
                                  <a:pt x="225273" y="40894"/>
                                </a:lnTo>
                                <a:lnTo>
                                  <a:pt x="266497" y="23495"/>
                                </a:lnTo>
                                <a:lnTo>
                                  <a:pt x="309905" y="10668"/>
                                </a:lnTo>
                                <a:lnTo>
                                  <a:pt x="355206" y="2667"/>
                                </a:lnTo>
                                <a:lnTo>
                                  <a:pt x="402107" y="0"/>
                                </a:lnTo>
                                <a:lnTo>
                                  <a:pt x="11265281" y="0"/>
                                </a:lnTo>
                                <a:lnTo>
                                  <a:pt x="11312144" y="2667"/>
                                </a:lnTo>
                                <a:lnTo>
                                  <a:pt x="11357483" y="10668"/>
                                </a:lnTo>
                                <a:lnTo>
                                  <a:pt x="11400917" y="23495"/>
                                </a:lnTo>
                                <a:lnTo>
                                  <a:pt x="11442064" y="40894"/>
                                </a:lnTo>
                                <a:lnTo>
                                  <a:pt x="11480800" y="62611"/>
                                </a:lnTo>
                                <a:lnTo>
                                  <a:pt x="11516740" y="88392"/>
                                </a:lnTo>
                                <a:lnTo>
                                  <a:pt x="11549634" y="117729"/>
                                </a:lnTo>
                                <a:lnTo>
                                  <a:pt x="11578971" y="150622"/>
                                </a:lnTo>
                                <a:lnTo>
                                  <a:pt x="11604751" y="186563"/>
                                </a:lnTo>
                                <a:lnTo>
                                  <a:pt x="11626469" y="225298"/>
                                </a:lnTo>
                                <a:lnTo>
                                  <a:pt x="11643868" y="266446"/>
                                </a:lnTo>
                                <a:lnTo>
                                  <a:pt x="11656695" y="309880"/>
                                </a:lnTo>
                                <a:lnTo>
                                  <a:pt x="11664696" y="355219"/>
                                </a:lnTo>
                                <a:lnTo>
                                  <a:pt x="11667362" y="402082"/>
                                </a:lnTo>
                                <a:lnTo>
                                  <a:pt x="11667362" y="1783080"/>
                                </a:lnTo>
                                <a:lnTo>
                                  <a:pt x="11664696" y="1829943"/>
                                </a:lnTo>
                                <a:lnTo>
                                  <a:pt x="11656695" y="1875282"/>
                                </a:lnTo>
                                <a:lnTo>
                                  <a:pt x="11643868" y="1918716"/>
                                </a:lnTo>
                                <a:lnTo>
                                  <a:pt x="11626469" y="1959864"/>
                                </a:lnTo>
                                <a:lnTo>
                                  <a:pt x="11604751" y="1998599"/>
                                </a:lnTo>
                                <a:lnTo>
                                  <a:pt x="11578971" y="2034540"/>
                                </a:lnTo>
                                <a:lnTo>
                                  <a:pt x="11549634" y="2067433"/>
                                </a:lnTo>
                                <a:lnTo>
                                  <a:pt x="11516740" y="2096770"/>
                                </a:lnTo>
                                <a:lnTo>
                                  <a:pt x="11480800" y="2122551"/>
                                </a:lnTo>
                                <a:lnTo>
                                  <a:pt x="11442064" y="2144268"/>
                                </a:lnTo>
                                <a:lnTo>
                                  <a:pt x="11400917" y="2161667"/>
                                </a:lnTo>
                                <a:lnTo>
                                  <a:pt x="11357483" y="2174494"/>
                                </a:lnTo>
                                <a:lnTo>
                                  <a:pt x="11312144" y="2182495"/>
                                </a:lnTo>
                                <a:lnTo>
                                  <a:pt x="11265281" y="2185162"/>
                                </a:lnTo>
                                <a:lnTo>
                                  <a:pt x="402107" y="2185162"/>
                                </a:lnTo>
                                <a:lnTo>
                                  <a:pt x="355206" y="2182495"/>
                                </a:lnTo>
                                <a:lnTo>
                                  <a:pt x="309905" y="2174494"/>
                                </a:lnTo>
                                <a:lnTo>
                                  <a:pt x="266497" y="2161667"/>
                                </a:lnTo>
                                <a:lnTo>
                                  <a:pt x="225273" y="2144268"/>
                                </a:lnTo>
                                <a:lnTo>
                                  <a:pt x="186538" y="2122551"/>
                                </a:lnTo>
                                <a:lnTo>
                                  <a:pt x="150609" y="2096770"/>
                                </a:lnTo>
                                <a:lnTo>
                                  <a:pt x="117780" y="2067433"/>
                                </a:lnTo>
                                <a:lnTo>
                                  <a:pt x="88341" y="2034540"/>
                                </a:lnTo>
                                <a:lnTo>
                                  <a:pt x="62598" y="1998599"/>
                                </a:lnTo>
                                <a:lnTo>
                                  <a:pt x="40869" y="1959864"/>
                                </a:lnTo>
                                <a:lnTo>
                                  <a:pt x="23444" y="1918716"/>
                                </a:lnTo>
                                <a:lnTo>
                                  <a:pt x="10617" y="1875282"/>
                                </a:lnTo>
                                <a:lnTo>
                                  <a:pt x="2705" y="1829943"/>
                                </a:lnTo>
                                <a:lnTo>
                                  <a:pt x="0" y="1783080"/>
                                </a:lnTo>
                                <a:lnTo>
                                  <a:pt x="0" y="4020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3e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488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29120" y="2282760"/>
                            <a:ext cx="263160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49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53960" y="2307600"/>
                            <a:ext cx="263160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760" y="2318400"/>
                            <a:ext cx="2590920" cy="45972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260640"/>
                              <a:gd name="textAreaBottom" fmla="*/ 26100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460121">
                                <a:moveTo>
                                  <a:pt x="0" y="0"/>
                                </a:moveTo>
                                <a:lnTo>
                                  <a:pt x="2590800" y="0"/>
                                </a:lnTo>
                                <a:lnTo>
                                  <a:pt x="2590800" y="460121"/>
                                </a:lnTo>
                                <a:lnTo>
                                  <a:pt x="0" y="460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0"/>
                            <a:ext cx="2590920" cy="45972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260640"/>
                              <a:gd name="textAreaBottom" fmla="*/ 26100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460248">
                                <a:moveTo>
                                  <a:pt x="0" y="460248"/>
                                </a:moveTo>
                                <a:lnTo>
                                  <a:pt x="2590800" y="460248"/>
                                </a:lnTo>
                                <a:lnTo>
                                  <a:pt x="259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0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51" style="position:absolute;margin-left:-3.35pt;margin-top:-23.15pt;width:920.75pt;height:221.15pt" coordorigin="-67,-463" coordsize="18415,4423">
                <v:shape id="shape_0" ID="Picture 378" stroked="f" o:allowincell="f" style="position:absolute;left:-67;top:-463;width:18414;height:348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380" stroked="f" o:allowincell="f" style="position:absolute;left:153;top:-150;width:18016;height:294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Shape 381" coordsize="11667362,2185162" path="m402107,0l11265281,0l11312144,2667l11357483,10668l11400917,23495l11442064,40894l11480800,62611l11516740,88392l11549634,117729l11578971,150622l11604751,186563l11626469,225298l11643868,266446l11656695,309880l11664696,355219l11667362,402082l11667362,1783080l11664696,1829943l11656695,1875282l11643868,1918716l11626469,1959864l11604751,1998599l11578971,2034540l11549634,2067433l11516740,2096770l11480800,2122551l11442064,2144268l11400917,2161667l11357483,2174494l11312144,2182495l11265281,2185162l402107,2185162l355206,2182495l309905,2174494l266497,2161667l225273,2144268l186538,2122551l150609,2096770l117780,2067433l88341,2034540l62598,1998599l40869,1959864l23444,1918716l10617,1875282l2705,1829943l0,1783080l0,402082l2705,355219l10617,309880l23444,266446l40869,225298l62598,186563l88341,150622l117780,117729l150609,88392l186538,62611l225273,40894l266497,23495l309905,10668l355206,2667l402107,0xe" fillcolor="#385622" stroked="f" o:allowincell="f" style="position:absolute;left:-42;top:-438;width:18373;height:3440;mso-wrap-style:none;v-text-anchor:middle">
                  <v:fill o:detectmouseclick="t" type="solid" color2="#c7a9dd"/>
                  <v:stroke color="#3465a4" joinstyle="round" endcap="flat"/>
                  <w10:wrap type="none"/>
                </v:shape>
                <v:shape id="shape_0" ID="Shape 382" coordsize="11667362,2185162" path="m0,402082l2705,355219l10617,309880l23444,266446l40869,225298l62598,186563l88341,150622l117780,117729l150609,88392l186538,62611l225273,40894l266497,23495l309905,10668l355206,2667l402107,0l11265281,0l11312144,2667l11357483,10668l11400917,23495l11442064,40894l11480800,62611l11516740,88392l11549634,117729l11578971,150622l11604751,186563l11626469,225298l11643868,266446l11656695,309880l11664696,355219l11667362,402082l11667362,1783080l11664696,1829943l11656695,1875282l11643868,1918716l11626469,1959864l11604751,1998599l11578971,2034540l11549634,2067433l11516740,2096770l11480800,2122551l11442064,2144268l11400917,2161667l11357483,2174494l11312144,2182495l11265281,2185162l402107,2185162l355206,2182495l309905,2174494l266497,2161667l225273,2144268l186538,2122551l150609,2096770l117780,2067433l88341,2034540l62598,1998599l40869,1959864l23444,1918716l10617,1875282l2705,1829943l0,1783080l0,402082xe" stroked="t" o:allowincell="f" style="position:absolute;left:-42;top:-438;width:18373;height:3440;mso-wrap-style:none;v-text-anchor:middle">
                  <v:fill o:detectmouseclick="t" on="false"/>
                  <v:stroke color="#f3eb00" weight="24120" joinstyle="round" endcap="flat"/>
                  <w10:wrap type="none"/>
                </v:shape>
                <v:shape id="shape_0" ID="Picture 488" stroked="f" o:allowincell="f" style="position:absolute;left:609;top:3132;width:4143;height:78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490" stroked="f" o:allowincell="f" style="position:absolute;left:648;top:3171;width:4143;height:78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Shape 5248" coordsize="2590800,460121" path="m0,0l2590800,0l2590800,460121l0,460121l0,0e" fillcolor="#333399" stroked="f" o:allowincell="f" style="position:absolute;left:665;top:3188;width:4079;height:723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ID="Shape 492" coordsize="2590800,460248" path="m0,460248l2590800,460248l2590800,0l0,0l0,460248xe" stroked="t" o:allowincell="f" style="position:absolute;left:665;top:3188;width:4079;height:723;mso-wrap-style:none;v-text-anchor:middle">
                  <v:fill o:detectmouseclick="t" on="false"/>
                  <v:stroke color="red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FF00"/>
          <w:sz w:val="28"/>
        </w:rPr>
        <w:t>Вид ВСВид ВС РФ, предназначенный для вооруженной защиты интересов России, ведения боевых действий на морских и океанских театрах войны. ВМФ способен наносить ядерные удары по наземным объектам противника, уничтожать группировки его флота в море и базах, нарушать океанские и морские коммуникации противника и защищать свои морские перевозки, содействовать Сухопутным войскам в операциях на континентальных театрах военных действий, высаживать морские десанты, участвовать в отражении десантов противника и выполнять другие задачи.</w:t>
      </w:r>
    </w:p>
    <w:p>
      <w:pPr>
        <w:pStyle w:val="Normal"/>
        <w:spacing w:lineRule="auto" w:line="273" w:before="0" w:after="796"/>
        <w:ind w:left="312" w:right="615" w:firstLine="77"/>
        <w:jc w:val="both"/>
        <w:rPr/>
      </w:pPr>
      <w:r>
        <w:rPr>
          <w:rFonts w:eastAsia="Arial" w:cs="Arial" w:ascii="Arial" w:hAnsi="Arial"/>
          <w:b/>
          <w:color w:val="FFFF00"/>
          <w:sz w:val="28"/>
        </w:rPr>
        <w:t>РФ, предназначенный для ведения разведки воздушно-космической обстановки, отражения агрессии в воздушнокосмической сфере и защиты от ударов из космоса и с воздуха, поражения критически важных объектов и войск противника с применением обычных и ядерных средств поражения.</w:t>
      </w:r>
    </w:p>
    <w:p>
      <w:pPr>
        <w:pStyle w:val="Normal"/>
        <w:spacing w:before="0" w:after="218"/>
        <w:ind w:left="1388" w:hanging="10"/>
        <w:rPr>
          <w:rFonts w:ascii="Arial" w:hAnsi="Arial" w:eastAsia="Arial" w:cs="Arial"/>
          <w:b/>
          <w:b/>
          <w:color w:val="FFFF00"/>
          <w:sz w:val="48"/>
        </w:rPr>
      </w:pPr>
      <w:r>
        <w:rPr>
          <w:rFonts w:eastAsia="Arial" w:cs="Arial" w:ascii="Arial" w:hAnsi="Arial"/>
          <w:b/>
          <w:color w:val="FFFF00"/>
          <w:sz w:val="48"/>
        </w:rPr>
        <w:t>Включает:</w:t>
      </w:r>
    </w:p>
    <w:p>
      <w:pPr>
        <w:pStyle w:val="Normal"/>
        <w:spacing w:lineRule="auto" w:line="338" w:before="0" w:after="0"/>
        <w:ind w:left="520" w:right="3818" w:hanging="0"/>
        <w:jc w:val="both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подводных силы надводные силы морская авиации морская авиация морская пехота войска береговой обороны корабли и суда, части специального назначения, части и подразделения тыла</w:t>
      </w:r>
    </w:p>
    <w:p>
      <w:pPr>
        <w:pStyle w:val="Heading2"/>
        <w:ind w:left="2963" w:hanging="10"/>
        <w:rPr/>
      </w:pPr>
      <w:r>
        <w:rPr/>
        <w:t>ВОЕННО-МОРСКОЙФЛОТ</w:t>
      </w:r>
    </w:p>
    <w:p>
      <w:pPr>
        <w:pStyle w:val="Normal"/>
        <w:spacing w:before="0" w:after="787"/>
        <w:ind w:left="39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3160" cy="4446905"/>
                <wp:effectExtent l="0" t="0" r="0" b="0"/>
                <wp:docPr id="13" name="Group 4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447080"/>
                          <a:chOff x="0" y="0"/>
                          <a:chExt cx="6233040" cy="4447080"/>
                        </a:xfrm>
                      </wpg:grpSpPr>
                      <pic:pic xmlns:pic="http://schemas.openxmlformats.org/drawingml/2006/picture">
                        <pic:nvPicPr>
                          <pic:cNvPr id="33" name="Picture 52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23304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529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2228040"/>
                            <a:ext cx="6233040" cy="22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66" style="position:absolute;margin-left:0pt;margin-top:0pt;width:490.8pt;height:350.15pt" coordorigin="0,0" coordsize="9816,7003">
                <v:shape id="shape_0" ID="Picture 527" stroked="f" o:allowincell="f" style="position:absolute;left:0;top:0;width:9815;height:3508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529" stroked="f" o:allowincell="f" style="position:absolute;left:0;top:3509;width:9815;height:3493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7"/>
        <w:ind w:left="646" w:right="574" w:hanging="10"/>
        <w:jc w:val="center"/>
        <w:rPr/>
      </w:pPr>
      <w:hyperlink r:id="rId76">
        <w:r>
          <w:rPr>
            <w:rStyle w:val="InternetLink"/>
            <w:color w:val="0462C1"/>
            <w:sz w:val="32"/>
            <w:u w:val="single" w:color="0462C1"/>
          </w:rPr>
          <w:t>https://youtu.be/EeHRvn_Vkak</w:t>
        </w:r>
      </w:hyperlink>
    </w:p>
    <w:p>
      <w:pPr>
        <w:pStyle w:val="Heading2"/>
        <w:ind w:left="4687" w:hanging="10"/>
        <w:rPr/>
      </w:pPr>
      <w:r>
        <w:rPr/>
        <w:t>Виды войск ВС РФ</w:t>
      </w:r>
    </w:p>
    <w:p>
      <w:pPr>
        <w:pStyle w:val="Normal"/>
        <w:spacing w:before="0" w:after="0"/>
        <w:ind w:left="5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33430" cy="4773295"/>
                <wp:effectExtent l="0" t="0" r="0" b="0"/>
                <wp:docPr id="14" name="Group 5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560" cy="4773240"/>
                          <a:chOff x="0" y="0"/>
                          <a:chExt cx="10933560" cy="4773240"/>
                        </a:xfrm>
                      </wpg:grpSpPr>
                      <pic:pic xmlns:pic="http://schemas.openxmlformats.org/drawingml/2006/picture">
                        <pic:nvPicPr>
                          <pic:cNvPr id="35" name="Picture 546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303840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54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581280" y="1075680"/>
                            <a:ext cx="3532680" cy="23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55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602120" y="2514600"/>
                            <a:ext cx="3331080" cy="22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119" style="position:absolute;margin-left:0pt;margin-top:0pt;width:860.9pt;height:375.85pt" coordorigin="0,0" coordsize="17218,7517">
                <v:shape id="shape_0" ID="Picture 546" stroked="f" o:allowincell="f" style="position:absolute;left:0;top:0;width:4784;height:3383;mso-wrap-style:none;v-text-anchor:middle;mso-position-horizontal:left;mso-position-horizontal-relative:char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548" stroked="f" o:allowincell="f" style="position:absolute;left:5640;top:1694;width:5562;height:3762;mso-wrap-style:none;v-text-anchor:middle;mso-position-horizontal:left;mso-position-horizontal-relative:char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550" stroked="f" o:allowincell="f" style="position:absolute;left:11972;top:3960;width:5245;height:3556;mso-wrap-style:none;v-text-anchor:middle;mso-position-horizontal:left;mso-position-horizontal-relative:char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59"/>
        <w:ind w:right="453" w:hanging="0"/>
        <w:jc w:val="center"/>
        <w:rPr>
          <w:b/>
          <w:b/>
          <w:color w:val="FFFFFF"/>
          <w:sz w:val="108"/>
        </w:rPr>
      </w:pPr>
      <w:r>
        <w:rPr>
          <w:b/>
          <w:color w:val="FFFFFF"/>
          <w:sz w:val="108"/>
        </w:rPr>
        <w:t>Виды войск ВС РФ</w:t>
      </w:r>
    </w:p>
    <w:p>
      <w:pPr>
        <w:pStyle w:val="Normal"/>
        <w:spacing w:lineRule="auto" w:line="259" w:before="0" w:after="582"/>
        <w:ind w:left="-5" w:right="632" w:hanging="1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805</wp:posOffset>
            </wp:positionH>
            <wp:positionV relativeFrom="paragraph">
              <wp:posOffset>-494030</wp:posOffset>
            </wp:positionV>
            <wp:extent cx="3039110" cy="2148840"/>
            <wp:effectExtent l="0" t="0" r="0" b="0"/>
            <wp:wrapSquare wrapText="bothSides"/>
            <wp:docPr id="15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924800</wp:posOffset>
            </wp:positionH>
            <wp:positionV relativeFrom="paragraph">
              <wp:posOffset>932815</wp:posOffset>
            </wp:positionV>
            <wp:extent cx="3334385" cy="2258695"/>
            <wp:effectExtent l="0" t="0" r="0" b="0"/>
            <wp:wrapSquare wrapText="bothSides"/>
            <wp:docPr id="16" name="Pictur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8"/>
        </w:rPr>
        <w:t xml:space="preserve">Сухопутные войска (СВ) </w:t>
      </w:r>
      <w:r>
        <w:rPr>
          <w:lang w:val="en-US" w:eastAsia="en-US"/>
        </w:rPr>
        <w:drawing>
          <wp:inline distT="0" distB="0" distL="0" distR="0">
            <wp:extent cx="3532505" cy="2389505"/>
            <wp:effectExtent l="0" t="0" r="0" b="0"/>
            <wp:docPr id="17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785"/>
        <w:ind w:left="3414" w:right="632" w:hanging="10"/>
        <w:rPr>
          <w:rFonts w:ascii="Arial" w:hAnsi="Arial" w:eastAsia="Arial" w:cs="Arial"/>
          <w:b/>
          <w:b/>
          <w:color w:val="FFFFFF"/>
          <w:sz w:val="48"/>
        </w:rPr>
      </w:pPr>
      <w:r>
        <w:rPr>
          <w:rFonts w:eastAsia="Arial" w:cs="Arial" w:ascii="Arial" w:hAnsi="Arial"/>
          <w:b/>
          <w:color w:val="FFFFFF"/>
          <w:sz w:val="48"/>
        </w:rPr>
        <w:t>Воздушно-космические силы (ВКС)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color w:val="FFFFFF"/>
          <w:sz w:val="48"/>
        </w:rPr>
      </w:pPr>
      <w:r>
        <w:rPr>
          <w:rFonts w:eastAsia="Arial" w:cs="Arial" w:ascii="Arial" w:hAnsi="Arial"/>
          <w:b/>
          <w:color w:val="FFFFFF"/>
          <w:sz w:val="48"/>
        </w:rPr>
        <w:t>Военно-морской флот России (ВМФ)</w:t>
      </w:r>
    </w:p>
    <w:p>
      <w:pPr>
        <w:pStyle w:val="Heading1"/>
        <w:ind w:left="421" w:hanging="10"/>
        <w:rPr/>
      </w:pPr>
      <w:r>
        <w:rPr/>
        <w:t>ВОЗДУШНО-ДЕСАНТНЫЕ ВОЙСКА</w:t>
      </w:r>
    </w:p>
    <w:p>
      <w:pPr>
        <w:pStyle w:val="Normal"/>
        <w:spacing w:lineRule="auto" w:line="268" w:before="0" w:after="86"/>
        <w:ind w:left="619" w:right="1240" w:hanging="10"/>
        <w:jc w:val="both"/>
        <w:rPr>
          <w:rFonts w:ascii="Arial" w:hAnsi="Arial" w:eastAsia="Arial" w:cs="Arial"/>
          <w:b/>
          <w:b/>
          <w:color w:val="FFFF00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2550</wp:posOffset>
                </wp:positionH>
                <wp:positionV relativeFrom="paragraph">
                  <wp:posOffset>-373380</wp:posOffset>
                </wp:positionV>
                <wp:extent cx="11611610" cy="3985260"/>
                <wp:effectExtent l="0" t="0" r="1270" b="0"/>
                <wp:wrapNone/>
                <wp:docPr id="18" name="Group 4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1440" cy="3985200"/>
                          <a:chOff x="0" y="0"/>
                          <a:chExt cx="11611440" cy="3985200"/>
                        </a:xfrm>
                      </wpg:grpSpPr>
                      <pic:pic xmlns:pic="http://schemas.openxmlformats.org/drawingml/2006/picture">
                        <pic:nvPicPr>
                          <pic:cNvPr id="38" name="Picture 599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1611440" cy="34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60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73520" y="250200"/>
                            <a:ext cx="10886400" cy="30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15840"/>
                            <a:ext cx="11585520" cy="3413880"/>
                          </a:xfrm>
                          <a:custGeom>
                            <a:avLst/>
                            <a:gdLst>
                              <a:gd name="textAreaLeft" fmla="*/ 0 w 6568200"/>
                              <a:gd name="textAreaRight" fmla="*/ 6568560 w 6568200"/>
                              <a:gd name="textAreaTop" fmla="*/ 0 h 1935360"/>
                              <a:gd name="textAreaBottom" fmla="*/ 1935720 h 1935360"/>
                            </a:gdLst>
                            <a:ahLst/>
                            <a:rect l="textAreaLeft" t="textAreaTop" r="textAreaRight" b="textAreaBottom"/>
                            <a:pathLst>
                              <a:path w="11585321" h="3413760">
                                <a:moveTo>
                                  <a:pt x="628117" y="0"/>
                                </a:moveTo>
                                <a:lnTo>
                                  <a:pt x="10957179" y="0"/>
                                </a:lnTo>
                                <a:lnTo>
                                  <a:pt x="11006328" y="1905"/>
                                </a:lnTo>
                                <a:lnTo>
                                  <a:pt x="11054334" y="7493"/>
                                </a:lnTo>
                                <a:lnTo>
                                  <a:pt x="11101197" y="16637"/>
                                </a:lnTo>
                                <a:lnTo>
                                  <a:pt x="11146790" y="29083"/>
                                </a:lnTo>
                                <a:lnTo>
                                  <a:pt x="11190859" y="44958"/>
                                </a:lnTo>
                                <a:lnTo>
                                  <a:pt x="11233404" y="63881"/>
                                </a:lnTo>
                                <a:lnTo>
                                  <a:pt x="11274298" y="85725"/>
                                </a:lnTo>
                                <a:lnTo>
                                  <a:pt x="11313160" y="110490"/>
                                </a:lnTo>
                                <a:lnTo>
                                  <a:pt x="11350117" y="137922"/>
                                </a:lnTo>
                                <a:lnTo>
                                  <a:pt x="11384788" y="168021"/>
                                </a:lnTo>
                                <a:lnTo>
                                  <a:pt x="11417300" y="200533"/>
                                </a:lnTo>
                                <a:lnTo>
                                  <a:pt x="11447399" y="235204"/>
                                </a:lnTo>
                                <a:lnTo>
                                  <a:pt x="11474831" y="272161"/>
                                </a:lnTo>
                                <a:lnTo>
                                  <a:pt x="11499596" y="311023"/>
                                </a:lnTo>
                                <a:lnTo>
                                  <a:pt x="11521440" y="351917"/>
                                </a:lnTo>
                                <a:lnTo>
                                  <a:pt x="11540363" y="394462"/>
                                </a:lnTo>
                                <a:lnTo>
                                  <a:pt x="11556238" y="438531"/>
                                </a:lnTo>
                                <a:lnTo>
                                  <a:pt x="11568684" y="484124"/>
                                </a:lnTo>
                                <a:lnTo>
                                  <a:pt x="11577828" y="530987"/>
                                </a:lnTo>
                                <a:lnTo>
                                  <a:pt x="11583416" y="578993"/>
                                </a:lnTo>
                                <a:lnTo>
                                  <a:pt x="11585321" y="628142"/>
                                </a:lnTo>
                                <a:lnTo>
                                  <a:pt x="11585321" y="2785618"/>
                                </a:lnTo>
                                <a:lnTo>
                                  <a:pt x="11583416" y="2834767"/>
                                </a:lnTo>
                                <a:lnTo>
                                  <a:pt x="11577828" y="2882773"/>
                                </a:lnTo>
                                <a:lnTo>
                                  <a:pt x="11568684" y="2929636"/>
                                </a:lnTo>
                                <a:lnTo>
                                  <a:pt x="11556238" y="2975229"/>
                                </a:lnTo>
                                <a:lnTo>
                                  <a:pt x="11540363" y="3019298"/>
                                </a:lnTo>
                                <a:lnTo>
                                  <a:pt x="11521440" y="3061843"/>
                                </a:lnTo>
                                <a:lnTo>
                                  <a:pt x="11499596" y="3102737"/>
                                </a:lnTo>
                                <a:lnTo>
                                  <a:pt x="11474831" y="3141599"/>
                                </a:lnTo>
                                <a:lnTo>
                                  <a:pt x="11447399" y="3178556"/>
                                </a:lnTo>
                                <a:lnTo>
                                  <a:pt x="11417300" y="3213227"/>
                                </a:lnTo>
                                <a:lnTo>
                                  <a:pt x="11384788" y="3245739"/>
                                </a:lnTo>
                                <a:lnTo>
                                  <a:pt x="11350117" y="3275838"/>
                                </a:lnTo>
                                <a:lnTo>
                                  <a:pt x="11313160" y="3303270"/>
                                </a:lnTo>
                                <a:lnTo>
                                  <a:pt x="11274298" y="3328035"/>
                                </a:lnTo>
                                <a:lnTo>
                                  <a:pt x="11233404" y="3349879"/>
                                </a:lnTo>
                                <a:lnTo>
                                  <a:pt x="11190859" y="3368802"/>
                                </a:lnTo>
                                <a:lnTo>
                                  <a:pt x="11146790" y="3384677"/>
                                </a:lnTo>
                                <a:lnTo>
                                  <a:pt x="11101197" y="3397123"/>
                                </a:lnTo>
                                <a:lnTo>
                                  <a:pt x="11054334" y="3406267"/>
                                </a:lnTo>
                                <a:lnTo>
                                  <a:pt x="11006328" y="3411855"/>
                                </a:lnTo>
                                <a:lnTo>
                                  <a:pt x="10957179" y="3413760"/>
                                </a:lnTo>
                                <a:lnTo>
                                  <a:pt x="628117" y="3413760"/>
                                </a:lnTo>
                                <a:lnTo>
                                  <a:pt x="579031" y="3411855"/>
                                </a:lnTo>
                                <a:lnTo>
                                  <a:pt x="530974" y="3406267"/>
                                </a:lnTo>
                                <a:lnTo>
                                  <a:pt x="484099" y="3397123"/>
                                </a:lnTo>
                                <a:lnTo>
                                  <a:pt x="438531" y="3384677"/>
                                </a:lnTo>
                                <a:lnTo>
                                  <a:pt x="394411" y="3368802"/>
                                </a:lnTo>
                                <a:lnTo>
                                  <a:pt x="351892" y="3349879"/>
                                </a:lnTo>
                                <a:lnTo>
                                  <a:pt x="311099" y="3328035"/>
                                </a:lnTo>
                                <a:lnTo>
                                  <a:pt x="272174" y="3303270"/>
                                </a:lnTo>
                                <a:lnTo>
                                  <a:pt x="235255" y="3275838"/>
                                </a:lnTo>
                                <a:lnTo>
                                  <a:pt x="200495" y="3245739"/>
                                </a:lnTo>
                                <a:lnTo>
                                  <a:pt x="168034" y="3213227"/>
                                </a:lnTo>
                                <a:lnTo>
                                  <a:pt x="137986" y="3178556"/>
                                </a:lnTo>
                                <a:lnTo>
                                  <a:pt x="110515" y="3141599"/>
                                </a:lnTo>
                                <a:lnTo>
                                  <a:pt x="85750" y="3102737"/>
                                </a:lnTo>
                                <a:lnTo>
                                  <a:pt x="63843" y="3061843"/>
                                </a:lnTo>
                                <a:lnTo>
                                  <a:pt x="44920" y="3019298"/>
                                </a:lnTo>
                                <a:lnTo>
                                  <a:pt x="29121" y="2975229"/>
                                </a:lnTo>
                                <a:lnTo>
                                  <a:pt x="16586" y="2929636"/>
                                </a:lnTo>
                                <a:lnTo>
                                  <a:pt x="7468" y="2882773"/>
                                </a:lnTo>
                                <a:lnTo>
                                  <a:pt x="1892" y="2834767"/>
                                </a:lnTo>
                                <a:lnTo>
                                  <a:pt x="0" y="2785618"/>
                                </a:lnTo>
                                <a:lnTo>
                                  <a:pt x="0" y="628142"/>
                                </a:lnTo>
                                <a:lnTo>
                                  <a:pt x="1892" y="578993"/>
                                </a:lnTo>
                                <a:lnTo>
                                  <a:pt x="7468" y="530987"/>
                                </a:lnTo>
                                <a:lnTo>
                                  <a:pt x="16586" y="484124"/>
                                </a:lnTo>
                                <a:lnTo>
                                  <a:pt x="29121" y="438531"/>
                                </a:lnTo>
                                <a:lnTo>
                                  <a:pt x="44920" y="394462"/>
                                </a:lnTo>
                                <a:lnTo>
                                  <a:pt x="63843" y="351917"/>
                                </a:lnTo>
                                <a:lnTo>
                                  <a:pt x="85750" y="311023"/>
                                </a:lnTo>
                                <a:lnTo>
                                  <a:pt x="110515" y="272161"/>
                                </a:lnTo>
                                <a:lnTo>
                                  <a:pt x="137986" y="235204"/>
                                </a:lnTo>
                                <a:lnTo>
                                  <a:pt x="168034" y="200533"/>
                                </a:lnTo>
                                <a:lnTo>
                                  <a:pt x="200495" y="168021"/>
                                </a:lnTo>
                                <a:lnTo>
                                  <a:pt x="235255" y="137922"/>
                                </a:lnTo>
                                <a:lnTo>
                                  <a:pt x="272174" y="110490"/>
                                </a:lnTo>
                                <a:lnTo>
                                  <a:pt x="311099" y="85725"/>
                                </a:lnTo>
                                <a:lnTo>
                                  <a:pt x="351892" y="63881"/>
                                </a:lnTo>
                                <a:lnTo>
                                  <a:pt x="394411" y="44958"/>
                                </a:lnTo>
                                <a:lnTo>
                                  <a:pt x="438531" y="29083"/>
                                </a:lnTo>
                                <a:lnTo>
                                  <a:pt x="484099" y="16637"/>
                                </a:lnTo>
                                <a:lnTo>
                                  <a:pt x="530974" y="7493"/>
                                </a:lnTo>
                                <a:lnTo>
                                  <a:pt x="579031" y="1905"/>
                                </a:lnTo>
                                <a:lnTo>
                                  <a:pt x="628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40"/>
                            <a:ext cx="11585520" cy="3413880"/>
                          </a:xfrm>
                          <a:custGeom>
                            <a:avLst/>
                            <a:gdLst>
                              <a:gd name="textAreaLeft" fmla="*/ 0 w 6568200"/>
                              <a:gd name="textAreaRight" fmla="*/ 6568560 w 6568200"/>
                              <a:gd name="textAreaTop" fmla="*/ 0 h 1935360"/>
                              <a:gd name="textAreaBottom" fmla="*/ 1935720 h 1935360"/>
                            </a:gdLst>
                            <a:ahLst/>
                            <a:rect l="textAreaLeft" t="textAreaTop" r="textAreaRight" b="textAreaBottom"/>
                            <a:pathLst>
                              <a:path w="11585321" h="3413760">
                                <a:moveTo>
                                  <a:pt x="0" y="628142"/>
                                </a:moveTo>
                                <a:lnTo>
                                  <a:pt x="1892" y="578993"/>
                                </a:lnTo>
                                <a:lnTo>
                                  <a:pt x="7468" y="530987"/>
                                </a:lnTo>
                                <a:lnTo>
                                  <a:pt x="16586" y="484124"/>
                                </a:lnTo>
                                <a:lnTo>
                                  <a:pt x="29121" y="438531"/>
                                </a:lnTo>
                                <a:lnTo>
                                  <a:pt x="44920" y="394462"/>
                                </a:lnTo>
                                <a:lnTo>
                                  <a:pt x="63843" y="351917"/>
                                </a:lnTo>
                                <a:lnTo>
                                  <a:pt x="85750" y="311023"/>
                                </a:lnTo>
                                <a:lnTo>
                                  <a:pt x="110515" y="272161"/>
                                </a:lnTo>
                                <a:lnTo>
                                  <a:pt x="137986" y="235204"/>
                                </a:lnTo>
                                <a:lnTo>
                                  <a:pt x="168034" y="200533"/>
                                </a:lnTo>
                                <a:lnTo>
                                  <a:pt x="200495" y="168021"/>
                                </a:lnTo>
                                <a:lnTo>
                                  <a:pt x="235255" y="137922"/>
                                </a:lnTo>
                                <a:lnTo>
                                  <a:pt x="272174" y="110490"/>
                                </a:lnTo>
                                <a:lnTo>
                                  <a:pt x="311099" y="85725"/>
                                </a:lnTo>
                                <a:lnTo>
                                  <a:pt x="351892" y="63881"/>
                                </a:lnTo>
                                <a:lnTo>
                                  <a:pt x="394411" y="44958"/>
                                </a:lnTo>
                                <a:lnTo>
                                  <a:pt x="438531" y="29083"/>
                                </a:lnTo>
                                <a:lnTo>
                                  <a:pt x="484099" y="16637"/>
                                </a:lnTo>
                                <a:lnTo>
                                  <a:pt x="530974" y="7493"/>
                                </a:lnTo>
                                <a:lnTo>
                                  <a:pt x="579031" y="1905"/>
                                </a:lnTo>
                                <a:lnTo>
                                  <a:pt x="628117" y="0"/>
                                </a:lnTo>
                                <a:lnTo>
                                  <a:pt x="10957179" y="0"/>
                                </a:lnTo>
                                <a:lnTo>
                                  <a:pt x="11006328" y="1905"/>
                                </a:lnTo>
                                <a:lnTo>
                                  <a:pt x="11054334" y="7493"/>
                                </a:lnTo>
                                <a:lnTo>
                                  <a:pt x="11101197" y="16637"/>
                                </a:lnTo>
                                <a:lnTo>
                                  <a:pt x="11146790" y="29083"/>
                                </a:lnTo>
                                <a:lnTo>
                                  <a:pt x="11190859" y="44958"/>
                                </a:lnTo>
                                <a:lnTo>
                                  <a:pt x="11233404" y="63881"/>
                                </a:lnTo>
                                <a:lnTo>
                                  <a:pt x="11274298" y="85725"/>
                                </a:lnTo>
                                <a:lnTo>
                                  <a:pt x="11313160" y="110490"/>
                                </a:lnTo>
                                <a:lnTo>
                                  <a:pt x="11350117" y="137922"/>
                                </a:lnTo>
                                <a:lnTo>
                                  <a:pt x="11384788" y="168021"/>
                                </a:lnTo>
                                <a:lnTo>
                                  <a:pt x="11417300" y="200533"/>
                                </a:lnTo>
                                <a:lnTo>
                                  <a:pt x="11447399" y="235204"/>
                                </a:lnTo>
                                <a:lnTo>
                                  <a:pt x="11474831" y="272161"/>
                                </a:lnTo>
                                <a:lnTo>
                                  <a:pt x="11499596" y="311023"/>
                                </a:lnTo>
                                <a:lnTo>
                                  <a:pt x="11521440" y="351917"/>
                                </a:lnTo>
                                <a:lnTo>
                                  <a:pt x="11540363" y="394462"/>
                                </a:lnTo>
                                <a:lnTo>
                                  <a:pt x="11556238" y="438531"/>
                                </a:lnTo>
                                <a:lnTo>
                                  <a:pt x="11568684" y="484124"/>
                                </a:lnTo>
                                <a:lnTo>
                                  <a:pt x="11577828" y="530987"/>
                                </a:lnTo>
                                <a:lnTo>
                                  <a:pt x="11583416" y="578993"/>
                                </a:lnTo>
                                <a:lnTo>
                                  <a:pt x="11585321" y="628142"/>
                                </a:lnTo>
                                <a:lnTo>
                                  <a:pt x="11585321" y="2785618"/>
                                </a:lnTo>
                                <a:lnTo>
                                  <a:pt x="11583416" y="2834767"/>
                                </a:lnTo>
                                <a:lnTo>
                                  <a:pt x="11577828" y="2882773"/>
                                </a:lnTo>
                                <a:lnTo>
                                  <a:pt x="11568684" y="2929636"/>
                                </a:lnTo>
                                <a:lnTo>
                                  <a:pt x="11556238" y="2975229"/>
                                </a:lnTo>
                                <a:lnTo>
                                  <a:pt x="11540363" y="3019298"/>
                                </a:lnTo>
                                <a:lnTo>
                                  <a:pt x="11521440" y="3061843"/>
                                </a:lnTo>
                                <a:lnTo>
                                  <a:pt x="11499596" y="3102737"/>
                                </a:lnTo>
                                <a:lnTo>
                                  <a:pt x="11474831" y="3141599"/>
                                </a:lnTo>
                                <a:lnTo>
                                  <a:pt x="11447399" y="3178556"/>
                                </a:lnTo>
                                <a:lnTo>
                                  <a:pt x="11417300" y="3213227"/>
                                </a:lnTo>
                                <a:lnTo>
                                  <a:pt x="11384788" y="3245739"/>
                                </a:lnTo>
                                <a:lnTo>
                                  <a:pt x="11350117" y="3275838"/>
                                </a:lnTo>
                                <a:lnTo>
                                  <a:pt x="11313160" y="3303270"/>
                                </a:lnTo>
                                <a:lnTo>
                                  <a:pt x="11274298" y="3328035"/>
                                </a:lnTo>
                                <a:lnTo>
                                  <a:pt x="11233404" y="3349879"/>
                                </a:lnTo>
                                <a:lnTo>
                                  <a:pt x="11190859" y="3368802"/>
                                </a:lnTo>
                                <a:lnTo>
                                  <a:pt x="11146790" y="3384677"/>
                                </a:lnTo>
                                <a:lnTo>
                                  <a:pt x="11101197" y="3397123"/>
                                </a:lnTo>
                                <a:lnTo>
                                  <a:pt x="11054334" y="3406267"/>
                                </a:lnTo>
                                <a:lnTo>
                                  <a:pt x="11006328" y="3411855"/>
                                </a:lnTo>
                                <a:lnTo>
                                  <a:pt x="10957179" y="3413760"/>
                                </a:lnTo>
                                <a:lnTo>
                                  <a:pt x="628117" y="3413760"/>
                                </a:lnTo>
                                <a:lnTo>
                                  <a:pt x="579031" y="3411855"/>
                                </a:lnTo>
                                <a:lnTo>
                                  <a:pt x="530974" y="3406267"/>
                                </a:lnTo>
                                <a:lnTo>
                                  <a:pt x="484099" y="3397123"/>
                                </a:lnTo>
                                <a:lnTo>
                                  <a:pt x="438531" y="3384677"/>
                                </a:lnTo>
                                <a:lnTo>
                                  <a:pt x="394411" y="3368802"/>
                                </a:lnTo>
                                <a:lnTo>
                                  <a:pt x="351892" y="3349879"/>
                                </a:lnTo>
                                <a:lnTo>
                                  <a:pt x="311099" y="3328035"/>
                                </a:lnTo>
                                <a:lnTo>
                                  <a:pt x="272174" y="3303270"/>
                                </a:lnTo>
                                <a:lnTo>
                                  <a:pt x="235255" y="3275838"/>
                                </a:lnTo>
                                <a:lnTo>
                                  <a:pt x="200495" y="3245739"/>
                                </a:lnTo>
                                <a:lnTo>
                                  <a:pt x="168034" y="3213227"/>
                                </a:lnTo>
                                <a:lnTo>
                                  <a:pt x="137986" y="3178556"/>
                                </a:lnTo>
                                <a:lnTo>
                                  <a:pt x="110515" y="3141599"/>
                                </a:lnTo>
                                <a:lnTo>
                                  <a:pt x="85750" y="3102737"/>
                                </a:lnTo>
                                <a:lnTo>
                                  <a:pt x="63843" y="3061843"/>
                                </a:lnTo>
                                <a:lnTo>
                                  <a:pt x="44920" y="3019298"/>
                                </a:lnTo>
                                <a:lnTo>
                                  <a:pt x="29121" y="2975229"/>
                                </a:lnTo>
                                <a:lnTo>
                                  <a:pt x="16586" y="2929636"/>
                                </a:lnTo>
                                <a:lnTo>
                                  <a:pt x="7468" y="2882773"/>
                                </a:lnTo>
                                <a:lnTo>
                                  <a:pt x="1892" y="2834767"/>
                                </a:lnTo>
                                <a:lnTo>
                                  <a:pt x="0" y="2785618"/>
                                </a:lnTo>
                                <a:lnTo>
                                  <a:pt x="0" y="628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3e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690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04920" y="3457080"/>
                            <a:ext cx="26319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692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29040" y="3481200"/>
                            <a:ext cx="26319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840" y="3492000"/>
                            <a:ext cx="2590920" cy="46296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463042">
                                <a:moveTo>
                                  <a:pt x="0" y="0"/>
                                </a:moveTo>
                                <a:lnTo>
                                  <a:pt x="2590800" y="0"/>
                                </a:lnTo>
                                <a:lnTo>
                                  <a:pt x="2590800" y="463042"/>
                                </a:lnTo>
                                <a:lnTo>
                                  <a:pt x="0" y="4630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92000"/>
                            <a:ext cx="2590920" cy="46296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463296">
                                <a:moveTo>
                                  <a:pt x="0" y="463296"/>
                                </a:moveTo>
                                <a:lnTo>
                                  <a:pt x="2590800" y="463296"/>
                                </a:lnTo>
                                <a:lnTo>
                                  <a:pt x="259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3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2" style="position:absolute;margin-left:6.5pt;margin-top:-29.4pt;width:914.3pt;height:313.85pt" coordorigin="130,-588" coordsize="18286,6277">
                <v:shape id="shape_0" ID="Picture 599" stroked="f" o:allowincell="f" style="position:absolute;left:130;top:-588;width:18285;height:541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601" stroked="f" o:allowincell="f" style="position:absolute;left:403;top:-194;width:17143;height:473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Shape 602" coordsize="11585321,3413760" path="m628117,0l10957179,0l11006328,1905l11054334,7493l11101197,16637l11146790,29083l11190859,44958l11233404,63881l11274298,85725l11313160,110490l11350117,137922l11384788,168021l11417300,200533l11447399,235204l11474831,272161l11499596,311023l11521440,351917l11540363,394462l11556238,438531l11568684,484124l11577828,530987l11583416,578993l11585321,628142l11585321,2785618l11583416,2834767l11577828,2882773l11568684,2929636l11556238,2975229l11540363,3019298l11521440,3061843l11499596,3102737l11474831,3141599l11447399,3178556l11417300,3213227l11384788,3245739l11350117,3275838l11313160,3303270l11274298,3328035l11233404,3349879l11190859,3368802l11146790,3384677l11101197,3397123l11054334,3406267l11006328,3411855l10957179,3413760l628117,3413760l579031,3411855l530974,3406267l484099,3397123l438531,3384677l394411,3368802l351892,3349879l311099,3328035l272174,3303270l235255,3275838l200495,3245739l168034,3213227l137986,3178556l110515,3141599l85750,3102737l63843,3061843l44920,3019298l29121,2975229l16586,2929636l7468,2882773l1892,2834767l0,2785618l0,628142l1892,578993l7468,530987l16586,484124l29121,438531l44920,394462l63843,351917l85750,311023l110515,272161l137986,235204l168034,200533l200495,168021l235255,137922l272174,110490l311099,85725l351892,63881l394411,44958l438531,29083l484099,16637l530974,7493l579031,1905l628117,0xe" fillcolor="#385622" stroked="f" o:allowincell="f" style="position:absolute;left:154;top:-563;width:18244;height:5375;mso-wrap-style:none;v-text-anchor:middle">
                  <v:fill o:detectmouseclick="t" type="solid" color2="#c7a9dd"/>
                  <v:stroke color="#3465a4" joinstyle="round" endcap="flat"/>
                  <w10:wrap type="none"/>
                </v:shape>
                <v:shape id="shape_0" ID="Shape 603" coordsize="11585321,3413760" path="m0,628142l1892,578993l7468,530987l16586,484124l29121,438531l44920,394462l63843,351917l85750,311023l110515,272161l137986,235204l168034,200533l200495,168021l235255,137922l272174,110490l311099,85725l351892,63881l394411,44958l438531,29083l484099,16637l530974,7493l579031,1905l628117,0l10957179,0l11006328,1905l11054334,7493l11101197,16637l11146790,29083l11190859,44958l11233404,63881l11274298,85725l11313160,110490l11350117,137922l11384788,168021l11417300,200533l11447399,235204l11474831,272161l11499596,311023l11521440,351917l11540363,394462l11556238,438531l11568684,484124l11577828,530987l11583416,578993l11585321,628142l11585321,2785618l11583416,2834767l11577828,2882773l11568684,2929636l11556238,2975229l11540363,3019298l11521440,3061843l11499596,3102737l11474831,3141599l11447399,3178556l11417300,3213227l11384788,3245739l11350117,3275838l11313160,3303270l11274298,3328035l11233404,3349879l11190859,3368802l11146790,3384677l11101197,3397123l11054334,3406267l11006328,3411855l10957179,3413760l628117,3413760l579031,3411855l530974,3406267l484099,3397123l438531,3384677l394411,3368802l351892,3349879l311099,3328035l272174,3303270l235255,3275838l200495,3245739l168034,3213227l137986,3178556l110515,3141599l85750,3102737l63843,3061843l44920,3019298l29121,2975229l16586,2929636l7468,2882773l1892,2834767l0,2785618l0,628142xe" stroked="t" o:allowincell="f" style="position:absolute;left:154;top:-563;width:18244;height:5375;mso-wrap-style:none;v-text-anchor:middle">
                  <v:fill o:detectmouseclick="t" on="false"/>
                  <v:stroke color="#f3eb00" weight="24120" joinstyle="round" endcap="flat"/>
                  <w10:wrap type="none"/>
                </v:shape>
                <v:shape id="shape_0" ID="Picture 690" stroked="f" o:allowincell="f" style="position:absolute;left:610;top:4856;width:4144;height:79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692" stroked="f" o:allowincell="f" style="position:absolute;left:648;top:4894;width:4144;height:79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Shape 5250" coordsize="2590800,463042" path="m0,0l2590800,0l2590800,463042l0,463042l0,0e" fillcolor="#333399" stroked="f" o:allowincell="f" style="position:absolute;left:665;top:4911;width:4079;height:728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ID="Shape 694" coordsize="2590800,463296" path="m0,463296l2590800,463296l2590800,0l0,0l0,463296xe" stroked="t" o:allowincell="f" style="position:absolute;left:665;top:4911;width:4079;height:728;mso-wrap-style:none;v-text-anchor:middle">
                  <v:fill o:detectmouseclick="t" on="false"/>
                  <v:stroke color="red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FF00"/>
          <w:sz w:val="36"/>
        </w:rPr>
        <w:t>Род войск ВС РФ, являющийся средством Верховного Главнокомандования и предназначенный для охвата противника по воздуху и выполнения задач в его тылу по нарушению управления войсками, захвату и уничтожению наземных элементов высокоточного оружия, срыву выдвижения и развертывания резервов, нарушению работы тыла и коммуникаций, а также по прикрытию (обороне) отдельных направлений, районов, открытых флангов, блокированию и уничтожению высаженных воздушных десантов, прорвавшихся группировок противника и выполнения других задач.</w:t>
      </w:r>
    </w:p>
    <w:p>
      <w:pPr>
        <w:pStyle w:val="Normal"/>
        <w:spacing w:lineRule="auto" w:line="268" w:before="0" w:after="743"/>
        <w:ind w:left="619" w:right="1983" w:hanging="10"/>
        <w:jc w:val="both"/>
        <w:rPr>
          <w:rFonts w:ascii="Arial" w:hAnsi="Arial" w:eastAsia="Arial" w:cs="Arial"/>
          <w:b/>
          <w:b/>
          <w:color w:val="FFFF00"/>
          <w:sz w:val="36"/>
        </w:rPr>
      </w:pPr>
      <w:r>
        <w:rPr>
          <w:rFonts w:eastAsia="Arial" w:cs="Arial" w:ascii="Arial" w:hAnsi="Arial"/>
          <w:b/>
          <w:color w:val="FFFF00"/>
          <w:sz w:val="36"/>
        </w:rPr>
        <w:t>В мирное время ВДВ выполняют основные задачи по поддержанию боевой и мобилизационной готовности на уровне, обеспечивающем их успешное применение по предназначению.</w:t>
      </w:r>
    </w:p>
    <w:p>
      <w:pPr>
        <w:pStyle w:val="Normal"/>
        <w:spacing w:before="0" w:after="218"/>
        <w:ind w:left="1388" w:hanging="10"/>
        <w:rPr>
          <w:rFonts w:ascii="Arial" w:hAnsi="Arial" w:eastAsia="Arial" w:cs="Arial"/>
          <w:b/>
          <w:b/>
          <w:color w:val="FFFF00"/>
          <w:sz w:val="48"/>
        </w:rPr>
      </w:pPr>
      <w:r>
        <w:rPr>
          <w:rFonts w:eastAsia="Arial" w:cs="Arial" w:ascii="Arial" w:hAnsi="Arial"/>
          <w:b/>
          <w:color w:val="FFFF00"/>
          <w:sz w:val="48"/>
        </w:rPr>
        <w:t>Включают:</w:t>
      </w:r>
    </w:p>
    <w:p>
      <w:pPr>
        <w:pStyle w:val="Normal"/>
        <w:spacing w:lineRule="auto" w:line="391" w:before="0" w:after="0"/>
        <w:ind w:left="700" w:right="10347" w:hanging="0"/>
        <w:rPr>
          <w:rFonts w:ascii="Microsoft Sans Serif" w:hAnsi="Microsoft Sans Serif" w:eastAsia="Microsoft Sans Serif" w:cs="Microsoft Sans Serif"/>
          <w:color w:val="FFFFFF"/>
          <w:sz w:val="36"/>
        </w:rPr>
      </w:pPr>
      <w:r>
        <w:rPr>
          <w:rFonts w:eastAsia="Microsoft Sans Serif" w:cs="Microsoft Sans Serif" w:ascii="Microsoft Sans Serif" w:hAnsi="Microsoft Sans Serif"/>
          <w:color w:val="FFFFFF"/>
          <w:sz w:val="36"/>
        </w:rPr>
        <w:t>десантно-штурмовой парашютно-десантный десантно-штурмовой (горный).</w:t>
      </w:r>
    </w:p>
    <w:p>
      <w:pPr>
        <w:pStyle w:val="Heading2"/>
        <w:ind w:left="1115" w:hanging="10"/>
        <w:rPr/>
      </w:pPr>
      <w:r>
        <w:rPr/>
        <w:t>ВОЗДУШНО-ДЕСАНТНЫЕ ВОЙСКА</w:t>
      </w:r>
    </w:p>
    <w:p>
      <w:pPr>
        <w:pStyle w:val="Normal"/>
        <w:spacing w:before="0" w:after="615"/>
        <w:ind w:left="24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59495" cy="4803775"/>
                <wp:effectExtent l="0" t="0" r="0" b="0"/>
                <wp:docPr id="19" name="Group 4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9440" cy="4803840"/>
                          <a:chOff x="0" y="0"/>
                          <a:chExt cx="8659440" cy="4803840"/>
                        </a:xfrm>
                      </wpg:grpSpPr>
                      <pic:pic xmlns:pic="http://schemas.openxmlformats.org/drawingml/2006/picture">
                        <pic:nvPicPr>
                          <pic:cNvPr id="42" name="Picture 72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2057400"/>
                            <a:ext cx="4328280" cy="27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724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395600" y="0"/>
                            <a:ext cx="4264200" cy="27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726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4395600" cy="27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728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123800" y="1889640"/>
                            <a:ext cx="4535640" cy="28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104" style="position:absolute;margin-left:0pt;margin-top:0pt;width:681.85pt;height:378.25pt" coordorigin="0,0" coordsize="13637,7565">
                <v:shape id="shape_0" ID="Picture 722" stroked="f" o:allowincell="f" style="position:absolute;left:0;top:3240;width:6815;height:4324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724" stroked="f" o:allowincell="f" style="position:absolute;left:6922;top:0;width:6714;height:4262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726" stroked="f" o:allowincell="f" style="position:absolute;left:0;top:0;width:6921;height:4396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728" stroked="f" o:allowincell="f" style="position:absolute;left:6494;top:2976;width:7142;height:4530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7"/>
        <w:ind w:left="646" w:right="574" w:hanging="10"/>
        <w:jc w:val="center"/>
        <w:rPr/>
      </w:pPr>
      <w:hyperlink r:id="rId102">
        <w:r>
          <w:rPr>
            <w:rStyle w:val="InternetLink"/>
            <w:color w:val="0462C1"/>
            <w:sz w:val="32"/>
            <w:u w:val="single" w:color="0462C1"/>
          </w:rPr>
          <w:t>https://youtu.be/X6ZbF42OKWM</w:t>
        </w:r>
      </w:hyperlink>
    </w:p>
    <w:p>
      <w:pPr>
        <w:pStyle w:val="Heading3"/>
        <w:spacing w:before="0" w:after="385"/>
        <w:ind w:left="196" w:hanging="10"/>
        <w:rPr/>
      </w:pPr>
      <w:r>
        <w:rPr/>
        <w:t>РАКЕТНЫЕ ВОЙСКА СТРАТЕГИЧЕСКОГО НАЗНАЧЕНИЯ</w:t>
      </w:r>
    </w:p>
    <w:p>
      <w:pPr>
        <w:pStyle w:val="Normal"/>
        <w:spacing w:lineRule="auto" w:line="268" w:before="0" w:after="80"/>
        <w:ind w:left="580" w:right="668" w:hanging="10"/>
        <w:jc w:val="both"/>
        <w:rPr>
          <w:rFonts w:ascii="Arial" w:hAnsi="Arial" w:eastAsia="Arial" w:cs="Arial"/>
          <w:b/>
          <w:b/>
          <w:color w:val="FFFF00"/>
          <w:sz w:val="44"/>
        </w:rPr>
      </w:pPr>
      <w:r>
        <w:rPr>
          <w:rFonts w:eastAsia="Arial" w:cs="Arial" w:ascii="Arial" w:hAnsi="Arial"/>
          <w:b/>
          <w:color w:val="FFFF00"/>
          <w:sz w:val="44"/>
        </w:rPr>
        <w:t>Род войск ВС РФ, главный компонент ее стратегических ядерных сил (СЯС).</w:t>
      </w:r>
    </w:p>
    <w:p>
      <w:pPr>
        <w:pStyle w:val="Normal"/>
        <w:spacing w:lineRule="auto" w:line="268" w:before="0" w:after="1311"/>
        <w:ind w:left="580" w:right="668" w:hanging="10"/>
        <w:jc w:val="both"/>
        <w:rPr>
          <w:rFonts w:ascii="Arial" w:hAnsi="Arial" w:eastAsia="Arial" w:cs="Arial"/>
          <w:b/>
          <w:b/>
          <w:color w:val="FFFF00"/>
          <w:sz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9375</wp:posOffset>
                </wp:positionH>
                <wp:positionV relativeFrom="paragraph">
                  <wp:posOffset>-759460</wp:posOffset>
                </wp:positionV>
                <wp:extent cx="11602085" cy="3006725"/>
                <wp:effectExtent l="0" t="0" r="1905" b="2540"/>
                <wp:wrapNone/>
                <wp:docPr id="20" name="Group 4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080" cy="3006720"/>
                          <a:chOff x="0" y="0"/>
                          <a:chExt cx="11602080" cy="3006720"/>
                        </a:xfrm>
                      </wpg:grpSpPr>
                      <pic:pic xmlns:pic="http://schemas.openxmlformats.org/drawingml/2006/picture">
                        <pic:nvPicPr>
                          <pic:cNvPr id="46" name="Picture 745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1602080" cy="30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747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22040" y="210960"/>
                            <a:ext cx="11322000" cy="26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15840"/>
                            <a:ext cx="11576160" cy="2980800"/>
                          </a:xfrm>
                          <a:custGeom>
                            <a:avLst/>
                            <a:gdLst>
                              <a:gd name="textAreaLeft" fmla="*/ 0 w 6562800"/>
                              <a:gd name="textAreaRight" fmla="*/ 6563160 w 6562800"/>
                              <a:gd name="textAreaTop" fmla="*/ 0 h 1689840"/>
                              <a:gd name="textAreaBottom" fmla="*/ 1690200 h 1689840"/>
                            </a:gdLst>
                            <a:ahLst/>
                            <a:rect l="textAreaLeft" t="textAreaTop" r="textAreaRight" b="textAreaBottom"/>
                            <a:pathLst>
                              <a:path w="11575923" h="2980563">
                                <a:moveTo>
                                  <a:pt x="548488" y="0"/>
                                </a:moveTo>
                                <a:lnTo>
                                  <a:pt x="11027410" y="0"/>
                                </a:lnTo>
                                <a:lnTo>
                                  <a:pt x="11074781" y="2032"/>
                                </a:lnTo>
                                <a:lnTo>
                                  <a:pt x="11121009" y="8001"/>
                                </a:lnTo>
                                <a:lnTo>
                                  <a:pt x="11165840" y="17653"/>
                                </a:lnTo>
                                <a:lnTo>
                                  <a:pt x="11209401" y="30861"/>
                                </a:lnTo>
                                <a:lnTo>
                                  <a:pt x="11251184" y="47625"/>
                                </a:lnTo>
                                <a:lnTo>
                                  <a:pt x="11291316" y="67564"/>
                                </a:lnTo>
                                <a:lnTo>
                                  <a:pt x="11329416" y="90551"/>
                                </a:lnTo>
                                <a:lnTo>
                                  <a:pt x="11365484" y="116586"/>
                                </a:lnTo>
                                <a:lnTo>
                                  <a:pt x="11399266" y="145288"/>
                                </a:lnTo>
                                <a:lnTo>
                                  <a:pt x="11430635" y="176657"/>
                                </a:lnTo>
                                <a:lnTo>
                                  <a:pt x="11459337" y="210439"/>
                                </a:lnTo>
                                <a:lnTo>
                                  <a:pt x="11485372" y="246507"/>
                                </a:lnTo>
                                <a:lnTo>
                                  <a:pt x="11508359" y="284607"/>
                                </a:lnTo>
                                <a:lnTo>
                                  <a:pt x="11528298" y="324612"/>
                                </a:lnTo>
                                <a:lnTo>
                                  <a:pt x="11545062" y="366522"/>
                                </a:lnTo>
                                <a:lnTo>
                                  <a:pt x="11558270" y="409956"/>
                                </a:lnTo>
                                <a:lnTo>
                                  <a:pt x="11567922" y="454914"/>
                                </a:lnTo>
                                <a:lnTo>
                                  <a:pt x="11573891" y="501142"/>
                                </a:lnTo>
                                <a:lnTo>
                                  <a:pt x="11575923" y="548386"/>
                                </a:lnTo>
                                <a:lnTo>
                                  <a:pt x="11575923" y="2432177"/>
                                </a:lnTo>
                                <a:lnTo>
                                  <a:pt x="11573891" y="2479421"/>
                                </a:lnTo>
                                <a:lnTo>
                                  <a:pt x="11567922" y="2525649"/>
                                </a:lnTo>
                                <a:lnTo>
                                  <a:pt x="11558270" y="2570607"/>
                                </a:lnTo>
                                <a:lnTo>
                                  <a:pt x="11545062" y="2614041"/>
                                </a:lnTo>
                                <a:lnTo>
                                  <a:pt x="11528298" y="2655824"/>
                                </a:lnTo>
                                <a:lnTo>
                                  <a:pt x="11508359" y="2695956"/>
                                </a:lnTo>
                                <a:lnTo>
                                  <a:pt x="11485372" y="2734056"/>
                                </a:lnTo>
                                <a:lnTo>
                                  <a:pt x="11459337" y="2770124"/>
                                </a:lnTo>
                                <a:lnTo>
                                  <a:pt x="11430635" y="2803906"/>
                                </a:lnTo>
                                <a:lnTo>
                                  <a:pt x="11399266" y="2835275"/>
                                </a:lnTo>
                                <a:lnTo>
                                  <a:pt x="11365484" y="2863977"/>
                                </a:lnTo>
                                <a:lnTo>
                                  <a:pt x="11329416" y="2890012"/>
                                </a:lnTo>
                                <a:lnTo>
                                  <a:pt x="11291316" y="2912999"/>
                                </a:lnTo>
                                <a:lnTo>
                                  <a:pt x="11251184" y="2932938"/>
                                </a:lnTo>
                                <a:lnTo>
                                  <a:pt x="11209401" y="2949702"/>
                                </a:lnTo>
                                <a:lnTo>
                                  <a:pt x="11165840" y="2962910"/>
                                </a:lnTo>
                                <a:lnTo>
                                  <a:pt x="11121009" y="2972562"/>
                                </a:lnTo>
                                <a:lnTo>
                                  <a:pt x="11074781" y="2978531"/>
                                </a:lnTo>
                                <a:lnTo>
                                  <a:pt x="11027410" y="2980563"/>
                                </a:lnTo>
                                <a:lnTo>
                                  <a:pt x="548488" y="2980563"/>
                                </a:lnTo>
                                <a:lnTo>
                                  <a:pt x="501155" y="2978531"/>
                                </a:lnTo>
                                <a:lnTo>
                                  <a:pt x="454952" y="2972562"/>
                                </a:lnTo>
                                <a:lnTo>
                                  <a:pt x="410020" y="2962910"/>
                                </a:lnTo>
                                <a:lnTo>
                                  <a:pt x="366547" y="2949702"/>
                                </a:lnTo>
                                <a:lnTo>
                                  <a:pt x="324676" y="2932938"/>
                                </a:lnTo>
                                <a:lnTo>
                                  <a:pt x="284594" y="2912999"/>
                                </a:lnTo>
                                <a:lnTo>
                                  <a:pt x="246444" y="2890012"/>
                                </a:lnTo>
                                <a:lnTo>
                                  <a:pt x="210401" y="2863977"/>
                                </a:lnTo>
                                <a:lnTo>
                                  <a:pt x="176632" y="2835275"/>
                                </a:lnTo>
                                <a:lnTo>
                                  <a:pt x="145288" y="2803906"/>
                                </a:lnTo>
                                <a:lnTo>
                                  <a:pt x="116548" y="2770124"/>
                                </a:lnTo>
                                <a:lnTo>
                                  <a:pt x="90576" y="2734056"/>
                                </a:lnTo>
                                <a:lnTo>
                                  <a:pt x="67539" y="2695956"/>
                                </a:lnTo>
                                <a:lnTo>
                                  <a:pt x="47587" y="2655824"/>
                                </a:lnTo>
                                <a:lnTo>
                                  <a:pt x="30899" y="2614041"/>
                                </a:lnTo>
                                <a:lnTo>
                                  <a:pt x="17628" y="2570607"/>
                                </a:lnTo>
                                <a:lnTo>
                                  <a:pt x="7938" y="2525649"/>
                                </a:lnTo>
                                <a:lnTo>
                                  <a:pt x="2007" y="2479421"/>
                                </a:lnTo>
                                <a:lnTo>
                                  <a:pt x="0" y="2432177"/>
                                </a:lnTo>
                                <a:lnTo>
                                  <a:pt x="0" y="548386"/>
                                </a:lnTo>
                                <a:lnTo>
                                  <a:pt x="2007" y="501142"/>
                                </a:lnTo>
                                <a:lnTo>
                                  <a:pt x="7938" y="454914"/>
                                </a:lnTo>
                                <a:lnTo>
                                  <a:pt x="17628" y="409956"/>
                                </a:lnTo>
                                <a:lnTo>
                                  <a:pt x="30899" y="366522"/>
                                </a:lnTo>
                                <a:lnTo>
                                  <a:pt x="47587" y="324612"/>
                                </a:lnTo>
                                <a:lnTo>
                                  <a:pt x="67539" y="284607"/>
                                </a:lnTo>
                                <a:lnTo>
                                  <a:pt x="90576" y="246507"/>
                                </a:lnTo>
                                <a:lnTo>
                                  <a:pt x="116548" y="210439"/>
                                </a:lnTo>
                                <a:lnTo>
                                  <a:pt x="145288" y="176657"/>
                                </a:lnTo>
                                <a:lnTo>
                                  <a:pt x="176632" y="145288"/>
                                </a:lnTo>
                                <a:lnTo>
                                  <a:pt x="210401" y="116586"/>
                                </a:lnTo>
                                <a:lnTo>
                                  <a:pt x="246444" y="90551"/>
                                </a:lnTo>
                                <a:lnTo>
                                  <a:pt x="284594" y="67564"/>
                                </a:lnTo>
                                <a:lnTo>
                                  <a:pt x="324676" y="47625"/>
                                </a:lnTo>
                                <a:lnTo>
                                  <a:pt x="366547" y="30861"/>
                                </a:lnTo>
                                <a:lnTo>
                                  <a:pt x="410020" y="17653"/>
                                </a:lnTo>
                                <a:lnTo>
                                  <a:pt x="454952" y="8001"/>
                                </a:lnTo>
                                <a:lnTo>
                                  <a:pt x="501155" y="2032"/>
                                </a:lnTo>
                                <a:lnTo>
                                  <a:pt x="548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40"/>
                            <a:ext cx="11576160" cy="2980800"/>
                          </a:xfrm>
                          <a:custGeom>
                            <a:avLst/>
                            <a:gdLst>
                              <a:gd name="textAreaLeft" fmla="*/ 0 w 6562800"/>
                              <a:gd name="textAreaRight" fmla="*/ 6563160 w 6562800"/>
                              <a:gd name="textAreaTop" fmla="*/ 0 h 1689840"/>
                              <a:gd name="textAreaBottom" fmla="*/ 1690200 h 1689840"/>
                            </a:gdLst>
                            <a:ahLst/>
                            <a:rect l="textAreaLeft" t="textAreaTop" r="textAreaRight" b="textAreaBottom"/>
                            <a:pathLst>
                              <a:path w="11575923" h="2980563">
                                <a:moveTo>
                                  <a:pt x="0" y="548386"/>
                                </a:moveTo>
                                <a:lnTo>
                                  <a:pt x="2007" y="501142"/>
                                </a:lnTo>
                                <a:lnTo>
                                  <a:pt x="7938" y="454914"/>
                                </a:lnTo>
                                <a:lnTo>
                                  <a:pt x="17628" y="409956"/>
                                </a:lnTo>
                                <a:lnTo>
                                  <a:pt x="30899" y="366522"/>
                                </a:lnTo>
                                <a:lnTo>
                                  <a:pt x="47587" y="324612"/>
                                </a:lnTo>
                                <a:lnTo>
                                  <a:pt x="67539" y="284607"/>
                                </a:lnTo>
                                <a:lnTo>
                                  <a:pt x="90576" y="246507"/>
                                </a:lnTo>
                                <a:lnTo>
                                  <a:pt x="116548" y="210439"/>
                                </a:lnTo>
                                <a:lnTo>
                                  <a:pt x="145288" y="176657"/>
                                </a:lnTo>
                                <a:lnTo>
                                  <a:pt x="176632" y="145288"/>
                                </a:lnTo>
                                <a:lnTo>
                                  <a:pt x="210401" y="116586"/>
                                </a:lnTo>
                                <a:lnTo>
                                  <a:pt x="246444" y="90551"/>
                                </a:lnTo>
                                <a:lnTo>
                                  <a:pt x="284594" y="67564"/>
                                </a:lnTo>
                                <a:lnTo>
                                  <a:pt x="324676" y="47625"/>
                                </a:lnTo>
                                <a:lnTo>
                                  <a:pt x="366547" y="30861"/>
                                </a:lnTo>
                                <a:lnTo>
                                  <a:pt x="410020" y="17653"/>
                                </a:lnTo>
                                <a:lnTo>
                                  <a:pt x="454952" y="8001"/>
                                </a:lnTo>
                                <a:lnTo>
                                  <a:pt x="501155" y="2032"/>
                                </a:lnTo>
                                <a:lnTo>
                                  <a:pt x="548488" y="0"/>
                                </a:lnTo>
                                <a:lnTo>
                                  <a:pt x="11027410" y="0"/>
                                </a:lnTo>
                                <a:lnTo>
                                  <a:pt x="11074781" y="2032"/>
                                </a:lnTo>
                                <a:lnTo>
                                  <a:pt x="11121009" y="8001"/>
                                </a:lnTo>
                                <a:lnTo>
                                  <a:pt x="11165840" y="17653"/>
                                </a:lnTo>
                                <a:lnTo>
                                  <a:pt x="11209401" y="30861"/>
                                </a:lnTo>
                                <a:lnTo>
                                  <a:pt x="11251184" y="47625"/>
                                </a:lnTo>
                                <a:lnTo>
                                  <a:pt x="11291316" y="67564"/>
                                </a:lnTo>
                                <a:lnTo>
                                  <a:pt x="11329416" y="90551"/>
                                </a:lnTo>
                                <a:lnTo>
                                  <a:pt x="11365484" y="116586"/>
                                </a:lnTo>
                                <a:lnTo>
                                  <a:pt x="11399266" y="145288"/>
                                </a:lnTo>
                                <a:lnTo>
                                  <a:pt x="11430635" y="176657"/>
                                </a:lnTo>
                                <a:lnTo>
                                  <a:pt x="11459337" y="210439"/>
                                </a:lnTo>
                                <a:lnTo>
                                  <a:pt x="11485372" y="246507"/>
                                </a:lnTo>
                                <a:lnTo>
                                  <a:pt x="11508359" y="284607"/>
                                </a:lnTo>
                                <a:lnTo>
                                  <a:pt x="11528298" y="324612"/>
                                </a:lnTo>
                                <a:lnTo>
                                  <a:pt x="11545062" y="366522"/>
                                </a:lnTo>
                                <a:lnTo>
                                  <a:pt x="11558270" y="409956"/>
                                </a:lnTo>
                                <a:lnTo>
                                  <a:pt x="11567922" y="454914"/>
                                </a:lnTo>
                                <a:lnTo>
                                  <a:pt x="11573891" y="501142"/>
                                </a:lnTo>
                                <a:lnTo>
                                  <a:pt x="11575923" y="548386"/>
                                </a:lnTo>
                                <a:lnTo>
                                  <a:pt x="11575923" y="2432177"/>
                                </a:lnTo>
                                <a:lnTo>
                                  <a:pt x="11573891" y="2479421"/>
                                </a:lnTo>
                                <a:lnTo>
                                  <a:pt x="11567922" y="2525649"/>
                                </a:lnTo>
                                <a:lnTo>
                                  <a:pt x="11558270" y="2570607"/>
                                </a:lnTo>
                                <a:lnTo>
                                  <a:pt x="11545062" y="2614041"/>
                                </a:lnTo>
                                <a:lnTo>
                                  <a:pt x="11528298" y="2655824"/>
                                </a:lnTo>
                                <a:lnTo>
                                  <a:pt x="11508359" y="2695956"/>
                                </a:lnTo>
                                <a:lnTo>
                                  <a:pt x="11485372" y="2734056"/>
                                </a:lnTo>
                                <a:lnTo>
                                  <a:pt x="11459337" y="2770124"/>
                                </a:lnTo>
                                <a:lnTo>
                                  <a:pt x="11430635" y="2803906"/>
                                </a:lnTo>
                                <a:lnTo>
                                  <a:pt x="11399266" y="2835275"/>
                                </a:lnTo>
                                <a:lnTo>
                                  <a:pt x="11365484" y="2863977"/>
                                </a:lnTo>
                                <a:lnTo>
                                  <a:pt x="11329416" y="2890012"/>
                                </a:lnTo>
                                <a:lnTo>
                                  <a:pt x="11291316" y="2912999"/>
                                </a:lnTo>
                                <a:lnTo>
                                  <a:pt x="11251184" y="2932938"/>
                                </a:lnTo>
                                <a:lnTo>
                                  <a:pt x="11209401" y="2949702"/>
                                </a:lnTo>
                                <a:lnTo>
                                  <a:pt x="11165840" y="2962910"/>
                                </a:lnTo>
                                <a:lnTo>
                                  <a:pt x="11121009" y="2972562"/>
                                </a:lnTo>
                                <a:lnTo>
                                  <a:pt x="11074781" y="2978531"/>
                                </a:lnTo>
                                <a:lnTo>
                                  <a:pt x="11027410" y="2980563"/>
                                </a:lnTo>
                                <a:lnTo>
                                  <a:pt x="548488" y="2980563"/>
                                </a:lnTo>
                                <a:lnTo>
                                  <a:pt x="501155" y="2978531"/>
                                </a:lnTo>
                                <a:lnTo>
                                  <a:pt x="454952" y="2972562"/>
                                </a:lnTo>
                                <a:lnTo>
                                  <a:pt x="410020" y="2962910"/>
                                </a:lnTo>
                                <a:lnTo>
                                  <a:pt x="366547" y="2949702"/>
                                </a:lnTo>
                                <a:lnTo>
                                  <a:pt x="324676" y="2932938"/>
                                </a:lnTo>
                                <a:lnTo>
                                  <a:pt x="284594" y="2912999"/>
                                </a:lnTo>
                                <a:lnTo>
                                  <a:pt x="246444" y="2890012"/>
                                </a:lnTo>
                                <a:lnTo>
                                  <a:pt x="210401" y="2863977"/>
                                </a:lnTo>
                                <a:lnTo>
                                  <a:pt x="176632" y="2835275"/>
                                </a:lnTo>
                                <a:lnTo>
                                  <a:pt x="145288" y="2803906"/>
                                </a:lnTo>
                                <a:lnTo>
                                  <a:pt x="116548" y="2770124"/>
                                </a:lnTo>
                                <a:lnTo>
                                  <a:pt x="90576" y="2734056"/>
                                </a:lnTo>
                                <a:lnTo>
                                  <a:pt x="67539" y="2695956"/>
                                </a:lnTo>
                                <a:lnTo>
                                  <a:pt x="47587" y="2655824"/>
                                </a:lnTo>
                                <a:lnTo>
                                  <a:pt x="30899" y="2614041"/>
                                </a:lnTo>
                                <a:lnTo>
                                  <a:pt x="17628" y="2570607"/>
                                </a:lnTo>
                                <a:lnTo>
                                  <a:pt x="7938" y="2525649"/>
                                </a:lnTo>
                                <a:lnTo>
                                  <a:pt x="2007" y="2479421"/>
                                </a:lnTo>
                                <a:lnTo>
                                  <a:pt x="0" y="2432177"/>
                                </a:lnTo>
                                <a:lnTo>
                                  <a:pt x="0" y="548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3eb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4" style="position:absolute;margin-left:6.25pt;margin-top:-59.8pt;width:913.55pt;height:236.75pt" coordorigin="125,-1196" coordsize="18271,4735">
                <v:shape id="shape_0" ID="Picture 745" stroked="f" o:allowincell="f" style="position:absolute;left:125;top:-1196;width:18270;height:473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747" stroked="f" o:allowincell="f" style="position:absolute;left:317;top:-864;width:17829;height:419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Shape 748" coordsize="11575923,2980563" path="m548488,0l11027410,0l11074781,2032l11121009,8001l11165840,17653l11209401,30861l11251184,47625l11291316,67564l11329416,90551l11365484,116586l11399266,145288l11430635,176657l11459337,210439l11485372,246507l11508359,284607l11528298,324612l11545062,366522l11558270,409956l11567922,454914l11573891,501142l11575923,548386l11575923,2432177l11573891,2479421l11567922,2525649l11558270,2570607l11545062,2614041l11528298,2655824l11508359,2695956l11485372,2734056l11459337,2770124l11430635,2803906l11399266,2835275l11365484,2863977l11329416,2890012l11291316,2912999l11251184,2932938l11209401,2949702l11165840,2962910l11121009,2972562l11074781,2978531l11027410,2980563l548488,2980563l501155,2978531l454952,2972562l410020,2962910l366547,2949702l324676,2932938l284594,2912999l246444,2890012l210401,2863977l176632,2835275l145288,2803906l116548,2770124l90576,2734056l67539,2695956l47587,2655824l30899,2614041l17628,2570607l7938,2525649l2007,2479421l0,2432177l0,548386l2007,501142l7938,454914l17628,409956l30899,366522l47587,324612l67539,284607l90576,246507l116548,210439l145288,176657l176632,145288l210401,116586l246444,90551l284594,67564l324676,47625l366547,30861l410020,17653l454952,8001l501155,2032l548488,0xe" fillcolor="#385622" stroked="f" o:allowincell="f" style="position:absolute;left:149;top:-1171;width:18229;height:4693;mso-wrap-style:none;v-text-anchor:middle">
                  <v:fill o:detectmouseclick="t" type="solid" color2="#c7a9dd"/>
                  <v:stroke color="#3465a4" joinstyle="round" endcap="flat"/>
                  <w10:wrap type="none"/>
                </v:shape>
                <v:shape id="shape_0" ID="Shape 749" coordsize="11575923,2980563" path="m0,548386l2007,501142l7938,454914l17628,409956l30899,366522l47587,324612l67539,284607l90576,246507l116548,210439l145288,176657l176632,145288l210401,116586l246444,90551l284594,67564l324676,47625l366547,30861l410020,17653l454952,8001l501155,2032l548488,0l11027410,0l11074781,2032l11121009,8001l11165840,17653l11209401,30861l11251184,47625l11291316,67564l11329416,90551l11365484,116586l11399266,145288l11430635,176657l11459337,210439l11485372,246507l11508359,284607l11528298,324612l11545062,366522l11558270,409956l11567922,454914l11573891,501142l11575923,548386l11575923,2432177l11573891,2479421l11567922,2525649l11558270,2570607l11545062,2614041l11528298,2655824l11508359,2695956l11485372,2734056l11459337,2770124l11430635,2803906l11399266,2835275l11365484,2863977l11329416,2890012l11291316,2912999l11251184,2932938l11209401,2949702l11165840,2962910l11121009,2972562l11074781,2978531l11027410,2980563l548488,2980563l501155,2978531l454952,2972562l410020,2962910l366547,2949702l324676,2932938l284594,2912999l246444,2890012l210401,2863977l176632,2835275l145288,2803906l116548,2770124l90576,2734056l67539,2695956l47587,2655824l30899,2614041l17628,2570607l7938,2525649l2007,2479421l0,2432177l0,548386xe" stroked="t" o:allowincell="f" style="position:absolute;left:149;top:-1171;width:18229;height:4693;mso-wrap-style:none;v-text-anchor:middle">
                  <v:fill o:detectmouseclick="t" on="false"/>
                  <v:stroke color="#f3eb00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FF00"/>
          <w:sz w:val="44"/>
        </w:rPr>
        <w:t>Предназначены для ядерного сдерживания возможной агрессии и поражения в составе СЯС или самостоятельно массированными, групповыми или одиночными ракетно-ядерными ударами стратегических объектов, находящихся на одном или нескольких стратегических воздушнокосмических направлениях и составляющих основу военного и военноэкономического потенциала противника.</w:t>
      </w:r>
    </w:p>
    <w:p>
      <w:pPr>
        <w:pStyle w:val="Normal"/>
        <w:spacing w:before="0" w:after="218"/>
        <w:ind w:left="1388" w:hanging="10"/>
        <w:rPr>
          <w:rFonts w:ascii="Arial" w:hAnsi="Arial" w:eastAsia="Arial" w:cs="Arial"/>
          <w:b/>
          <w:b/>
          <w:color w:val="FFFF00"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7350</wp:posOffset>
                </wp:positionH>
                <wp:positionV relativeFrom="paragraph">
                  <wp:posOffset>-148590</wp:posOffset>
                </wp:positionV>
                <wp:extent cx="2656205" cy="529590"/>
                <wp:effectExtent l="0" t="0" r="0" b="0"/>
                <wp:wrapNone/>
                <wp:docPr id="21" name="Group 4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529560"/>
                          <a:chOff x="0" y="0"/>
                          <a:chExt cx="2656080" cy="529560"/>
                        </a:xfrm>
                      </wpg:grpSpPr>
                      <pic:pic xmlns:pic="http://schemas.openxmlformats.org/drawingml/2006/picture">
                        <pic:nvPicPr>
                          <pic:cNvPr id="48" name="Picture 799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26319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801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4120" y="24840"/>
                            <a:ext cx="26319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" y="35640"/>
                            <a:ext cx="2590920" cy="46368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262800"/>
                              <a:gd name="textAreaBottom" fmla="*/ 2631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463042">
                                <a:moveTo>
                                  <a:pt x="0" y="0"/>
                                </a:moveTo>
                                <a:lnTo>
                                  <a:pt x="2590800" y="0"/>
                                </a:lnTo>
                                <a:lnTo>
                                  <a:pt x="2590800" y="463042"/>
                                </a:lnTo>
                                <a:lnTo>
                                  <a:pt x="0" y="4630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5640"/>
                            <a:ext cx="2590920" cy="463680"/>
                          </a:xfrm>
                          <a:custGeom>
                            <a:avLst/>
                            <a:gdLst>
                              <a:gd name="textAreaLeft" fmla="*/ 0 w 1468800"/>
                              <a:gd name="textAreaRight" fmla="*/ 1469160 w 1468800"/>
                              <a:gd name="textAreaTop" fmla="*/ 0 h 262800"/>
                              <a:gd name="textAreaBottom" fmla="*/ 2631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2590800" h="463296">
                                <a:moveTo>
                                  <a:pt x="0" y="463296"/>
                                </a:moveTo>
                                <a:lnTo>
                                  <a:pt x="2590800" y="463296"/>
                                </a:lnTo>
                                <a:lnTo>
                                  <a:pt x="2590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3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45" style="position:absolute;margin-left:30.5pt;margin-top:-11.7pt;width:209.15pt;height:41.7pt" coordorigin="610,-234" coordsize="4183,834">
                <v:shape id="shape_0" ID="Picture 799" stroked="f" o:allowincell="f" style="position:absolute;left:610;top:-234;width:4144;height:79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801" stroked="f" o:allowincell="f" style="position:absolute;left:648;top:-195;width:4144;height:79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Shape 5252" coordsize="2590800,463042" path="m0,0l2590800,0l2590800,463042l0,463042l0,0e" fillcolor="#333399" stroked="f" o:allowincell="f" style="position:absolute;left:665;top:-178;width:4079;height:729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ID="Shape 803" coordsize="2590800,463296" path="m0,463296l2590800,463296l2590800,0l0,0l0,463296xe" stroked="t" o:allowincell="f" style="position:absolute;left:665;top:-178;width:4079;height:729;mso-wrap-style:none;v-text-anchor:middle">
                  <v:fill o:detectmouseclick="t" on="false"/>
                  <v:stroke color="red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FFFF00"/>
          <w:sz w:val="48"/>
        </w:rPr>
        <w:t>Включают:</w:t>
      </w:r>
    </w:p>
    <w:p>
      <w:pPr>
        <w:pStyle w:val="Normal"/>
        <w:spacing w:lineRule="auto" w:line="480" w:before="0" w:after="0"/>
        <w:ind w:left="625" w:right="1438" w:hanging="0"/>
        <w:jc w:val="both"/>
        <w:rPr>
          <w:rFonts w:ascii="Microsoft Sans Serif" w:hAnsi="Microsoft Sans Serif" w:eastAsia="Microsoft Sans Serif" w:cs="Microsoft Sans Serif"/>
          <w:color w:val="FFFFFF"/>
          <w:sz w:val="36"/>
        </w:rPr>
      </w:pPr>
      <w:r>
        <w:rPr>
          <w:rFonts w:eastAsia="Microsoft Sans Serif" w:cs="Microsoft Sans Serif" w:ascii="Microsoft Sans Serif" w:hAnsi="Microsoft Sans Serif"/>
          <w:color w:val="FFFFFF"/>
          <w:sz w:val="36"/>
        </w:rPr>
        <w:t>органы военного управления Ракетных войск стратегического назначения ракетные армии, состоящие из ракетных дивизий и ракетных полков учреждения, предприятия, научно-исследовательские организации и военно-учебные заведения.</w:t>
      </w:r>
    </w:p>
    <w:p>
      <w:pPr>
        <w:pStyle w:val="Heading3"/>
        <w:ind w:left="60" w:hanging="10"/>
        <w:rPr/>
      </w:pPr>
      <w:r>
        <w:rPr/>
        <w:t>РАКЕТНЫЕ ВОЙСКА СТРАТЕГИЧЕСКОГО НАЗНАЧЕНИЯ</w:t>
      </w:r>
    </w:p>
    <w:p>
      <w:pPr>
        <w:pStyle w:val="Normal"/>
        <w:spacing w:before="0" w:after="701"/>
        <w:ind w:left="36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4600" cy="4654550"/>
                <wp:effectExtent l="0" t="0" r="0" b="0"/>
                <wp:docPr id="22" name="Group 4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654440"/>
                          <a:chOff x="0" y="0"/>
                          <a:chExt cx="6324480" cy="4654440"/>
                        </a:xfrm>
                      </wpg:grpSpPr>
                      <pic:pic xmlns:pic="http://schemas.openxmlformats.org/drawingml/2006/picture">
                        <pic:nvPicPr>
                          <pic:cNvPr id="50" name="Picture 845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2240" y="0"/>
                            <a:ext cx="6288480" cy="24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847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2408040"/>
                            <a:ext cx="63244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60" style="position:absolute;margin-left:0pt;margin-top:0pt;width:498pt;height:366.5pt" coordorigin="0,0" coordsize="9960,7330">
                <v:shape id="shape_0" ID="Picture 845" stroked="f" o:allowincell="f" style="position:absolute;left:19;top:0;width:9902;height:3791;mso-wrap-style:none;v-text-anchor:middle;mso-position-horizontal:left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847" stroked="f" o:allowincell="f" style="position:absolute;left:0;top:3792;width:9959;height:3537;mso-wrap-style:none;v-text-anchor:middle;mso-position-horizontal:left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7"/>
        <w:ind w:left="646" w:right="264" w:hanging="10"/>
        <w:jc w:val="center"/>
        <w:rPr/>
      </w:pPr>
      <w:hyperlink r:id="rId115">
        <w:r>
          <w:rPr>
            <w:rStyle w:val="InternetLink"/>
            <w:color w:val="0462C1"/>
            <w:sz w:val="32"/>
            <w:u w:val="single" w:color="0462C1"/>
          </w:rPr>
          <w:t>https://youtu.be/jkVeH</w:t>
        </w:r>
      </w:hyperlink>
      <w:hyperlink r:id="rId116">
        <w:r>
          <w:rPr>
            <w:rStyle w:val="InternetLink"/>
            <w:color w:val="0462C1"/>
            <w:sz w:val="32"/>
            <w:u w:val="single" w:color="0462C1"/>
          </w:rPr>
          <w:t>-</w:t>
        </w:r>
      </w:hyperlink>
      <w:hyperlink r:id="rId117">
        <w:r>
          <w:rPr>
            <w:rStyle w:val="InternetLink"/>
            <w:color w:val="0462C1"/>
            <w:sz w:val="32"/>
            <w:u w:val="single" w:color="0462C1"/>
          </w:rPr>
          <w:t>RE2ME</w:t>
        </w:r>
      </w:hyperlink>
    </w:p>
    <w:p>
      <w:pPr>
        <w:pStyle w:val="Heading3"/>
        <w:spacing w:before="0" w:after="970"/>
        <w:ind w:left="0" w:right="201" w:hanging="0"/>
        <w:jc w:val="center"/>
        <w:rPr/>
      </w:pPr>
      <w:r>
        <w:rPr/>
        <w:t>Домашнее задание</w:t>
      </w:r>
    </w:p>
    <w:p>
      <w:pPr>
        <w:pStyle w:val="Normal"/>
        <w:spacing w:lineRule="auto" w:line="252" w:before="0" w:after="17"/>
        <w:ind w:left="2108" w:right="541" w:hanging="10"/>
        <w:rPr>
          <w:color w:val="FFFFFF"/>
          <w:sz w:val="64"/>
        </w:rPr>
      </w:pPr>
      <w:r>
        <w:rPr>
          <w:color w:val="FFFFFF"/>
          <w:sz w:val="64"/>
        </w:rPr>
        <w:t>1. Ознакомиться с содержанием видеоконтента</w:t>
      </w:r>
    </w:p>
    <w:p>
      <w:pPr>
        <w:pStyle w:val="Normal"/>
        <w:spacing w:lineRule="auto" w:line="252" w:before="0" w:after="17"/>
        <w:ind w:left="2108" w:right="541" w:hanging="10"/>
        <w:rPr>
          <w:color w:val="FFFFFF"/>
          <w:sz w:val="64"/>
        </w:rPr>
      </w:pPr>
      <w:r>
        <w:rPr>
          <w:color w:val="FFFFFF"/>
          <w:sz w:val="64"/>
        </w:rPr>
        <w:t>«Виды и рода войск ВС РФ»</w:t>
      </w:r>
    </w:p>
    <w:p>
      <w:pPr>
        <w:pStyle w:val="Normal"/>
        <w:spacing w:lineRule="auto" w:line="252" w:before="0" w:after="17"/>
        <w:ind w:left="2108" w:right="541" w:hanging="10"/>
        <w:rPr>
          <w:color w:val="FFFFFF"/>
          <w:sz w:val="64"/>
        </w:rPr>
      </w:pPr>
      <w:r>
        <w:rPr>
          <w:color w:val="FFFFFF"/>
          <w:sz w:val="64"/>
        </w:rPr>
        <w:t>2.В тетрадях перечислить какие сучествуют другие войска ВС РФ.</w:t>
      </w:r>
    </w:p>
    <w:p>
      <w:pPr>
        <w:pStyle w:val="Normal"/>
        <w:spacing w:lineRule="auto" w:line="252" w:before="0" w:after="17"/>
        <w:ind w:left="2108" w:right="541" w:hanging="10"/>
        <w:rPr>
          <w:color w:val="FFFFFF"/>
          <w:sz w:val="64"/>
        </w:rPr>
      </w:pPr>
      <w:r>
        <w:rPr>
          <w:color w:val="FFFFFF"/>
          <w:sz w:val="64"/>
        </w:rPr>
        <w:t>3. Обозначить их предназначение.</w:t>
      </w:r>
    </w:p>
    <w:sectPr>
      <w:headerReference w:type="default" r:id="rId118"/>
      <w:type w:val="nextPage"/>
      <w:pgSz w:orient="landscape" w:w="19200" w:h="10800"/>
      <w:pgMar w:left="388" w:right="448" w:gutter="0" w:header="720" w:top="776" w:footer="0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4" name="Group 50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0" name="Picture 508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086" style="position:absolute;margin-left:0pt;margin-top:0pt;width:960pt;height:540pt" coordorigin="0,0" coordsize="19200,10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087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7" name="Group 50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13" name="Picture 509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096" style="position:absolute;margin-left:0pt;margin-top:0pt;width:960pt;height:540pt" coordorigin="0,0" coordsize="19200,10800">
              <v:shape id="shape_0" ID="Picture 5097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23" name="Group 51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52" name="Picture 510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106" style="position:absolute;margin-left:0pt;margin-top:0pt;width:960pt;height:540pt" coordorigin="0,0" coordsize="19200,10800">
              <v:shape id="shape_0" ID="Picture 5107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26"/>
      <w:ind w:left="1960" w:hanging="10"/>
      <w:outlineLvl w:val="0"/>
    </w:pPr>
    <w:rPr>
      <w:rFonts w:ascii="Calibri" w:hAnsi="Calibri" w:eastAsia="Calibri" w:cs="Calibri"/>
      <w:b/>
      <w:color w:val="FFFFFF"/>
      <w:sz w:val="12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981" w:hanging="10"/>
      <w:outlineLvl w:val="1"/>
    </w:pPr>
    <w:rPr>
      <w:rFonts w:ascii="Calibri" w:hAnsi="Calibri" w:eastAsia="Calibri" w:cs="Calibri"/>
      <w:b/>
      <w:color w:val="FFFFFF"/>
      <w:sz w:val="10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96" w:hanging="10"/>
      <w:outlineLvl w:val="2"/>
    </w:pPr>
    <w:rPr>
      <w:rFonts w:ascii="Calibri" w:hAnsi="Calibri" w:eastAsia="Calibri" w:cs="Calibri"/>
      <w:b/>
      <w:color w:val="FFFFFF"/>
      <w:sz w:val="8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Calibri" w:cs="Calibri"/>
      <w:b/>
      <w:color w:val="FFFFFF"/>
      <w:sz w:val="80"/>
    </w:rPr>
  </w:style>
  <w:style w:type="character" w:styleId="Heading2Char">
    <w:name w:val="Heading 2 Char"/>
    <w:qFormat/>
    <w:rPr>
      <w:rFonts w:ascii="Calibri" w:hAnsi="Calibri" w:eastAsia="Calibri" w:cs="Calibri"/>
      <w:b/>
      <w:color w:val="FFFFFF"/>
      <w:sz w:val="108"/>
    </w:rPr>
  </w:style>
  <w:style w:type="character" w:styleId="Heading1Char">
    <w:name w:val="Heading 1 Char"/>
    <w:qFormat/>
    <w:rPr>
      <w:rFonts w:ascii="Calibri" w:hAnsi="Calibri" w:eastAsia="Calibri" w:cs="Calibri"/>
      <w:b/>
      <w:color w:val="FFFFFF"/>
      <w:sz w:val="1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eader" Target="header2.xml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hyperlink" Target="https://youtu.be/zw6aPJZ6OBw" TargetMode="External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9.jpeg"/><Relationship Id="rId58" Type="http://schemas.openxmlformats.org/officeDocument/2006/relationships/image" Target="media/image10.jpeg"/><Relationship Id="rId59" Type="http://schemas.openxmlformats.org/officeDocument/2006/relationships/image" Target="media/image30.jpeg"/><Relationship Id="rId60" Type="http://schemas.openxmlformats.org/officeDocument/2006/relationships/image" Target="media/image9.jpeg"/><Relationship Id="rId61" Type="http://schemas.openxmlformats.org/officeDocument/2006/relationships/image" Target="media/image10.jpeg"/><Relationship Id="rId62" Type="http://schemas.openxmlformats.org/officeDocument/2006/relationships/image" Target="media/image30.jpeg"/><Relationship Id="rId63" Type="http://schemas.openxmlformats.org/officeDocument/2006/relationships/hyperlink" Target="https://uchebnik.mos.ru/system/atomic_objects/files/003/861/790/transcoded/&#1042;&#1050;&#1057;.mp4" TargetMode="External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hyperlink" Target="https://youtu.be/EeHRvn_Vkak" TargetMode="External"/><Relationship Id="rId77" Type="http://schemas.openxmlformats.org/officeDocument/2006/relationships/image" Target="media/image37.jpe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37.jpe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37.jpeg"/><Relationship Id="rId84" Type="http://schemas.openxmlformats.org/officeDocument/2006/relationships/image" Target="media/image39.png"/><Relationship Id="rId85" Type="http://schemas.openxmlformats.org/officeDocument/2006/relationships/image" Target="media/image38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34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34.png"/><Relationship Id="rId94" Type="http://schemas.openxmlformats.org/officeDocument/2006/relationships/image" Target="media/image43.jpeg"/><Relationship Id="rId95" Type="http://schemas.openxmlformats.org/officeDocument/2006/relationships/image" Target="media/image44.jpeg"/><Relationship Id="rId96" Type="http://schemas.openxmlformats.org/officeDocument/2006/relationships/image" Target="media/image45.jpeg"/><Relationship Id="rId97" Type="http://schemas.openxmlformats.org/officeDocument/2006/relationships/image" Target="media/image46.jpeg"/><Relationship Id="rId98" Type="http://schemas.openxmlformats.org/officeDocument/2006/relationships/image" Target="media/image43.jpeg"/><Relationship Id="rId99" Type="http://schemas.openxmlformats.org/officeDocument/2006/relationships/image" Target="media/image44.jpeg"/><Relationship Id="rId100" Type="http://schemas.openxmlformats.org/officeDocument/2006/relationships/image" Target="media/image45.jpeg"/><Relationship Id="rId101" Type="http://schemas.openxmlformats.org/officeDocument/2006/relationships/image" Target="media/image46.jpeg"/><Relationship Id="rId102" Type="http://schemas.openxmlformats.org/officeDocument/2006/relationships/hyperlink" Target="https://youtu.be/X6ZbF42OKWM" TargetMode="External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2.png"/><Relationship Id="rId108" Type="http://schemas.openxmlformats.org/officeDocument/2006/relationships/image" Target="media/image34.png"/><Relationship Id="rId109" Type="http://schemas.openxmlformats.org/officeDocument/2006/relationships/image" Target="media/image42.png"/><Relationship Id="rId110" Type="http://schemas.openxmlformats.org/officeDocument/2006/relationships/image" Target="media/image34.png"/><Relationship Id="rId111" Type="http://schemas.openxmlformats.org/officeDocument/2006/relationships/image" Target="media/image49.jpeg"/><Relationship Id="rId112" Type="http://schemas.openxmlformats.org/officeDocument/2006/relationships/image" Target="media/image50.jpeg"/><Relationship Id="rId113" Type="http://schemas.openxmlformats.org/officeDocument/2006/relationships/image" Target="media/image49.jpeg"/><Relationship Id="rId114" Type="http://schemas.openxmlformats.org/officeDocument/2006/relationships/image" Target="media/image50.jpeg"/><Relationship Id="rId115" Type="http://schemas.openxmlformats.org/officeDocument/2006/relationships/hyperlink" Target="https://youtu.be/jkVeH-RE2ME" TargetMode="External"/><Relationship Id="rId116" Type="http://schemas.openxmlformats.org/officeDocument/2006/relationships/hyperlink" Target="https://youtu.be/jkVeH-RE2ME" TargetMode="External"/><Relationship Id="rId117" Type="http://schemas.openxmlformats.org/officeDocument/2006/relationships/hyperlink" Target="https://youtu.be/jkVeH-RE2ME" TargetMode="External"/><Relationship Id="rId118" Type="http://schemas.openxmlformats.org/officeDocument/2006/relationships/header" Target="header3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51:00Z</dcterms:created>
  <dc:creator>word2</dc:creator>
  <dc:description/>
  <cp:keywords/>
  <dc:language>en-US</dc:language>
  <cp:lastModifiedBy>word2</cp:lastModifiedBy>
  <dcterms:modified xsi:type="dcterms:W3CDTF">2024-10-10T14:51:00Z</dcterms:modified>
  <cp:revision>2</cp:revision>
  <dc:subject/>
  <dc:title>8 класс Урок № 6</dc:title>
</cp:coreProperties>
</file>