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занятия по развитию речи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дготовила: Богдан А.Н.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оспитатель МБДОУ «Золотая рыбка»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.Ноябрьск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учить детей связно, выразительно пересказывать текст, учить подбирать определения, синонимы, закрепить умение отвечать на вопросы развёрнутыми полными предложениями, развивать внимание, память, воспитывать любознательность.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занятия: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: Скажите мне, ребята, какое настроение у вас?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Ответы детей).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хочется, чтобы настроение у каждого из вас было радостным, добрым. Посмотрите в окно. Какой сегодня чудесный день! Посмотрите друг на друга, улыбнитесь! Садитесь. Сегодня мы с вами поговорим о нём… На него можно смотреть без конца. Он бывает красивый, а бывает и страшный. Он бывает полезный, а бывает опасный. Бывает он другом и бывает врагом. Хотите узнать, что это и почему он бывает такой разный?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слушайте мои подсказки, и подумайте что общего между ними.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ало наше тесто</w:t>
        <w:br/>
        <w:t>В горячее место.</w:t>
        <w:br/>
        <w:t>Попало – не пропало,</w:t>
        <w:br/>
        <w:t>Румяной булкой стало</w:t>
        <w:br/>
        <w:t>Какое это место</w:t>
        <w:br/>
        <w:t xml:space="preserve">Куда попало тесто?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ечь)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тёмный-тёмный дом</w:t>
        <w:br/>
        <w:t>Сто сестричек жмутся в нём.</w:t>
        <w:br/>
        <w:t>И любая из сестёр</w:t>
        <w:br/>
        <w:t xml:space="preserve">Может вспыхнуть как костёр.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пички).</w:t>
      </w:r>
    </w:p>
    <w:p>
      <w:pPr>
        <w:pStyle w:val="Style11"/>
        <w:ind w:left="284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пит и злится, воды боится.</w:t>
        <w:br/>
        <w:t>С языком, а не лает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 зубов, а кусает.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гонь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: Правильно, сегодня мы с вами будем говорить об огне. Без огня мы уже не представляем жизни, он нужен повсюду: в домах, детских садах, школах, на заводах, фабриках, в городах и в сёлах. Огонь – друг человека, без него невозможна жизнь на земле. Скажите мне, а для чего нужен человеку огонь? (Чтобы сварить еду, чтобы было светло, чтобы было тепло, железо плавить и т.д.)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: А как вы думаете, может такой незаменимый огонь стать врагом человеку? Может он быть опасным? Когда?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Ответы детей).</w:t>
      </w:r>
    </w:p>
    <w:p>
      <w:pPr>
        <w:pStyle w:val="Style11"/>
        <w:ind w:left="284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1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Normal"/>
        <w:tabs>
          <w:tab w:val="clear" w:pos="708"/>
          <w:tab w:val="left" w:pos="4110" w:leader="none"/>
          <w:tab w:val="left" w:pos="4785" w:leader="none"/>
        </w:tabs>
        <w:ind w:left="284" w:hanging="0"/>
        <w:rPr/>
      </w:pPr>
      <w:r>
        <w:rPr/>
        <w:t>Мы пошли в поход с друзьями,</w:t>
        <w:tab/>
        <w:t xml:space="preserve">                        (дети идут по кругу, </w:t>
      </w:r>
    </w:p>
    <w:p>
      <w:pPr>
        <w:pStyle w:val="Normal"/>
        <w:tabs>
          <w:tab w:val="clear" w:pos="708"/>
          <w:tab w:val="left" w:pos="5550" w:leader="none"/>
        </w:tabs>
        <w:ind w:left="284" w:hanging="0"/>
        <w:rPr/>
      </w:pPr>
      <w:r>
        <w:rPr/>
        <w:t>Чуть промокли и озябли.</w:t>
        <w:tab/>
        <w:t>показывают, что замерзли)</w:t>
      </w:r>
    </w:p>
    <w:p>
      <w:pPr>
        <w:pStyle w:val="Normal"/>
        <w:tabs>
          <w:tab w:val="clear" w:pos="708"/>
          <w:tab w:val="left" w:pos="4110" w:leader="none"/>
        </w:tabs>
        <w:ind w:left="284" w:hanging="0"/>
        <w:rPr/>
      </w:pPr>
      <w:r>
        <w:rPr/>
        <w:t>Что бы ручки нам согреть</w:t>
      </w:r>
    </w:p>
    <w:p>
      <w:pPr>
        <w:pStyle w:val="Normal"/>
        <w:tabs>
          <w:tab w:val="clear" w:pos="708"/>
          <w:tab w:val="left" w:pos="4110" w:leader="none"/>
        </w:tabs>
        <w:ind w:left="284" w:hanging="0"/>
        <w:rPr/>
      </w:pPr>
      <w:r>
        <w:rPr/>
        <w:t>Надо нам костер разжечь.</w:t>
      </w:r>
    </w:p>
    <w:p>
      <w:pPr>
        <w:pStyle w:val="Normal"/>
        <w:tabs>
          <w:tab w:val="clear" w:pos="708"/>
          <w:tab w:val="left" w:pos="4110" w:leader="none"/>
        </w:tabs>
        <w:ind w:left="284" w:hanging="0"/>
        <w:rPr/>
      </w:pPr>
      <w:r>
        <w:rPr/>
        <w:t xml:space="preserve">Дружно мы возьмем лопатки, </w:t>
      </w:r>
    </w:p>
    <w:p>
      <w:pPr>
        <w:pStyle w:val="Normal"/>
        <w:tabs>
          <w:tab w:val="clear" w:pos="708"/>
          <w:tab w:val="left" w:pos="5580" w:leader="none"/>
        </w:tabs>
        <w:ind w:left="284" w:hanging="0"/>
        <w:rPr/>
      </w:pPr>
      <w:r>
        <w:rPr/>
        <w:t xml:space="preserve">Выкопаем в земле ямку, </w:t>
        <w:tab/>
        <w:t>(дети показывают, как</w:t>
      </w:r>
    </w:p>
    <w:p>
      <w:pPr>
        <w:pStyle w:val="Normal"/>
        <w:tabs>
          <w:tab w:val="clear" w:pos="708"/>
          <w:tab w:val="left" w:pos="5580" w:leader="none"/>
        </w:tabs>
        <w:ind w:left="284" w:hanging="0"/>
        <w:rPr/>
      </w:pPr>
      <w:r>
        <w:rPr/>
        <w:t>И уложим веточки</w:t>
        <w:tab/>
        <w:t>копают, укладывают веточки)</w:t>
      </w:r>
    </w:p>
    <w:p>
      <w:pPr>
        <w:pStyle w:val="Normal"/>
        <w:tabs>
          <w:tab w:val="clear" w:pos="708"/>
          <w:tab w:val="left" w:pos="5580" w:leader="none"/>
        </w:tabs>
        <w:ind w:left="284" w:hanging="0"/>
        <w:rPr/>
      </w:pPr>
      <w:r>
        <w:rPr/>
        <w:t>Чтоб согрелись деточки.</w:t>
        <w:tab/>
      </w:r>
    </w:p>
    <w:p>
      <w:pPr>
        <w:pStyle w:val="Normal"/>
        <w:tabs>
          <w:tab w:val="clear" w:pos="708"/>
          <w:tab w:val="left" w:pos="5580" w:leader="none"/>
        </w:tabs>
        <w:ind w:left="284" w:hanging="0"/>
        <w:rPr/>
      </w:pPr>
      <w:r>
        <w:rPr/>
        <w:t>Дуем, дуем разжигаем,</w:t>
        <w:tab/>
        <w:t>(дуют на костер)</w:t>
      </w:r>
    </w:p>
    <w:p>
      <w:pPr>
        <w:pStyle w:val="Normal"/>
        <w:tabs>
          <w:tab w:val="clear" w:pos="708"/>
          <w:tab w:val="left" w:pos="5580" w:leader="none"/>
        </w:tabs>
        <w:ind w:left="284" w:hanging="0"/>
        <w:rPr/>
      </w:pPr>
      <w:r>
        <w:rPr/>
        <w:t>Свои ручки согреваем.</w:t>
        <w:tab/>
        <w:t>(держат руки над костром)</w:t>
      </w:r>
    </w:p>
    <w:p>
      <w:pPr>
        <w:pStyle w:val="Normal"/>
        <w:tabs>
          <w:tab w:val="clear" w:pos="708"/>
          <w:tab w:val="left" w:pos="4110" w:leader="none"/>
        </w:tabs>
        <w:ind w:left="284" w:hanging="0"/>
        <w:rPr/>
      </w:pPr>
      <w:r>
        <w:rPr/>
        <w:t>Мы согрелись у костра,</w:t>
      </w:r>
    </w:p>
    <w:p>
      <w:pPr>
        <w:pStyle w:val="Normal"/>
        <w:tabs>
          <w:tab w:val="clear" w:pos="708"/>
          <w:tab w:val="left" w:pos="4110" w:leader="none"/>
        </w:tabs>
        <w:ind w:left="284" w:hanging="0"/>
        <w:rPr/>
      </w:pPr>
      <w:r>
        <w:rPr/>
        <w:t>Потушить его пора.</w:t>
      </w:r>
    </w:p>
    <w:p>
      <w:pPr>
        <w:pStyle w:val="Normal"/>
        <w:tabs>
          <w:tab w:val="clear" w:pos="708"/>
          <w:tab w:val="left" w:pos="4110" w:leader="none"/>
        </w:tabs>
        <w:ind w:left="284" w:hanging="0"/>
        <w:rPr/>
      </w:pPr>
      <w:r>
        <w:rPr/>
        <w:t>Чтоб пожар здесь не случился</w:t>
      </w:r>
    </w:p>
    <w:p>
      <w:pPr>
        <w:pStyle w:val="Normal"/>
        <w:tabs>
          <w:tab w:val="clear" w:pos="708"/>
          <w:tab w:val="left" w:pos="5640" w:leader="none"/>
        </w:tabs>
        <w:ind w:left="284" w:hanging="0"/>
        <w:rPr/>
      </w:pPr>
      <w:r>
        <w:rPr/>
        <w:t>Мы зальем костер водицей.</w:t>
        <w:tab/>
        <w:t>(выливают воду из ведра)</w:t>
      </w:r>
    </w:p>
    <w:p>
      <w:pPr>
        <w:pStyle w:val="Normal"/>
        <w:tabs>
          <w:tab w:val="clear" w:pos="708"/>
          <w:tab w:val="left" w:pos="4110" w:leader="none"/>
        </w:tabs>
        <w:ind w:left="284" w:hanging="0"/>
        <w:rPr/>
      </w:pPr>
      <w:r>
        <w:rPr/>
        <w:t>Потушили мы, ура!</w:t>
      </w:r>
    </w:p>
    <w:p>
      <w:pPr>
        <w:pStyle w:val="Normal"/>
        <w:tabs>
          <w:tab w:val="clear" w:pos="708"/>
          <w:tab w:val="left" w:pos="4110" w:leader="none"/>
        </w:tabs>
        <w:ind w:left="284" w:hanging="0"/>
        <w:rPr/>
      </w:pPr>
      <w:r>
        <w:rPr/>
        <w:t>Нам домой теперь пора.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</w:t>
      </w:r>
      <w:r>
        <w:rPr>
          <w:rFonts w:cs="Times New Roman" w:ascii="Times New Roman" w:hAnsi="Times New Roman"/>
          <w:sz w:val="24"/>
          <w:szCs w:val="24"/>
        </w:rPr>
        <w:t xml:space="preserve"> кто помогает справиться с огнём? (пожарные). Пожарные – это специально подготовленные и обученные люди. Но есть и специальные собаки – помощники человека. Вот о таких собаках я прочитаю вам рассказ.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читает рассказ-быль Л.Толстого «Пожарные собаки», поясняет, что Лондон – это город в другой стране,  в Англии.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тения педагог задаёт вопросы: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бак назвали «пожарными»?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пожарные собаки?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ут эти собаки?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однажды в Лондоне?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кончился рассказ?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читает повторно рассказ, даёт установку на последующий пересказ. Выслушивает два-три пересказа и задаёт вопросы: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с мамой, когда она увидела девочку в горящем доме? Какая она была? (расстроенная, печальная, грустная)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ама увидела, что девочка жива, какая она стала? (весёлая, радостная, довольная)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лась в доме беда</w:t>
        <w:br/>
        <w:t>Взрослых советы слушай всегда!</w:t>
        <w:br/>
        <w:t>Я начну, а вы кончайте</w:t>
        <w:br/>
        <w:t>По порядку отвечайте.</w:t>
        <w:br/>
        <w:t>Где с огнём беспечны люди</w:t>
        <w:br/>
        <w:t>Там взовьётся в небе шар</w:t>
        <w:br/>
        <w:t>Там всегда грозить нам будет</w:t>
        <w:br/>
        <w:t>Злой … пожар.</w:t>
        <w:br/>
        <w:t>Раз, два, три, четыре</w:t>
        <w:br/>
        <w:t>У кого пожар в квартире</w:t>
        <w:br/>
        <w:t>Дым столбом поднялся вдруг</w:t>
        <w:br/>
        <w:t>Кто не выключил … утюг.</w:t>
        <w:br/>
        <w:t>Красный отблеск побежал</w:t>
        <w:br/>
        <w:t>Кто со спичками …играл.</w:t>
        <w:br/>
        <w:t>Стол и шкаф сгорели разом</w:t>
        <w:br/>
        <w:t>Кто сушил бельё над … газом.</w:t>
        <w:br/>
        <w:t>Пламя прыгнуло в листву</w:t>
        <w:br/>
        <w:t>Кто у дома жёг … листву.</w:t>
        <w:br/>
        <w:t>Кто в огонь бросал при этом</w:t>
        <w:br/>
        <w:t>Незнакомые … предметы.</w:t>
        <w:br/>
        <w:t xml:space="preserve">Помни каждый гражданин </w:t>
        <w:br/>
        <w:t>Этот номер … 01.</w:t>
        <w:br/>
        <w:t>Дым увидел, не зевай</w:t>
        <w:br/>
        <w:t>И пожарных … вызывай.</w:t>
      </w:r>
    </w:p>
    <w:p>
      <w:pPr>
        <w:pStyle w:val="Style11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вы отлично поработали на занятии. Мне очень понравилось, как вы отвечали на вопросы, пересказывали. И запомните, ребята,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лась с вами беда</w:t>
        <w:br/>
        <w:t>Взрослых советы слушай всегда!</w:t>
      </w:r>
    </w:p>
    <w:p>
      <w:pPr>
        <w:pStyle w:val="Style1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ubheader">
    <w:name w:val="subheader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09:00Z</dcterms:created>
  <dc:creator>Семейный</dc:creator>
  <dc:description/>
  <cp:keywords/>
  <dc:language>en-US</dc:language>
  <cp:lastModifiedBy>Anastasia</cp:lastModifiedBy>
  <cp:lastPrinted>2010-11-14T14:18:00Z</cp:lastPrinted>
  <dcterms:modified xsi:type="dcterms:W3CDTF">2024-10-12T14:03:00Z</dcterms:modified>
  <cp:revision>5</cp:revision>
  <dc:subject/>
  <dc:title/>
</cp:coreProperties>
</file>