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анение предметных и методических дефицитов, дефицитов в области функциональной грамотности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ои ученики будут узнавать новое не от меня;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ни будут открывать это новое сами.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оя задача - помочь им раскрыться и развить собственные идеи»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И.Г.</w:t>
      </w:r>
      <w:bookmarkStart w:id="0" w:name="_GoBack"/>
      <w:bookmarkEnd w:id="0"/>
      <w:r>
        <w:rPr>
          <w:b/>
          <w:bCs/>
          <w:color w:val="0D0D0D"/>
          <w:sz w:val="28"/>
          <w:szCs w:val="28"/>
        </w:rPr>
        <w:t>Песталоцци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времени таковы, что каждый день наши дети сталкиваются с огромным количеством задач, которые необходимо не только решить, но и найти рациональное и  неординарное решение.  Перед учителем ставятся новые задачи: научить не только грамотно решать эти задачи, но и делать выводы, систематизировать накопленные знания, уметь самостоятельно добывать необходимую информацию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немецких ученых показали, что человек запоминает только 10% того, что он читает, 20% того, что слышит, 30% того, что видит; и только тогда, когда мы  говорим и участвуем в реальной деятельности, он запоминает и усваивает материал на 90%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стают перед учителем вопросы: как научить ребенка учиться, ориентироваться в большом объеме информации, работать с текстом? Как вызвать активную познавательную деятельность? Как вызвать положительное отношение к учебе? Как формировать функциональную грамотность? Появляется необходимость в новых педагогических технологиях, в эффективных формах образовательного процесса, в активных методах  и приемах обучения…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- одна из важнейших задач современной школы – формирование функционально грамотных люде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ональная грамотнос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такое функциональная грамотность простыми словами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ункциональная грамотность простыми словами — это умение применять в жизни знания и навыки, полученные в школе. Это уровень образованности, который может быть достигнут за время школьного обучения, предполагающий способность решать жизненные задачи в различных ее сфера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чать свое выступление мне хочется с притчи, которая известна с давних пор, но не потеряла актуальности и в наше время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зывается она «</w:t>
      </w:r>
      <w:r>
        <w:rPr>
          <w:bCs/>
          <w:color w:val="000000"/>
          <w:sz w:val="28"/>
          <w:szCs w:val="28"/>
          <w:u w:val="single"/>
        </w:rPr>
        <w:t>Чайная церемония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годня изучите обряд чайной церемонии», – сказал учитель и дал своим ученикам свиток, в котором были описаны тонкости чайной церемон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погрузились в чтение, а учитель ушел в парк и сидел там весь ден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успели обсудить и выучить все, что было записано на свитк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, учитель вернулся и спросил учеников о том, что они узна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елый журавль моет голову» – это значит, прополощи чайник кипятком, –</w:t>
      </w:r>
    </w:p>
    <w:p>
      <w:pPr>
        <w:pStyle w:val="Style15"/>
        <w:tabs>
          <w:tab w:val="clear" w:pos="708"/>
          <w:tab w:val="left" w:pos="589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рдостью сказал первый ученик.</w:t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Бодхисаттва входит во дворец, – это значит, положи чай в чайник,» –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л втор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уя греет чайник, – это значит, кипящей водой залей чайник,» –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ватил трет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ученики один за другим рассказали учителю все подробности чайной церемон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последний ученик ничего не сказа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зял чайник, заварил в нем чай по всем правилам чайной церемонии и напоил учителя чае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й рассказ был лучшим, – похвалил учитель последнего ученика. – Ты порадовал меня вкусным чаем, и тем, что постиг важное правило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вори не о том, что прочел, а о том, что понял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ь, но этот ученик вообще ничего не говорил, – заметил кто-т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актические дела всегда говорят громче, чем слова</w:t>
      </w:r>
      <w:r>
        <w:rPr>
          <w:color w:val="000000"/>
          <w:sz w:val="28"/>
          <w:szCs w:val="28"/>
        </w:rPr>
        <w:t>, – ответил учитель.</w:t>
        <w:b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Какие методические приёмы можно отметить в деятельности учителя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самостоятельная работа по приобретению знаний (самое главная задача функциональной грамотности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бучение в сотрудничестве»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мость практических зна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мудрости учителя можно позавидовать. Он понимал, что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прочные знания, это те, которые добыты самостоятельным трудом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учение в сотрудничестве» даёт также положительные результаты, это интерактивный метод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именять знания в жизни, это самое главное, чему мы должны учить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сегодняшний день формирование функциональной грамотности обучающихся является главным  механизмом повышения качества образования в современных услов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говорить о «функциональной грамотности» применительно к образованию, то это про то, что важны не столько сами знания, сколько умение их применить: найти новую информацию, проверить ее достоверность, на ее основе изучить новые виды деятельности, иными словами способность заниматься саморазвитием и самообразованием. Следовательно, важнейшая задача наших школ  связана с необходимостью построения процесса образования в логике формирования функциональной грамотности обучающихся по таким направлениям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ая грамот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ельская грамот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ественнонаучная грамот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грамот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ативное мыш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ьны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вопросе формирования функциональной грамотности в образовательной деятельности можно выделить два на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вое – это ежедневная работа учителя в рамках учебного процесса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зовым навык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ункциональной грамотности является читательская грамот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современном обществе ум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ать с информацие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, прежде все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ановится обязательным условием успешности. Развитию осознанности чтения необходимо уделять самое пристальное внимание, особенно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чальной шк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 Если раньше стремились к беглому чтению, то сейчас это не совсем правильно. Сейчас в основе читательской грамотности -  находить  информации, уметь интегрировать, оценивать и использовать информацию. 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для формирования функциональной грамотности на уроках русского языка: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«Нахождение орфограмм»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1 класса учим детей находить орфограммы, выделяя ихкарандашом: это орфограммы буквосочетания ЖИ-ШИ, ЧА -ЩА, ЧУ-ЩУ, ЧК, ЧН, ЧТ, заглавная буква в словах. К 2 классу обучающиеся уже умеют не только находить и выделять изученные орфограммы, а так   же их классифицировать. Формой организации деятельности обучающихся могут быть «работа в парах», когда дети меняются тетрадями и проверяют наличие орфограмм друг у друга. А также могут быть такие формы, как игра «Кто найдет больше орфограмм в данном тексте» или «Выдели все орфограммы по заданной теме».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Прием «Исправь ошибки».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ексте допущены ошибки (можно назвать и количество ошибок). Обучающиеся, обнаружив их, исправляют. Форма работы групповая и работа в парах. Можно использовать и индивидуальную форму работы с отстающими или одаренными детьми. Текст «</w:t>
      </w:r>
      <w:r>
        <w:rPr>
          <w:rStyle w:val="C1"/>
          <w:bCs/>
          <w:color w:val="000000"/>
          <w:sz w:val="28"/>
          <w:szCs w:val="28"/>
        </w:rPr>
        <w:t>Спас птицу</w:t>
      </w:r>
      <w:r>
        <w:rPr>
          <w:sz w:val="28"/>
          <w:szCs w:val="28"/>
        </w:rPr>
        <w:t>» 2 класс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Стоял тёплый ден. пушыстый кот васка грелся на крылце. варабей клевал крошки хлеба. чюет кот добычю. глазки у васки заблестели Кот бросился на птицу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       это заметил алёша. малчик стал гнат васку. Кот злился  алёша спас птицу. варабей скрылся в кустах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рием «Проблемная ситуация»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ая ситуация –это спланированное, специально задуманное средство, направленное на пробуждение интереса обучающихся к изучаемой теме. Проблемные ситуации основаны на активной познавательной деятельности обучающихся в поиске и решении сложных вопросов, требующих актуализации знаний, анализа, самостоятельного принятия решений.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на уроке в 4 классе   дети изучают тему «Неопределенная форма глагола».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записаны глаголы: садились, читать, плакал, вставать, перелистывать, благодарил, идти, изучают, приходит.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определить у данных глаголов время и число.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: У каких глаголов ты не смог определить время и число?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решения: Чем похожи все эти глаголы? Как бы вы назвали такие глаголы?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работы групповая: выписать из стихотворения «Не мешайте мне мечтать» все глаголы в неопределенной форме: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шайте мне мечтать, мне б мешок конфет достать,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рнуть, жевать, сосать, чавкать, чмокать, уплетать,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-долго не глотать, наслаждаться, смаковать,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е надо в рот смотреть, совесть надобно иметь,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могу я подавиться и на месте умереть.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Словарная работа.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словарными словами –одна из важнейших на уроках русского языка. Чтобы обучающиеся лучше запоминали эти слова, можно использовать разные задания: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ыписать словарные слова на темы «Школа», «Овощи», «Инструменты».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лова на разные орфограммы.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лова-существительные мужского, женского, среднего рода.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лова –одушевленные и неодушевленные имена существительные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роектная деятельность.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изучения   большего раздела обучающиеся пишут небольшие проекты. В 1 классе проект «Мой Алфавит», во 2 классе проекты «Опасные гласные», В 3 классе «Рассказ о слове»», «Составляем орфографический словарь». в 4 классе «Говорите правильно», «Пословицы и поговорки»</w:t>
      </w:r>
    </w:p>
    <w:p>
      <w:pPr>
        <w:pStyle w:val="Normal"/>
        <w:shd w:fill="FFFFFF" w:val="clear"/>
        <w:spacing w:lineRule="auto" w:line="240" w:before="0" w:after="0"/>
        <w:ind w:left="142" w:right="57" w:hanging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Главной задачей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роков математики являются интеллектуальное развитие ребенка, важной составляющей которого является словесно - логическое мышл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римером могут служить следующие   зад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- Решение ребус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задания типа «Заполнить пустые мест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«Продолжить ряд чисел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ешение примеров с зашифрованными числ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личные  формы  работы над задач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ешение логических задач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стандартные зада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шение задач с недостающими или лишними данны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едставление ситуации, описанной в задачи и её моделирова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ять практических рекомендаций по формированию математической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бъяснять математические понятия с помощью предметных действи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грать в математические игр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вать жизненные зада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дключать родителей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спользовать цифровые плат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основу в работе я беру технологию смыслового чтения, которая включает в себя три этапа работы с текстом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I этап. Работа с текстом до чт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II этап. Работа с текстом во время чт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III этап. Работа с текстом после чтения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мотрим несколько приёмов, используемых на уроках литературного чтения в начальной школе для формирования читательск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ёмы для формирования функциональной грамотности на уроках чт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 этап. Работа с текстом до чт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предтекстовая деятельность). Она включ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ановку цели чтения: знакомство  с текстом, его анализ; формирование навыков осознанного чтения; привитие интереса к чт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еделение характера текс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лошные тексты (без визуальных изобра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сплошные тексты (с визуальными изображениям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смотр заголовка текс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положение о цели его написания, т.е. замысел ав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иболее распространенные при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Глоссар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 – актуализация и повторение словаря, связанного с темой текс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ворю название текста, даю список слов и предлагаю отметить те, которые могут быть связаны с текст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ончив чтения текста, дети возвращаются к данным словам (это будет уже послетекстовая стратегия),  смотрят на значение и употребление слов, используемых в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Ориентиры предвосхищ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 – актуализация предшествующих знаний и опыта, имеющих отношения к теме текс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лагаются учащимся суждения. Они должны отметить те, с которыми соглас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 чтения они отмечают их еще раз. Если ответ изменился, то учащиеся объясняют, почему это произошло (послетекстовая стратег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Рассечение вопрос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: смысловая догадка о возможном содержании текста на основе его заглавия. Предлагаю ученикам прочитать заглавие текста и предположить, о чем пойдет речь в тексте ( например,  Элеоноры Константиновны Киселёвой «Мальчик-Огонёк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Верите ли вы, что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т прием может стать нетрадиционным началом урока и в то же время способствовать вдумчивой работе с текстом, критически воспринимать информацию, делать выводы о точности и ценности информации. Учащимся предлагаются утверждения, с которыми они работают дважды: до чтения текста и после знакомства с ним. Полученные результаты обсуждаю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рите ли вы, что сегодня мы познакомимся с новым произведение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рите ли вы, что главным героем будет мальчик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firstLine="9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рите ли вы, что Огонёк может быть мальчик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им образом, основная цель работы с текстом до чтения - развитие такого важнейшего читательского умения, как антиципация, т.е. умения предполагать, предвосхищать содержание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 этап. Работа с текстом во время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Первичное чтение текста. Самостоятельное чтение в классе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ление первичного восприятия (с помощью беседы, фиксации первичных впечатлений, смежных видов искусств – на выбор уч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Перечитывание текста. Медленное «вдумчивое» повторное чтение (всего текста или его отдельных фрагментов). Анализ текста. Постановка уточняющего вопроса к каждой смыслово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Беседа по содержанию текста. Обобщение прочитанного.  Выявление скрытого смысла произведения, если таковой имеется. Постановка к тексту обобщающих вопросов, как учителем, так и детьми. Обращение (в случае необходимости) к отдельным фрагментам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: понимание текста и создание его читательской интерпретации (истолкования, оцен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 время чтения выдвигаются гипотезы, которые опровергаются и доказываются в процессе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 приёмам текстовой деятельности относя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во время чтени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Чтение про себя с вопрос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учить вдумчиво читать текст, задавая самому себе всё более усложняющиеся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 Чтение первого  абзаца. Задаются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Чтение про себя второго абзаца. Работайте в парах. Один задаёт вопросы, другой — отвеч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 Чтение третьего абзаца. Меняются ролями. Задают вопросы и отвеч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Чтение с остановк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и - управление процессом осмысления текста во время е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ение текста с остановками, во время которых задаются вопросы. Одни из них направлены на проверку понимания, другие — на прогноз содержания последующего отры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Чтение про себя с пометк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 - мониторинг понимания читаемого текста и его критический анали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нную стратегию чаще всего использую для работы со сложными научными текстами. Учащиеся при чтение делают пометки: понял, не понял, надо обсуд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Ключевые слова»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наиболее важные слова в тек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Восстанови текст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развивает логическое мышл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Пирамидная история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(формирует умение создавать сюжетный текст на основе прочитанного произве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Дерево предсказаний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ть после первой или второй остановки приём «чтения со стоп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»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работе с сюжетными текстами. Тема должна содержать вопрос, адресованный в будущее. Все версии аргументировать содержанием текста, а не домыс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ние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читайте сказку «Мальчик-Огонёк». Докажите, что это сказ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л на свете Огонёк. Хотелось ему стать мальчиком. Фея превратила его в мальчугана. Но предупред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-О чём может предупредить Фея мальчика-Огонь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Если попадёшь в воду – погасне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-то вышел Огонёк на берег реки. А там мальчишка тонет. Что делать? Вспомнил Огонёк слова волшебницы, вспомнил…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Что сделал?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росился в в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тащил на берег мальчишку, но сам погас. Лежат на песке чёрные уголь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ут солнце направило сильный луч на мальчика-Огонька и зажгло его. Стал Огонёк большим Огнём с добрым сердц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читайте то место в сказке, которое заставило вас волновать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 описан этот момент? Кто задаёт вопрос «Что делать?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читайте выразительно предложение с многоточием. Почему это предложение так построено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чему мальчик бросился в вод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пределим порядок событий в сказке.  Для этого выполним Задание 2: обозначьте цифрами правильный порядок развития событий в сказ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 Запр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 Появление геро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 Испы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 Спасение, помощ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читайте названия событий, происходящих в сказ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арианты выполнения задания: самостоятельно, в паре, под руководством учител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 вы будете работать? (Прочитаем  первую часть сказки. Найдём название  события, которое в этой части описано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каком порядке развиваются события в сказк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Появление геро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Запр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Испыт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Спасение,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Мозговой штурм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озволяет активизировать младших школьников, помочь разрешить проблему, формирует нестандартное мыш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, например, предлагаю детям вспомнить пословицы, которые бы подошли к данной сказке, и записать в тетрадь. Приём работы с пословицами - Логическо – поисковое  задание. В конце урока дети озвучивают свои записи и выбирают пословицу, наиболее точно отражающую главную мысль сказ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Свет не без добрых людей.  Добрый пример лучше ста слов. Ум дает силу, сила дает храбрость. и т.д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этих и других приёмов помог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учить детей ориентироваться в содержании текста и понимать его целостный смыс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находить в тексте требуемую информаци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выделять не только главную, но и второстепенную информаци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читать внимательно и вдумчи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I этап. Работа с текстом после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мысловая  беседа по тексту.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Творческие задания, опирающиеся на какую-либо сферу читательской деятельности учащихся (эмоции, воображение, осмысление содержания, художеств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: корректировка читательской интерпретации в соответствии с авторским замыс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ёмы  послетексто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Тайм-ау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 - самопроверка и оценка понимания текста путём обсуждения его в парах и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 Чтение первой части текста. Работа в па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Дети задают друг другу вопросы уточняющего характера. Отвечают на них. Если нет уверенности в правильности ответа, выносятся вопросы на обсуждение всей группы после завершения работы с текс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Вопросы после текст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ификация вопросов, известная под названием «Таксономия вопросов», предполагает баланс между группами вопросов 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актической информации текста, изложенной верба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текстовой информации, скрытой между строк, в подтекс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онцептуальной информации, часто находящейся за пределами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торым направлением формирования функциональной грамотности является дополнительное образование для школьников – кружковые работы, внеурочная деятельность, олимпиады – все это дополнение, для успешной реализации наши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29"/>
        <w:rPr>
          <w:color w:val="333333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</w:t>
      </w:r>
      <w:r>
        <w:rPr>
          <w:color w:val="262626"/>
          <w:sz w:val="28"/>
          <w:szCs w:val="28"/>
        </w:rPr>
        <w:t>Для успешного формирования функциональной грамотности школьников, достижения ключевых и предметных компетенций на уроках начальной школы необходимо соблюдать следующие </w:t>
      </w:r>
      <w:r>
        <w:rPr>
          <w:rStyle w:val="StrongEmphasis"/>
          <w:b w:val="false"/>
          <w:color w:val="262626"/>
          <w:sz w:val="28"/>
          <w:szCs w:val="28"/>
        </w:rPr>
        <w:t>условия:</w:t>
      </w:r>
    </w:p>
    <w:p>
      <w:pPr>
        <w:pStyle w:val="Style15"/>
        <w:shd w:fill="FFFFFF" w:val="clear"/>
        <w:spacing w:before="0" w:after="12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ение носит деятельностный характер;</w:t>
      </w:r>
    </w:p>
    <w:p>
      <w:pPr>
        <w:pStyle w:val="Style15"/>
        <w:shd w:fill="FFFFFF" w:val="clear"/>
        <w:spacing w:before="0" w:after="12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ебный процесс ориентирован на развитие самостоятельности и ответственности за результаты деятельности;</w:t>
      </w:r>
    </w:p>
    <w:p>
      <w:pPr>
        <w:pStyle w:val="Style15"/>
        <w:shd w:fill="FFFFFF" w:val="clear"/>
        <w:spacing w:before="0" w:after="12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авила оценивания отличаются чёткостью и понятны всем участникам учебного процесса;</w:t>
      </w:r>
    </w:p>
    <w:p>
      <w:pPr>
        <w:pStyle w:val="Style15"/>
        <w:shd w:fill="FFFFFF" w:val="clear"/>
        <w:spacing w:before="0" w:after="12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уются личностно-ориентированные технологии.</w:t>
      </w:r>
    </w:p>
    <w:p>
      <w:pPr>
        <w:pStyle w:val="Style15"/>
        <w:shd w:fill="FFFFFF" w:val="clear"/>
        <w:spacing w:before="0" w:after="129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Мир наших детей не похож на мир предыдущих поколений, будущее во многом зависит от их способностей, понимать и воспринимать новые концепции, делать правильный выбор, а также учиться и уметь адаптироваться к изменяющимся условиям в течение всей своей жизни. </w:t>
      </w:r>
    </w:p>
    <w:p>
      <w:pPr>
        <w:pStyle w:val="Style15"/>
        <w:shd w:fill="FFFFFF" w:val="clear"/>
        <w:spacing w:before="0" w:after="12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Таким образом, использование разнообразных приёмов обучения на уроках, вовлечённость детей в разнообразную деятельность создаёт необходимые условия для развития умений обучающихся самостоятельно мыслить, анализировать, отбирать материал, ориентироваться в новой ситуации, находить способы деятельности для решения практических задач в жизненном пространстве. Что способствует форсированию функциональной грамотности учащихся на уровне начального общего образования. </w:t>
      </w:r>
    </w:p>
    <w:p>
      <w:pPr>
        <w:pStyle w:val="Normal"/>
        <w:shd w:fill="FFFFFF" w:val="clear"/>
        <w:spacing w:lineRule="auto" w:line="240" w:before="0" w:after="12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функционально грамотной личности можно представить  в  виде  плодового  дерева.  Как  любому  дереву  необходим  уход,  полив,  тепло,  свет,  так  же  как  маленькой  личности  приходящей  к  нам  на  урок,  необходимы  знания,  умения  и  навыки.    Поливая  это  дерево,  спланированной, чётко  продуманной,  слаженной  работой,   по  технологиям,  дерево  незамедлительно  даст  плоды – замечательные,  достойны  восхищения  яблочки  (ключевые  компетенции),  т.е.  образованных,  успешных,  сильных, способных  к  саморазвитию  людей.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о – функционально  грамотная  личность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– педагогические  технологии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чки – ключевые  компетенции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йка – учитель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йка —  учитель,  для  того,  чтобы  поливать,  должен  постоянно  пополняться  т.е.  заниматься  самообразованием.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  без  полива  дерево  зачахнет,  так  и  без грамотной  компетентной  работы  педагога  нельзя  добиться  развития  функциональной  грамотности.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тельным критерием завершения переходного периода и наступления новой стадии социального развития должен служить не уровень развития технологий и не все информации по отношению к прочим экономическим ресурсам, а обретение основный массой членов общества функциональной грамотности.</w:t>
      </w:r>
    </w:p>
    <w:p>
      <w:pPr>
        <w:pStyle w:val="Normal"/>
        <w:shd w:fill="FFFFFF" w:val="clear"/>
        <w:spacing w:lineRule="auto" w:line="240" w:before="0" w:after="12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ВЛАДЕНИЕ = УСВОЕНИЕ + ПРИМЕНЕНИЕ НА ПРАКТИКЕ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“Все в твоих рука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  <w:lang w:eastAsia="ru-RU"/>
        </w:rPr>
        <w:t>Пожел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сегодня труд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ньше было нелег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считать, писать уч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аёт корова моло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XXI – век открыт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инноваций, новиз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т учителя завис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и дети быть дол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ам, чтоб дети в вашем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ились от улыбок и любв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я вам и творческих успе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к инноваций, новизны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жовоголубовская СОШ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тупление на педсовете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странение предметных и методических дефицитов, 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ов в области </w:t>
      </w:r>
    </w:p>
    <w:p>
      <w:pPr>
        <w:pStyle w:val="Normal"/>
        <w:spacing w:lineRule="auto" w:line="240" w:before="0" w:after="0"/>
        <w:ind w:right="-14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ой грамотности»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ла : учитель начальных классов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тченко Т.А.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-2024 уч. год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C19">
    <w:name w:val="c19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26">
    <w:name w:val="c26"/>
    <w:basedOn w:val="Style14"/>
    <w:qFormat/>
    <w:rPr/>
  </w:style>
  <w:style w:type="character" w:styleId="C17">
    <w:name w:val="c17"/>
    <w:basedOn w:val="Style14"/>
    <w:qFormat/>
    <w:rPr/>
  </w:style>
  <w:style w:type="character" w:styleId="C13">
    <w:name w:val="c13"/>
    <w:basedOn w:val="Style14"/>
    <w:qFormat/>
    <w:rPr/>
  </w:style>
  <w:style w:type="character" w:styleId="C12">
    <w:name w:val="c1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41:00Z</dcterms:created>
  <dc:creator>1</dc:creator>
  <dc:description/>
  <cp:keywords/>
  <dc:language>en-US</dc:language>
  <cp:lastModifiedBy>USER</cp:lastModifiedBy>
  <cp:lastPrinted>2024-01-09T21:12:00Z</cp:lastPrinted>
  <dcterms:modified xsi:type="dcterms:W3CDTF">2024-01-10T17:59:00Z</dcterms:modified>
  <cp:revision>15</cp:revision>
  <dc:subject/>
  <dc:title/>
</cp:coreProperties>
</file>