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 «Театр, там где сказка живе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пашева Виктория Георги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, г. Абак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 д/с «Колокольч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, там где сказка живе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-творческий проек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(недельный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мало знакомы с теат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изучать хакасский язык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й ситуации развития в процесс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вместной проектной деятельности дет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, там где сказка жив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ть условия для развит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едставления детей о театре, о его видах (познавательное развит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речевой активности, диалогической речи  (речевое развитие)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ртистических способностей детей (социально-коммуникативное развит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н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ы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ова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и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социально-коммуникативное развитие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риентировать родителей на приобщение детей к хакасской культуре в семье (социально-коммуникативное развити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ительны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задач.                                                                                                                                                          - Изучение методической литера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собий для работы с дет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работы с род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н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ёма и содержания работы для реализации проекта.                                                                                       - Определение ожидаемых результа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ий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запланированные мероприятия для реализации прое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детей сформировался интерес к миру театра, театрально-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аматизации сказки «Теремок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аҷах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(пальчиковый теат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екта все поставленные задачи были нами выполнены. Дети больше узнали о театральной деятельности, видах театра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ая паутинка по прое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1"/>
        <w:gridCol w:w="2356"/>
        <w:gridCol w:w="2499"/>
        <w:gridCol w:w="2766"/>
        <w:gridCol w:w="277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Познавательное развитие (Предметное и природное окружение)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ем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«В мире театра»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Проблема:</w:t>
            </w:r>
            <w:r>
              <w:rPr/>
              <w:t xml:space="preserve"> Что такое театр? Какие виды театра бывают?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Результат решения проблемы</w:t>
            </w:r>
            <w:r>
              <w:rPr/>
              <w:t>: Дети обсуждают и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-эстетическое развитие (Констру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карад мас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м способом можно смастерить мас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находят свой способ конструирования маски, с помощью бумажных тарелок и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ое развит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знавательное развитие (Приобщение детей к  хакасской  культуре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еремок» («Тураҷа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мочь кукле Тарине вспомнить из какой сказки герои в сундучке. Познакомить детей со сказкой на хака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ти высказывают свои предположения, и слушают сказку, обсуждаю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узыка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(Лепка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бимый сказочный геро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й твой любимый сказочный герой?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рассуждают, принимают решение слепить своего героя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 (Обучение грамоте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буквой и звуком Р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части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ится звук Р?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произносят слово, определяют что звук Р находится в конце слова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ое развитие (прогулка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ткрывай скорее книжку»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Проблема:</w:t>
            </w:r>
            <w:r>
              <w:rPr/>
              <w:t xml:space="preserve"> Расскажи стихотворение, используя мимику и жесты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i/>
              </w:rPr>
              <w:t>Результат решения проблемы</w:t>
            </w:r>
            <w:r>
              <w:rPr/>
              <w:t xml:space="preserve">: Дети рассказывают стихотворение, используя мимику и жесты.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2. Музыка.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развитие (Математика и сенсор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ыстрее сосчита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ови числа по порядку и дорога приведет тебя к теат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, с помощью иллюстрации считают числа по по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 – эстетическое развитие (Рисовани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фи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м способом можно нарисовать афишу к предстоящему спектакл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, с помощью воспитателя принимают решение нарисовать билеты с помощью кра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ая культу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о театре с рассматриванием картинок.                     – Чтение А.Н. Толстой  «Золотой ключик, или приключения Бурати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- Наблюдение за птицами на участке. - Д/и «Измени голос».                         - П/и - аттракцион «Перетянем канат».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е сна: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/и «Подскажи словеч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этюд «Вкусные конфет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стихотворения Ш. Сливерстейн  «Если я был бы…» беседа по содержанию текста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: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ревьями. Узнаем деревья по кроне, веткам, стволу.            - Д/и «Угадайка».                     - П/и «Смелые мышки».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е сна: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-превращение «Робот и кукл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Испорченный телефон»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ро: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Утречк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остоянием погоды. Определяем состояние погоды текущего дня, используя органы чувств.                          - П/и «Передай поз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/и «Льдинк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 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- С/р игра «Идем в теат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Где мы были, мы не скажем».                      - Д/и «Кубик эмоций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-пантомима «Как варили су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(народные приметы).                                     - П/и «У медведя во бор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/и «Гуси-гуси».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е сн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-этюд «Близкий д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Театр настро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- Упражнение : расскажи стих руками «Летит, летит по небу шар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оробьями. Уточняем представления о внешнем виде и повадках вороб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Хитрая ли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е сна: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/и «Диктор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Изобрази геро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 по 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ценировка сказки «Тураҷах» .                  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(изменения в предметно – развивающей сред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центре  развития «Развивашка»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Карлсон», магнитная мозай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Театр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центре развития «Развивашка»:          лото «Фабрика загадок», домино.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центре развития «Книжкин дом»: рассматривание книг, энциклопедий про театр.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е развития «Развивашка»:           пазлы «»,«Ходилка». - В центре развития «Книжкин дом»: раскрашивание сказо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е развития «Развиваш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 «Фабрика загадок», домино.                            - В театральном центре. Кукольный театр «Курочка ряб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центре развития «Развивашка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, лото «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атральном центре: Маск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родителей с темой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Театр дом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360"/>
              <w:rPr/>
            </w:pPr>
            <w:r>
              <w:rPr/>
              <w:t xml:space="preserve">К    - Домашнее задание: изготовить пальчиковый театр на сказку «Теремок» («Тураҷах»). </w:t>
            </w:r>
          </w:p>
          <w:p>
            <w:pPr>
              <w:pStyle w:val="Style17"/>
              <w:spacing w:before="0" w:after="0"/>
              <w:ind w:hanging="360"/>
              <w:rPr/>
            </w:pPr>
            <w:r>
              <w:rPr/>
              <w:t xml:space="preserve">      </w:t>
            </w:r>
            <w:r>
              <w:rPr>
                <w:rStyle w:val="C1"/>
                <w:color w:val="000000"/>
              </w:rPr>
              <w:t>Устный опрос «Играете ли вы с ребенком в театр».</w:t>
            </w:r>
          </w:p>
          <w:p>
            <w:pPr>
              <w:pStyle w:val="Style17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7"/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Правила поведения в теат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пки-передвижки «Театр и де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Эмоции и их роль в жизни ребенк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я посетить театр на выходных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ализации проект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ной папки «Театр, там где сказка живе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отеки театрализованных игр в группу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овлена предметно-развивающая среда в группе (театральный уголок пополнен костюмами, масками, атрибутами, обновлены кукольный, пальчиковый театр)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бразовательной деятельности в старшей групп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Теремок» (Тураҷах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в процессе</w:t>
      </w:r>
      <w:r>
        <w:rPr>
          <w:rFonts w:cs="Times New Roman CYR" w:ascii="Times New Roman CYR" w:hAnsi="Times New Roman CYR"/>
          <w:sz w:val="24"/>
          <w:szCs w:val="24"/>
        </w:rPr>
        <w:t xml:space="preserve"> драматизации сказки «Теремок» (</w:t>
      </w:r>
      <w:r>
        <w:rPr>
          <w:rFonts w:cs="Times New Roman" w:ascii="Times New Roman" w:hAnsi="Times New Roman"/>
          <w:sz w:val="24"/>
          <w:szCs w:val="24"/>
        </w:rPr>
        <w:t>«Тураҷах»</w:t>
      </w:r>
      <w:r>
        <w:rPr>
          <w:rFonts w:cs="Times New Roman CYR" w:ascii="Times New Roman CYR" w:hAnsi="Times New Roman CYR"/>
          <w:sz w:val="24"/>
          <w:szCs w:val="24"/>
        </w:rPr>
        <w:t xml:space="preserve">) на хакасском язык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чи: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лухового восприятия, внимания (речевое развитие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чевой активности, диалогической речи  (речевое развити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я составлять сказку по опорным схемам (речевое развити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ражения детьми своего мнения, проявления инициативы (социально-коммуникативное развити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выков взаимодействия друг с другом (социально-коммуникативное развитие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тских видов деятельност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ммуникативная деятельность (общение ребенка со сверстниками и взрослым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дуктивная  (художественно-эстетическая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еседа о театре, знакомство с профессией артис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тение русской народной сказки «Теремок» на хакасском язы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учивание слов действующих героев сказки на хакасском язы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бота по опорным карточкам: составление последовательности сказки «Теремок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ыгрывание за ширмой сказки «Теремок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укла Тар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ундучок с пальчиковыми куклами </w:t>
      </w:r>
      <w:r>
        <w:rPr>
          <w:rFonts w:cs="Times New Roman CYR" w:ascii="Times New Roman CYR" w:hAnsi="Times New Roman CYR"/>
          <w:sz w:val="24"/>
          <w:szCs w:val="24"/>
        </w:rPr>
        <w:t>(мышка, лягушка, зайчик, лисичка, волк, медвед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рточки с изображением сказо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11"/>
        <w:gridCol w:w="2758"/>
        <w:gridCol w:w="2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зросл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-то тихо кто-то стучит (в приемной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Тарина с сундучком, где лежат пальчиковые кукл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ы ни чего не слышит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что это звучит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где это звучит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ебята, кто это к нам пришел в гости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арина пришла к нам не с пустыми руками, она принесла какую-то короб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ая она красивая…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это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укл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это? Кто прочитает?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спитатель читает письмо от Тарины: «Ребята, мне очень нужна ваша помощь - помогите мне вспомнить из какой сказки эти герои»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можем Тарине, вспомнить из какой сказки эти кукл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играю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прислушиваютс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овая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сундуч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уждения, обследовательские действия детей, находят письмо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 слухового восприятия, вним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овия для развития речевой активност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 исследователь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 речевой активности детей. Условия для выражения детьми своих мыслей и жела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толе лежат карточки с разными картинками из сказо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берут игрушки из сундучк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толе лежат опорные схемы к сказк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бята, давайте поищем из какой сказки наши кукл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Как называется эта сказк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колько героев в сказке «Теремок» («Тураҷах»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гда скажите мне, как можно изменить себя, чтобы быть похожим на лису, зайца, волка или другого героя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 проводит словесную игру на хакасском язык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а-тураҷах! Кем тураҷахта чуртапча? (Терем-теремок! Кто в тереме живет?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, Кӱскеҷек (Я, мышка-норуш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, Пағаҷах (Я, лягушка-квакушк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, Хозанах (Я, Зайчик-побегайчи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, Тӱлгӱҷек (Я, Лисичка-сестрич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, Пӱӱріҷек (Я, волчок- серый бочо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, Талтах Аба (Я, Медведь косолапы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 нас есть опорные схемы, которые вам помогут составить последовательность сказ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ебята, 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лушаем сказку и вспомним, что же произошло с нашими геро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овая деятельность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из карточек  выбирают нужную сказк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.  Ответы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уждения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говорят на хакасском языке голосами героев сказ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деятельность детей. Дети при помощи опорной схемы составляют последовательность сказ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слушают сказк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ы, самосто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  речевой активности Условия для развития самостоятельности проявления инициатив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развития самостоятельности, инициативы, высказывания своего м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овия для развития речевой активности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овия для развития слухового восприятия, внимани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вы думаете, помогли мы Тарине, вспомнить из какой они сказки ее куклы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ерь мы сможем показать сказку другим детя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ы детей, рассужд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для выражения детьми своих мыслей, жела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olBoran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olBoran;Leelawadee UI" w:hAnsi="MoolBoran;Leelawadee UI" w:eastAsia="Times New Roman" w:cs="MoolBoran;Leelawadee UI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MoolBoran;Leelawadee UI" w:hAnsi="MoolBoran;Leelawadee UI" w:cs="MoolBoran;Leelawadee UI"/>
      <w:sz w:val="28"/>
      <w:szCs w:val="28"/>
    </w:rPr>
  </w:style>
  <w:style w:type="character" w:styleId="Style16">
    <w:name w:val="Нижний колонтитул Знак"/>
    <w:qFormat/>
    <w:rPr>
      <w:rFonts w:ascii="MoolBoran;Leelawadee UI" w:hAnsi="MoolBoran;Leelawadee UI" w:cs="MoolBoran;Leelawadee UI"/>
      <w:sz w:val="28"/>
      <w:szCs w:val="2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MoolBoran;Leelawadee UI" w:hAnsi="MoolBoran;Leelawadee UI" w:eastAsia="Times New Roman" w:cs="MoolBoran;Leelawadee U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6:00Z</dcterms:created>
  <dc:creator>1</dc:creator>
  <dc:description/>
  <cp:keywords/>
  <dc:language>en-US</dc:language>
  <cp:lastModifiedBy>Березка</cp:lastModifiedBy>
  <dcterms:modified xsi:type="dcterms:W3CDTF">2024-10-07T07:48:00Z</dcterms:modified>
  <cp:revision>13</cp:revision>
  <dc:subject/>
  <dc:title>Паспорт проекта (для педагогических проектов)</dc:title>
</cp:coreProperties>
</file>