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Создание психологического комфорта на уроке как условие организации образовательного процесса в школе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«Даже в самые тяжелые времена надо хоть немного </w:t>
      </w:r>
    </w:p>
    <w:p>
      <w:pPr>
        <w:pStyle w:val="Normal"/>
        <w:spacing w:lineRule="auto" w:line="276"/>
        <w:jc w:val="right"/>
        <w:rPr/>
      </w:pPr>
      <w:r>
        <w:rPr/>
        <w:t xml:space="preserve">думать о комфорте» </w:t>
      </w:r>
    </w:p>
    <w:p>
      <w:pPr>
        <w:pStyle w:val="Normal"/>
        <w:spacing w:lineRule="auto" w:line="276"/>
        <w:jc w:val="right"/>
        <w:rPr/>
      </w:pPr>
      <w:r>
        <w:rPr/>
        <w:t>Э.Ремарк</w:t>
      </w:r>
    </w:p>
    <w:p>
      <w:pPr>
        <w:pStyle w:val="Normal"/>
        <w:spacing w:lineRule="auto" w:line="276"/>
        <w:jc w:val="right"/>
        <w:rPr/>
      </w:pPr>
      <w:r>
        <w:rPr/>
        <w:t xml:space="preserve">«Комфорт-это единственное,  что нам дала цивилизация» </w:t>
      </w:r>
    </w:p>
    <w:p>
      <w:pPr>
        <w:pStyle w:val="Normal"/>
        <w:spacing w:lineRule="auto" w:line="276"/>
        <w:jc w:val="right"/>
        <w:rPr/>
      </w:pPr>
      <w:r>
        <w:rPr/>
        <w:t>О.Уайльд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Так что же такое комфорт?  Даже не зная точного значения этого слова,   мы можем сказать с какими словами оно ассоциируется: красота, мир, обстановка, толерантность, удобство, покой… в общем все то, без чего не представляет себе жизни современный человек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>В настоящее время большое количество детей школьного возраста испытывают неустойчивые, дискомфортные состояния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Создание психологического комфорта ребенка является одной из наиболее важных и сложных задач в работе педагога 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Часто от школьных психологов мы слышим рекомендации по поводу создания психологического комфорта на уроке. Например:  «Выстраивайте отношения с учащимися на уровне сотрудничества», «Мотивируйте учащихся», «Учитывайте психологические особенности детей</w:t>
      </w:r>
      <w:r>
        <w:rPr>
          <w:vanish/>
        </w:rPr>
        <w:t xml:space="preserve"> "ивируйте учащихсятелемОМщимися на уровне сотрудничнства  комфорта на уроке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» и т.д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</w:t>
      </w:r>
      <w:r>
        <w:rPr/>
        <w:t>Зачастую, мы педагоги, не всегда знаем, как данные рекомендации применять на практике. Попытаемся в этом разобраться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ыделим основные педагогические ошибки, а также методы и приемы, которые будут способствовать созданию психологического комфор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ак театр </w:t>
      </w:r>
      <w:r>
        <w:rPr>
          <w:bCs/>
        </w:rPr>
        <w:t>начинается</w:t>
      </w:r>
      <w:r>
        <w:rPr/>
        <w:t> с вешалки, так </w:t>
      </w:r>
      <w:r>
        <w:rPr>
          <w:bCs/>
        </w:rPr>
        <w:t>урок начинается</w:t>
      </w:r>
      <w:r>
        <w:rPr/>
        <w:t xml:space="preserve"> с организационного этапа.  Как же правильно начать урок?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</w:t>
      </w:r>
      <w:r>
        <w:rPr/>
        <w:t xml:space="preserve">Ситуации, определяющие начало урока: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-настроение учителя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-организованность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- опоздание учителя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- ориентация на самочувствие ученика;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>- ученик не готов к урок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от рекомендации для учител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ходите в класс с хорошим бодрым настроением, и уметь настроить себя на жизнерадостную с детьми параллель. Учителю должно быть присуще желание и стремление общаться с детьми в доброжелательной форм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е тратьте время на поиски страницы предмета в журнале, соблюдать порядок на рабочем мест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ходите в кабинет немного раньше звонка. Убедитесь, всё ли готово к уроку, стремитесь к организованному началу урок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иентируйтесь на эмоциональное состояние учеников, развивайте в себе эмпатию к детям. Корректность поведения учителя снижает напряжение в общен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Будьте сдержанным в движениях и словах. Любое эмоциональное состояние, включая состояние отрицательной модальности, учитель может выразить в деликатной форме. Объясняйте ученику последствие его поступков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озданию психологического комфорта также способствуют игры и упражнения, включенные в урок. Эти упражнения являются соединением обучения и психологического тренинга.  Помогают развивать способности личности эффективно взаимодействовать с окружающими людьми, вырабатывать жизненно важные навыки и создавать благоприятный психологический климат на уроке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3303"/>
      </w:tblGrid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/>
            </w:pPr>
            <w:r>
              <w:rPr>
                <w:b/>
              </w:rPr>
              <w:t>Перечень упражнений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b/>
                <w:color w:val="FF0000"/>
              </w:rPr>
              <w:t>Улыбка</w:t>
            </w:r>
            <w:r>
              <w:rPr>
                <w:b/>
              </w:rPr>
              <w:t xml:space="preserve">. </w:t>
            </w:r>
            <w:r>
              <w:rPr/>
              <w:t xml:space="preserve">Первым знаком обращения должна быть доброжелательная улыбка. С какими бы мы словами не подходили друг к другу, начинаем наш диалог с улыбки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Формирование уважения, чувства сплоченности и принадлежности к группе.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b/>
                <w:color w:val="FF0000"/>
              </w:rPr>
              <w:t>Ассоциации</w:t>
            </w:r>
            <w:r>
              <w:rPr>
                <w:color w:val="FF0000"/>
              </w:rPr>
              <w:t>.</w:t>
            </w:r>
            <w:r>
              <w:rPr/>
              <w:t xml:space="preserve"> Дети подбирают ассоциацию или ассоциативный ряд   к какому-либо определению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Например: окружность- кольцо, обруч…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рямоугольный параллелепипед –   коробка, комната, шкаф…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Литературные метафоры в математи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Аксиома = ясно как дважды два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рямая пропорциональность = много снега - больше хлеба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Обратная пропорциональность = тише едешь - дальше будешь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Сравнение отрицательных чисел = из двух зол выбирай меньшее.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u w:val="single"/>
              </w:rPr>
            </w:pPr>
            <w:r>
              <w:rPr>
                <w:u w:val="single"/>
              </w:rPr>
              <w:t>Межпредметные связи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Доли, дроби – музыка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Система координат - география, астрономи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Формирует адекватное понимание, восприятие партнёра, развивает активное внимание, групповую сплочённость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омогает  ученикам запомнить «сухие» математические факты, создать  более комфортную атмосферу на уроке, облегчить процесс приобретения и сохранения знаний.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Сообщение.</w:t>
            </w:r>
            <w:r>
              <w:rPr>
                <w:b/>
              </w:rPr>
              <w:t xml:space="preserve"> </w:t>
            </w:r>
            <w:r>
              <w:rPr/>
              <w:t>Ученикам предлагается  передать сообщение, как можно быстрее и без искажения  (тему урока, новый термин и т.д.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Формирует чувство принадлежности к группе.</w:t>
            </w:r>
          </w:p>
        </w:tc>
      </w:tr>
      <w:tr>
        <w:trPr>
          <w:trHeight w:val="19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b/>
                <w:color w:val="FF0000"/>
              </w:rPr>
              <w:t>Парный рисунок</w:t>
            </w:r>
            <w:r>
              <w:rPr>
                <w:b/>
              </w:rPr>
              <w:t>.</w:t>
            </w:r>
            <w:r>
              <w:rPr/>
              <w:t xml:space="preserve"> Участники разбиваются по парам и с помощью рисунков, знаков, символов «разговаривают» друг с другом на заданную учителем тему. Так можно например обсудить решение текстовой или геометрической задачи 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Формирует навыки взаимопонимания и взаимодействия.</w:t>
            </w:r>
          </w:p>
        </w:tc>
      </w:tr>
      <w:tr>
        <w:trPr>
          <w:trHeight w:val="19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ихий опрос (взаимоопрос).</w:t>
            </w:r>
            <w:r>
              <w:rPr/>
              <w:t xml:space="preserve"> Беседы с одним или несколькими учащимися полушепотом, в то время как класс занят другим дел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омогает снять состояние тревожности и неуверенности в себе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Известно, что отдельные обучающиеся затрудняются, а порой и теряются, во время устного опроса, или когда их вызывают к доске. В таких случаях я использую такой прием как «</w:t>
      </w:r>
      <w:r>
        <w:rPr>
          <w:u w:val="single"/>
        </w:rPr>
        <w:t>тихий опрос»</w:t>
      </w:r>
      <w:r>
        <w:rPr/>
        <w:t>, в виде беседы с одним или несколькими учащимися полушепотом, в то время как класс занят другим делом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Чтобы снять состояние тревожности и неуверенности в себе, использую  </w:t>
      </w:r>
      <w:r>
        <w:rPr>
          <w:u w:val="single"/>
        </w:rPr>
        <w:t>взаимоопрос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 уроках часто возникают проблемные ситуации, из которых учителю нужно быстро, не нарушая позитивного настроя, найти выход. Например: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1.</w:t>
      </w:r>
      <w:r>
        <w:rPr>
          <w:rFonts w:eastAsia="TimesNewRoman;Arial Unicode MS"/>
        </w:rPr>
        <w:t xml:space="preserve"> </w:t>
      </w:r>
      <w:r>
        <w:rPr>
          <w:rFonts w:eastAsia="TimesNewRoman,Bold"/>
        </w:rPr>
        <w:t>Обучающийся</w:t>
      </w:r>
      <w:r>
        <w:rPr>
          <w:rFonts w:eastAsia="TimesNewRoman;Arial Unicode MS"/>
        </w:rPr>
        <w:t xml:space="preserve">, </w:t>
      </w:r>
      <w:r>
        <w:rPr>
          <w:rFonts w:eastAsia="TimesNewRoman,Bold"/>
        </w:rPr>
        <w:t>явно демонстрируя свое плохое отношение к кому</w:t>
      </w:r>
      <w:r>
        <w:rPr>
          <w:rFonts w:eastAsia="TimesNewRoman;Arial Unicode MS"/>
        </w:rPr>
        <w:t>-</w:t>
      </w:r>
      <w:r>
        <w:rPr>
          <w:rFonts w:eastAsia="TimesNewRoman,Bold"/>
        </w:rPr>
        <w:t>либо из одноклассников</w:t>
      </w:r>
      <w:r>
        <w:rPr>
          <w:rFonts w:eastAsia="TimesNewRoman;Arial Unicode MS"/>
        </w:rPr>
        <w:t xml:space="preserve">, </w:t>
      </w:r>
      <w:r>
        <w:rPr>
          <w:rFonts w:eastAsia="TimesNewRoman,Bold"/>
        </w:rPr>
        <w:t>говорит</w:t>
      </w:r>
      <w:r>
        <w:rPr>
          <w:rFonts w:eastAsia="TimesNewRoman;Arial Unicode MS"/>
        </w:rPr>
        <w:t>: «</w:t>
      </w:r>
      <w:r>
        <w:rPr>
          <w:rFonts w:eastAsia="TimesNewRoman,Bold"/>
        </w:rPr>
        <w:t>Я не хочу сидеть за одной партой  вместе с ним</w:t>
      </w:r>
      <w:r>
        <w:rPr>
          <w:rFonts w:eastAsia="TimesNewRoman;Arial Unicode MS"/>
        </w:rPr>
        <w:t>». Что Вы будет делать (как поступите, что скажете) в данной ситуации?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NewRoman;Arial Unicode MS"/>
        </w:rPr>
      </w:pPr>
      <w:r>
        <w:rPr/>
        <w:t xml:space="preserve">Варианты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  <w:b/>
        </w:rPr>
        <w:t>А)</w:t>
      </w:r>
      <w:r>
        <w:rPr>
          <w:rFonts w:eastAsia="TimesNewRoman;Arial Unicode MS"/>
        </w:rPr>
        <w:t xml:space="preserve"> </w:t>
      </w:r>
      <w:r>
        <w:rPr/>
        <w:t>«</w:t>
      </w:r>
      <w:r>
        <w:rPr>
          <w:rFonts w:eastAsia="TimesNewRoman;Arial Unicode MS"/>
        </w:rPr>
        <w:t>Ну и что</w:t>
      </w:r>
      <w:r>
        <w:rPr/>
        <w:t>?», «</w:t>
      </w:r>
      <w:r>
        <w:rPr>
          <w:rFonts w:eastAsia="TimesNewRoman;Arial Unicode MS"/>
        </w:rPr>
        <w:t>Никуда не денешься</w:t>
      </w:r>
      <w:r>
        <w:rPr/>
        <w:t xml:space="preserve">, </w:t>
      </w:r>
      <w:r>
        <w:rPr>
          <w:rFonts w:eastAsia="TimesNewRoman;Arial Unicode MS"/>
        </w:rPr>
        <w:t>все равно придется</w:t>
      </w:r>
      <w:r>
        <w:rPr/>
        <w:t>», «</w:t>
      </w:r>
      <w:r>
        <w:rPr>
          <w:rFonts w:eastAsia="TimesNewRoman;Arial Unicode MS"/>
        </w:rPr>
        <w:t>Это глупо с твоей стороны</w:t>
      </w:r>
      <w:r>
        <w:rPr/>
        <w:t>», «</w:t>
      </w:r>
      <w:r>
        <w:rPr>
          <w:rFonts w:eastAsia="TimesNewRoman;Arial Unicode MS"/>
        </w:rPr>
        <w:t>Но он тоже не захочет после этого выполнять задание с тобой</w:t>
      </w:r>
      <w:r>
        <w:rPr/>
        <w:t xml:space="preserve">»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</w:rPr>
        <w:t>Б)</w:t>
      </w:r>
      <w:r>
        <w:rPr/>
        <w:t xml:space="preserve"> </w:t>
      </w:r>
      <w:r>
        <w:rPr>
          <w:rFonts w:eastAsia="TimesNewRoman;Arial Unicode MS"/>
        </w:rPr>
        <w:t>не самый конструктивный вариант реагирования без обоснования</w:t>
      </w:r>
      <w:r>
        <w:rPr/>
        <w:t xml:space="preserve"> «</w:t>
      </w:r>
      <w:r>
        <w:rPr>
          <w:rFonts w:eastAsia="TimesNewRoman;Arial Unicode MS"/>
        </w:rPr>
        <w:t>Я все же прошу тебя приступить к выполнению задания</w:t>
      </w:r>
      <w:r>
        <w:rPr/>
        <w:t>!»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</w:rPr>
        <w:t>В)</w:t>
      </w:r>
      <w:r>
        <w:rPr/>
        <w:t xml:space="preserve">  </w:t>
      </w:r>
      <w:r>
        <w:rPr>
          <w:rFonts w:eastAsia="TimesNewRoman;Arial Unicode MS"/>
        </w:rPr>
        <w:t xml:space="preserve">«Почему ты не хочешь сидеть за одной партой с Сашей. Вместе вы сможете хорошо справиться с предложенным заданием, ты хорошо владеешь…, а Саша …. Думаю, у вас всё получится»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NewRoman;Arial Unicode MS"/>
        </w:rPr>
        <w:t>При вескости выясненных причин возможна замена состава мини</w:t>
      </w:r>
      <w:r>
        <w:rPr/>
        <w:t>-</w:t>
      </w:r>
      <w:r>
        <w:rPr>
          <w:rFonts w:eastAsia="TimesNewRoman;Arial Unicode MS"/>
        </w:rPr>
        <w:t>групп для совместного выполнения заданий</w:t>
      </w:r>
      <w:r>
        <w:rPr/>
        <w:t xml:space="preserve">. </w:t>
      </w:r>
      <w:r>
        <w:rPr>
          <w:rFonts w:eastAsia="TimesNewRoman;Arial Unicode MS"/>
        </w:rPr>
        <w:t>В этом случае удастся избежать конфликтной ситуации и предупредить возможность её появления в будущем</w:t>
      </w:r>
      <w:r>
        <w:rPr/>
        <w:t>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емаловажным для создания психологического комфорта является умение учителя правильно выразить своё отношение к ситуации и к ученик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сихологи выделяют две формы общения с людьми: ты и я- сообщени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ы - сообщение часто нарушает коммуникацию, так как вызывает у учащегося чувство обиды и горечи, создает впечатление, что прав всегда учитель (Ты всегда оставляешь грязь в тетради, ты никогда не делаешь домашнее задание, прекрати это делать, ты срываешь мне урок…)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Я-сообщение является более эффективным способом влияния на ребенка с целью изменения его поведения. В то же время они сохраняют благоприятные отношения между учеником и учителем (Мне хотелось бы, чтобы мы договорились, я был бы рад, если начал выполнять домашнее задание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Практическое задание:</w:t>
      </w:r>
      <w:r>
        <w:rPr/>
        <w:t xml:space="preserve"> переформулируйте ты-сообщение в я-сообщени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Ты-сообщение: Ты сегодня опять забыл тетрадь? Тебе не надоело весь урок болтать?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360"/>
        <w:jc w:val="both"/>
        <w:rPr/>
      </w:pPr>
      <w:r>
        <w:rPr/>
        <w:t xml:space="preserve"> </w:t>
      </w:r>
      <w:r>
        <w:rPr/>
        <w:t>Очень важным при общении с учащимися является то, какие вербальные и невербальные средства общения использует педагог. От этого будет зависеть эмоциональное состояние ребёнка, его особенности мотивации, продуктивность учебной деятельности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озитивные про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егативные прояв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Оценка поступка, а не личности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охвала, улыбка, контакт глаз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 </w:t>
            </w:r>
            <w:r>
              <w:rPr/>
              <w:t>Комплимент, ласковое слово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Поддержка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Выражение заинтересованности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Сравнение с самим собой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Одобрение, согласие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озитивные телесные контакты (мл. шк. возраст)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Доброжелательная интонация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оощрение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Выражение своих чувств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Отражение чувств ребёнка (Мне кажется ты обижен,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Отказ от объяснений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Негативная оценка личности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Сравнение не в лучшую сторону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Указание на несоответствие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Игнорирование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риказы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Подчеркивание неудачи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Угроза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Наказание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«Жесткая» мимика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 xml:space="preserve">Угрожающие позы </w:t>
            </w:r>
          </w:p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/>
              <w:t>Негативная интонация</w:t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Важное значение имеет конец урока. Очень важно, с каким настроением ученики уйдут из класса. И здесь особую роль играет как оценка учителя работы и настроя на урок учащихся, так и самооценка своей деятельности самих учащихс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>Оценивая работу учеников, я думаю, важно помнить слова А.С. Макаренко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«Неумеренное поощрение или наказание приносят вред. Одобрение, поощрение будут по-разному восприняты разными учащимися. Психологически важно не захвалить хорошо успевающего ученика с высокой самооценкой, важно и для самого ученика, и для учащихся класса.» (А.В. Макаренко)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 Говоря о самооценке настроения и работы на уроке самих учеников, можно использовать такие приёмы, как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« Нарисуй своё настроение» (или как вариант настроение одноклассника, например, соседа по парте). Этот приём развивает умение рефлексировать своё эмоциональное состояни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ожно строить график настроения на разных этапах урока.( на осях графика указать настроение и этапы урока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« Продолжи фразу»: Я чувствую себя…; Сегодня на уроке мне особенно понравилось…, не удалось…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ожно поставить оценку своего психологического состояния на уроке в баллах, например, по 10-ти бальной шкале. А потом учитель может построить график настроения всего класс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Подводя итог вышесказанному, хотелось бы огласить несколько правил, выполнение которых благоприятно скажется на улучшении комфортности на уроке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используйте в своей работе просьбы, а не требования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 xml:space="preserve">используйте методы словесного убеждения, а не агрессивное словесное воздействие;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>используйте компромиссные решения спорных вопросов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• </w:t>
      </w:r>
      <w:r>
        <w:rPr/>
        <w:t>добейтесь четкой организации урока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• </w:t>
      </w:r>
      <w:r>
        <w:rPr/>
        <w:t xml:space="preserve">используйте на уроках методы эмоциональной разрядки (шутка, улыбка, юмористическая картинка, поговорка, афоризм с комментарием, небольшое стихотворение или музыкальная минутка) – это позволит раскрепостить учащихся. Аппеляция к опыту детей ролевой подход, игры, презентации, исследования и т. д. все то, что одновременно мотивирует ученика на учебу, развивает познавательный интерес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 как итог – формула комфорт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i/>
          <w:iCs/>
        </w:rPr>
        <w:t>ТЕРПЕНИЕ+ЛЮБОВЬ+ПОНИМАНИЕ =ПСИХОЛОГИЧЕСКИЙ КОМФОРТ НА УРОКЕ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кончить сегодняшний разговор хотелось бы одной известной притчей: “Все в твоих руках”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наших руках возможность создать в школе такую атмосферу, в которой дети будут чувствовать себя “как дома”, атмосферу психологического комфорта, атмосферу любв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38:00Z</dcterms:created>
  <dc:creator>Андрей</dc:creator>
  <dc:description/>
  <cp:keywords/>
  <dc:language>en-US</dc:language>
  <cp:lastModifiedBy>Natali Kob</cp:lastModifiedBy>
  <dcterms:modified xsi:type="dcterms:W3CDTF">2024-10-20T07:47:00Z</dcterms:modified>
  <cp:revision>5</cp:revision>
  <dc:subject/>
  <dc:title/>
</cp:coreProperties>
</file>