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иментальная  деятельность </w:t>
        <w:br/>
        <w:t xml:space="preserve"> в  работе учителя - логопеда    </w:t>
        <w:br/>
        <w:t>с детьми  5-7 лет с  ОН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менение опытно-экспериментальной деятельности в работе с детьми дошкольного возраста помогает решить ряд проблем в их речевом развитии. Умение четко выразить свою мысль облегчает проведение опыта, в то время, как пополнение знаний об окружающем мире способствует развитию ре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школьники в процессе экспериментирования учатся ставить цель, решать проблемы и проверять их опытным путем, делать выводы, простые умозаключения. Радость, удивление и даже восторг они испытывают от своих маленьких и больших «открытий», которые вызывают у детей чувство удовлетворения от проделанной работы. Введение каждый раз нового объекта для изучения, способствует расширению словаря дет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экспериментирования дошкольник получает возможность удовлетворить присущую любознательность, ответить самому на сто тысяч «Почему? Зачем? Как? Что будет, если…?»  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детского экспериментирования дошкольники учатся активно вступать в спор со своими сверстниками, доказывать свою точку зрения, оперируя в своей речи сложноподчиненными предложениями (развивается связная речь). На коррекционно-развивающих  занятиях дети могут не просто учиться чему-либо, а  экспериментировать,  самостоятельно добывая зн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гры-эксперименты  – это игры, обучающие детей  знаниям  посредством  открыт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ое значение эти игры приобретают в коррекционно-развивающей работе с детьми дошкольного возраста с речевыми нарушения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периментально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тельская 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е является основной целью в </w:t>
      </w:r>
      <w:r>
        <w:rPr>
          <w:rFonts w:cs="Times New Roman" w:ascii="Times New Roman" w:hAnsi="Times New Roman"/>
          <w:sz w:val="28"/>
          <w:szCs w:val="28"/>
        </w:rPr>
        <w:t>работе учителя – логопе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выступает как инструмент, так как </w:t>
      </w:r>
      <w:r>
        <w:rPr>
          <w:rFonts w:cs="Times New Roman" w:ascii="Times New Roman" w:hAnsi="Times New Roman"/>
          <w:sz w:val="28"/>
          <w:szCs w:val="28"/>
        </w:rPr>
        <w:t>большинство детей-логопатов, наряду с речевыми нарушениями, имеют проблемы в развитии восприятия, внимания, памяти, мыслительной деятельности. У дошкольников с ОНР наблюдается снижение интереса к обучению, повышенная утомляемость, чтобы заинтересовать их, сделать обучение осознанным, нужны нестандартные подходы, новые технологии. Для развития ребенка большое значение имеет не изобилие знаний, а тип их усвоения, определяющийся видом деятельности, в которой они приобреталис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более полно и отчетливо ребенок воспринимает и запоминает то, что было получено за счет собственных поисков, наблюдений и исследований.       Коррекционно-развивающие занятия дают большой простор для осуществления исследовательской деятельности детей. Всегда можно отыскать что-то увлекательное и интересное, что могло бы явиться предметом собственной поисковой деятельности и, в то же время, работало на коррекцию речевых нарушений. Нужно только подать его детям так, чтобы побудить их самих к находкам и открыти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,  реализуемые играми-эксперимента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ть и углублять информацию об окружающем мире, формировать на этой основе системы представл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мыслительные операции - анализа, синтеза, сравнения, обоб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 дошкольников, обучать их вопросительной и доказательной форме речевого взаимодейств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требность в организации познавательного общения со взрослы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абстрактное и логическое мышление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оспитанников ставить вопрос, анализировать, находить  правильный ответ и делать выв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ые эксперименты для развития фонематического слух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«Где звенит?»</w:t>
      </w:r>
      <w:r>
        <w:rPr>
          <w:rFonts w:cs="Times New Roman" w:ascii="Times New Roman" w:hAnsi="Times New Roman"/>
          <w:sz w:val="28"/>
          <w:szCs w:val="28"/>
        </w:rPr>
        <w:t xml:space="preserve"> Определяем направление звука. Для этой игры нужен колокольчик или другой звучащий предмет (свисток, бубен). Ребенок закрывает глаза, Вы встаете в стороне от него и тихо звоните (гремите, шуршите). Ребенок должен повернуться к тому месту, откуда слышен звук, и с закрытыми глазами рукой показать направление, потом открыть глаза и проверить себя.  Где звенит? – слева, спереди, сверху, справа, сниз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Шумящие коробочки» </w:t>
      </w:r>
      <w:r>
        <w:rPr>
          <w:rFonts w:cs="Times New Roman" w:ascii="Times New Roman" w:hAnsi="Times New Roman"/>
          <w:sz w:val="28"/>
          <w:szCs w:val="28"/>
        </w:rPr>
        <w:t xml:space="preserve">Нужно взять два комплекта небольших коробочек – для себя и ребенка, наполнить их различными материалами, которые при встряхивании  издают разные звуки. В коробочки можно насыпать песок, крупу, горох, положить кнопки, скрепки, бумажные шарики, пуговицы и т.д.. Вы берете коробочку из своего набора, трясете ее, ребенок, закрыв глаза, внимательно прислушивается к звучанию. Затем он берет свои коробочки и ищет среди них звучащую аналогичн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«Подбери картинку или игрушк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учите (шелестите, гремите, трубите, звените, играете на пианино), а ребенок угадывает, что Вы делали, что звучало и подбирает соответствующую картинку, игруш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«Слушай, пробуй, как звучи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йте звуковую природу любых предметов и материалов, оказавшихся под рукой. Изменяйте громкость, темп звучания. Можно стучать, топать, бросать, переливать, рвать, хлопа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гадай, что звучал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 ребенком бытовые шумы – скрип двери, звук шагов, телефонный звонок, свисток, тиканье часов, шум льющейся и кипящей воды, звон ложечки о стакан, шелест страниц и пр. Ребенок должен научиться узнавать их звучание с открытыми и с закрытыми глазами. Постепенно надо приучать его удерживать в памяти «голоса» всех предметов, доводя их количество с 1-2 до 7-10. 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и этом  идет процесс формирования пространственных представлений, усвоение предложно-падежных конструкций, составление предложений с союзом  -а-. </w:t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гры- эксперименты  при  развитии анализа и синтез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ё развитие экспериментальная деятельность в области анализа и синтеза получает на втором году обучения детей с общим недоразвитием речи, поскольку к этому времени у дошкольников  возрастает уровень представлений о звуках, словах и предложениях, формируется комплекс буквенных образов-представлений, позволяющих совершать переход от звуков к их графическому изображению. Кроме того, на 7 году жизни у детей формируются такие качества, как целеполагание, стремление довести начатое дело до конца (А что же получится?), желание испытать свои возможности, то есть начинают формироваться волевые установки,  определяющие деятельность детей 7 года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оррекционно-развивающих  занятиях необходимо представлять детям не только готовый материал, но и побудить самих детей к находкам, к открытиям в усвоении родного языка. Необходим тот материал, который может вызвать естественный интерес к экспериментальной деятельности, создаёт базу к развитию языкового чутья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оставь слово из первых звуков названий картин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бери слова к звуковой модел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гры-эксперименты в развитии речевого дых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Поймай воздушную струю» </w:t>
      </w:r>
      <w:r>
        <w:rPr>
          <w:rFonts w:cs="Times New Roman" w:ascii="Times New Roman" w:hAnsi="Times New Roman"/>
          <w:bCs/>
          <w:iCs/>
          <w:sz w:val="28"/>
          <w:szCs w:val="28"/>
        </w:rPr>
        <w:t>Ребенку предлагается подуть на   вертушку, которая закрутится только в том случае, если на нее попадет выдыхаемый воздух. Для того, чтобы «поймать» воздушную струйку, ребенок дует и одновременно медленно двигает вертушку вправо-влево. Там, где вертушка закрутилась, и выходит воздух. Это упражнение полезно при боковом сигматиз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Греем рук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этом упражнении учим детей  сравнивать  выдыхаемую воздушную струю. Для этого ребёнку предлагается контролировать выдох ладошками – дуем на ладошки. Это же упражнение используем при постановке свистящих и шипящих звуков. Ребёнок ладошкой контролирует правильность своего произношения. Если «ветерок» холодный, «зимний», значит звук [с] произносится правильно. При произнесении звука [ш] «ветерок» тёплый, «летний», ладошки гре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Футбол» </w:t>
      </w:r>
      <w:r>
        <w:rPr>
          <w:rFonts w:cs="Times New Roman" w:ascii="Times New Roman" w:hAnsi="Times New Roman"/>
          <w:bCs/>
          <w:iCs/>
          <w:sz w:val="28"/>
          <w:szCs w:val="28"/>
        </w:rPr>
        <w:t>Ребенку предлагается загнать ватный шарик в ворота. Для этого нужно вытянуть губы «трубочкой» и подуть на ватный шарик, пытаясь загнать его в «ворота»  При этом ворота ставятся на разном расстоянии от ребенка. Выполняя данное упражнение, ребенок делает вывод о необходимой силе и направлении выдоха.  Вариант игры - загони машину в гараж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Фокусник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бенку предлагается показать фокус: положить кусочек ваты на кончик носа, улыбнуться, приоткрыть рот, с силой подуть на язык, стараясь сдуть ватку с носа. Выполняя это упражнение по-разному, делаем вывод: для того, чтобы сдуть ватку вверх – нужно загнуть язык кверху и дунуть посильнее. А для того, чтобы удержать ватку наверху подольше – выдох должен быть не только сильным, но и длительным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менение игр-экспериментов для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ексико-</w:t>
        <w:softHyphen/>
        <w:t>грамматического строя ре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роцессе игр-экспериментов происходит накопление активного и пассивного словаря. Ребенок усваивает качественные прилагательные, обозначающие цвет, температуру (холодный, горячий, теплый), относительные прилагательные, обозначающие тип поверхности (гладкий, шершавый, ребристый, выпуклый), материал (деревянный, стеклянный, металлический, пластмассовый...).  В активный словарь вводятся глаголы: шуршит, гремит, шипит, звенит, тонет..., а также однокоренные глаголы с разными приставками, наречия: громко, тихо, холодно, тепло, быстро, медленно.... Ребенок усваивает антонимы: холодный и горячий, толстый и тонк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исходит более быстрое формирование навыков словоизменения, в том числе: согласование прилагательных с существительными в числе, роде и падеже, согласование и управление в сочетаниях числительных с существительными, усвоение форм сравнительной степени прилагательных и наречий, предложно-падежных конструкций, усвоение причастия как одной из глагольных форм, например, шуршащий, плавающ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 время игры ребенок учится строить предложения различных типов: простые распространенные, сложносочиненные, сложноподчиненные с придаточными причины, следств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гры с магнитам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зволяют ребенку заключить, что магнит притягивает, например, железный шуруп и железную гайку, но он не притягивает деревянный шарик и фарфоровое блюдце. К магниту прицепились две железные (стальные) шайбочки, два железных винтика и не прицепились пять пластмассовых  гаек. О результатах эксперимента ребенок рассказывает, усваивая при этом согласование числительных и прилагательных с существительными и относительные прилагательны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Эксперименты со свет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Для них нам нужны электрический фонарик, разноцветные прозрачные предметы, зеркала. С помощью пускаемых нами солнечных зайчиков мы учим ребенка употреблять предложно-падежные конструкции, учим согласованию прилагательных с существительными. Ребенок усваивает  приставочные глаголы: солнечный зайчик подбежал к Машиной кукле, от Машиной куклы убежал, между красным мячиком и синим кубиком пробежал …. Развивается пространственное восприятие: солнечный зайчик в комнате слева, справа, вверху справа и т.д.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: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Экспериментальная деятельность с использованием наглядно - практического материала на коррекционно-развивающих занятиях:</w:t>
        <w:br/>
        <w:t>- способствует развитию у детей навыков фонематического слуха, речевого дыхания, языкового анализа и синтеза;</w:t>
        <w:br/>
        <w:t>- делает привлекательным овладение навыком чтения;</w:t>
        <w:br/>
        <w:t>- развивает познавательный интерес к изучению родного языка;</w:t>
        <w:br/>
        <w:t>- воспитывает у детей стремление к  поисковой,  мыслительной 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-логопед З.И. Глот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7:00Z</dcterms:created>
  <dc:creator>Радуга Детства</dc:creator>
  <dc:description/>
  <cp:keywords/>
  <dc:language>en-US</dc:language>
  <cp:lastModifiedBy>Зоя</cp:lastModifiedBy>
  <dcterms:modified xsi:type="dcterms:W3CDTF">2024-10-24T18:35:00Z</dcterms:modified>
  <cp:revision>5</cp:revision>
  <dc:subject/>
  <dc:title>Элементы экспериментально-исследовательской деятельности в  работе учителя-логопеда</dc:title>
</cp:coreProperties>
</file>