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шина И.А.,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>педагог-организатор,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ДО «ДПЦ «Содружество», г.Калуга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зация обучающихся через использование технолог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го проектирования в организации дополнительного образо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новых педагогических технологий и способов воспитания социально-активной личности уделяется большое внимание на современном этапе модернизации системы образования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ектной технологии в дополнительном образовании позволяет успешно решать воспитательные задачи. Метод социального проектирования способствует формированию у обучающихся активной жизненной позиции и позволяет активно проявлять себя в системе общественных отношений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оектирование способствует развитию личности обучающегося, его инициативы, формированию навыка ставить и решать задачи для разрешения возникающих в жизни проблем. Важным становится воспитание подлинно свободной личности, формирование способности самостоятельно мыслить, эффективно сотрудничать в разнообразных по составу и профилю группах, быть открытыми для новых контактов, добывать и применять знания, тщательно обдумывать принимаемые решения и чётко планировать свои действ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и дополнительного образования имеют большой потенциал по созданию условий для успешной социализации обучающихся с учётом социального заказа общества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дагог в организации дополнительного образования имеет возможность создать поистине уникальную образовательно-воспитательную среду, в которой обучающиеся становятся двигателями и генераторами идей, а педагог берет на себя менторскую и консультирующую роль, осуществляет поверхностный контроль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применения разнообразных методов и приемов обучения в дополнительном образовании позволяет заинтересовать обучающихся, а также сделать образовательный процесс социально значимы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успешности применения технологий социального проектирования в системе дополнительного образования - обеспечение достаточной мотивации, способной вызвать интерес к содержанию социальной проблемы, а также создание условий для достижения обучающимися необходимого для жизни в обществе социального опыта. Продуктивная деятельность по социальному проектированию способствует развитию у обучающихся умений выявлять потребности своей семьи, учебного заведения, общества в продукции и услуг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лагодаря этому методу обучающиеся имеют возможность испытать на практике, что означает выбрать себе интересующую деятельность и взять на себя обязательство по ее выполнению, развиваются активные, всесторонне развитые личности, способные обучаться самостоятельно и находить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ехнологии социального проектирования я впервые начала работать со своими обучающимися в 2018 году. Они сами стали инициаторами проведения в городе мероприятий по здоровому образу жизни и пропаганде занятий на турниках. После всех обсуждений был подготовлен проект социальной акции «Спорт в каждый двор», в который входило 15 различных мероприятий, мастер-классов и соревнований. На первый взгляд, обучающимся казалось, что от их идей до воплощения в жизнь всего задуманного один шаг, но практика показа обратное и пришлось многому учи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реализации проекта мы изучали правила подготовки писем к заинтересованным лицам и пресс-релизов, требования к проведению различных мероприятий, организацию работы судейских бригад, требования к обеспечению безопасности при проведении массовых мероприятий и многое другое. А главное, правильно анализировать и оценивать результативность проделанной рабо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много проб и ошибок, но осознание обучающимися причастности к решению социальной проблемы и востребованности в их деятельности, пробуждало все больший интерес к постановке новых задач-проблем и поиски их решения. На пороге уже 2024 год, а работа по проекту продолжается и уже проведено более 160 различных мероприяти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социального проектирования опирается на путь самостоятельного поиска решения социальной проблемы обучающимися, планирования и решения поставленных задач, что максимально развивает аналитические и коммуникативные способности и способствует их социализац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вышесказанному, следует заметить, что при всех возможностях и выгодах, применение технологии социального проектирования в дополнительном образовании требует от педагога большого энтузиазма и трудолюбия. Педагогу приходится следить за новейшими социальными и молодежными тенденциями и приводить проекты в соответствие с современной действительностью. Только в этом случае у педагога дополнительного образования будет возможность показать обучающимся, что обучение и развитие имеет практическую ценность и применимо в их жизни уже сегод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ик А.В. Социальное воспитание в учреждениях дополнительного образования детей : учебное пособие для студентов вузов /под ред. A.B. Мудрика – М.: Academia, 2004. - 23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Метод проектов: история и теория вопроса // Журнал «Школьные технологии». - 2006. - №6. - С.43-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нязева Г.А. </w:t>
      </w:r>
      <w:r>
        <w:rPr>
          <w:bCs/>
          <w:color w:val="000000"/>
          <w:sz w:val="28"/>
          <w:szCs w:val="28"/>
          <w:shd w:fill="FFFFFF" w:val="clear"/>
        </w:rPr>
        <w:t xml:space="preserve">Использование проектных технологий на занятиях в организации дополнительного образования как условие социализации школьников / Г.А.Князева [Электронный ресурс]. – Режим доступа: </w:t>
      </w:r>
      <w:r>
        <w:rPr>
          <w:color w:val="000000"/>
          <w:sz w:val="28"/>
          <w:szCs w:val="28"/>
        </w:rPr>
        <w:t>http://kladraz.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агдетдинова А.Т. Проектная деятельность в дополнительном образовании детей / А.Т.Сагдетдинова </w:t>
      </w:r>
      <w:r>
        <w:rPr>
          <w:bCs/>
          <w:color w:val="000000"/>
          <w:sz w:val="28"/>
          <w:szCs w:val="28"/>
          <w:shd w:fill="FFFFFF" w:val="clear"/>
        </w:rPr>
        <w:t xml:space="preserve">[Электронный ресурс]. – Режим доступа: </w:t>
      </w:r>
      <w:r>
        <w:rPr>
          <w:color w:val="000000"/>
          <w:sz w:val="28"/>
          <w:szCs w:val="28"/>
        </w:rPr>
        <w:t>http://pedrazvitie.ru/servisy/publik/publ?id=1061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4:00Z</dcterms:created>
  <dc:creator>Колинько</dc:creator>
  <dc:description/>
  <cp:keywords/>
  <dc:language>en-US</dc:language>
  <cp:lastModifiedBy>User</cp:lastModifiedBy>
  <dcterms:modified xsi:type="dcterms:W3CDTF">2024-10-31T22:05:00Z</dcterms:modified>
  <cp:revision>8</cp:revision>
  <dc:subject/>
  <dc:title/>
</cp:coreProperties>
</file>