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итель: Бурылова Елена Николаевна</w:t>
      </w:r>
    </w:p>
    <w:p>
      <w:pPr>
        <w:pStyle w:val="Normal"/>
        <w:jc w:val="both"/>
        <w:rPr/>
      </w:pPr>
      <w:r>
        <w:rPr/>
        <w:t>Урок во 2 классе по УМК «Планета знаний», учебник 2 класса Л.Я. Желтовской, О.Б. Калининой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СЦЕНАРИЙ УРОКА РУССКОГО ЯЗЫКА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Тема: «Однокоренные слова. Корень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од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3" w:after="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Обозначение темы урока</w:t>
            </w:r>
            <w:r>
              <w:rPr/>
              <w:t xml:space="preserve"> «Родственные слова»</w:t>
            </w:r>
          </w:p>
          <w:p>
            <w:pPr>
              <w:pStyle w:val="Normal"/>
              <w:ind w:left="720" w:hanging="0"/>
              <w:rPr/>
            </w:pPr>
            <w:r>
              <w:rPr/>
              <w:t>Умеете ли вы определять родственные слова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Учитель поддерживает положительные ответы дет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ация имеющихся знаний о родственных словах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мы знаем о родственных словах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Что такое корен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казать, что эти слова родственные?  Почему? Спишите. Обозначьте корень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лово, словечко, словесный, пословица, словарь.</w:t>
            </w:r>
          </w:p>
          <w:p>
            <w:pPr>
              <w:pStyle w:val="Normal"/>
              <w:rPr/>
            </w:pPr>
            <w:r>
              <w:rPr/>
              <w:t>А можно ли назвать эти слова назвать однокоренными?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Сбор информации о том, что известно и фиксация на доске.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щую часть (корень)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— главная значимая часть слова.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ём за</w:t>
              <w:softHyphen/>
              <w:t>ключено общее значение слов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Дается задание, с которым дети справляются легко, удостоверяясь в правоте суждения, что они умеют определять родственные слова.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Вводится научное название .  Учитель даёт положительную оценку умению детей определять однокоренные слова 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ое задание</w:t>
            </w:r>
          </w:p>
          <w:p>
            <w:pPr>
              <w:pStyle w:val="Normal"/>
              <w:rPr/>
            </w:pPr>
            <w:r>
              <w:rPr/>
              <w:t>Сравните значения слов в обеих строках. Выпишите однокоренные  слова.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Дедушка, отец, сын, внук.</w:t>
            </w:r>
          </w:p>
          <w:p>
            <w:pPr>
              <w:pStyle w:val="Normal"/>
              <w:shd w:fill="FFFFFF" w:val="clear"/>
              <w:spacing w:before="19" w:after="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Дедушка, дед, дедов (наказ), дедушкин (шарф)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/>
            </w:pPr>
            <w:r>
              <w:rPr/>
              <w:t xml:space="preserve">Выполняя задание, дети различают слова, называющие родственников среди людей, и однокоренные слова. </w:t>
            </w:r>
          </w:p>
          <w:p>
            <w:pPr>
              <w:pStyle w:val="Normal"/>
              <w:shd w:fill="FFFFFF" w:val="clear"/>
              <w:spacing w:before="163" w:after="0"/>
              <w:rPr/>
            </w:pPr>
            <w:r>
              <w:rPr/>
              <w:t xml:space="preserve">Педагог фиксирует их внимание на то, что термин </w:t>
            </w:r>
            <w:r>
              <w:rPr>
                <w:i/>
              </w:rPr>
              <w:t>однокоренные</w:t>
            </w:r>
            <w:r>
              <w:rPr/>
              <w:t xml:space="preserve"> помогает избежать путаницы в понятиях.  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Учитель даёт положительную оценку умению детей определять однокоренные слова.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Дедушка, дед, дедов (наказ), дедушкин (шарф).</w:t>
            </w:r>
          </w:p>
          <w:p>
            <w:pPr>
              <w:pStyle w:val="Normal"/>
              <w:shd w:fill="FFFFFF" w:val="clear"/>
              <w:spacing w:before="1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«Ловушка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/>
              <w:t>Прочитайте  песенку Водяного из мультфильма. Можно  ли  считать   родственными   выде</w:t>
              <w:softHyphen/>
              <w:t xml:space="preserve">ленные слова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b/>
                <w:sz w:val="24"/>
                <w:szCs w:val="24"/>
              </w:rPr>
              <w:t>водяной,</w:t>
            </w:r>
            <w:r>
              <w:rPr>
                <w:sz w:val="24"/>
                <w:szCs w:val="24"/>
              </w:rPr>
              <w:t xml:space="preserve"> я </w:t>
            </w:r>
            <w:r>
              <w:rPr>
                <w:b/>
                <w:sz w:val="24"/>
                <w:szCs w:val="24"/>
              </w:rPr>
              <w:t>водяно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то </w:t>
            </w:r>
            <w:r>
              <w:rPr>
                <w:b/>
                <w:sz w:val="24"/>
                <w:szCs w:val="24"/>
              </w:rPr>
              <w:t>не водится</w:t>
            </w:r>
            <w:r>
              <w:rPr>
                <w:sz w:val="24"/>
                <w:szCs w:val="24"/>
              </w:rPr>
              <w:t xml:space="preserve"> со мн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 меня </w:t>
            </w:r>
            <w:r>
              <w:rPr>
                <w:b/>
                <w:sz w:val="24"/>
                <w:szCs w:val="24"/>
              </w:rPr>
              <w:t>водиц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у что с таким </w:t>
            </w:r>
            <w:r>
              <w:rPr>
                <w:b/>
                <w:sz w:val="24"/>
                <w:szCs w:val="24"/>
              </w:rPr>
              <w:t>водить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Ю. Энтин)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ыполняя работу самостоятельно, дети высказывают разные мнения. Кто- считает, что являются однокоренными, кто-то сомневается.</w:t>
            </w:r>
            <w:r>
              <w:rPr/>
              <w:drawing>
                <wp:inline distT="0" distB="0" distL="0" distR="0">
                  <wp:extent cx="99822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>
                <w:b/>
                <w:sz w:val="24"/>
                <w:szCs w:val="24"/>
                <w:u w:val="single"/>
              </w:rPr>
              <w:t>Работа в группах</w:t>
            </w:r>
            <w:r>
              <w:rPr>
                <w:u w:val="single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360"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/>
              <w:t>Соберите  доказательства своего мнения. Поясните свой ответ рисункам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Работая в группах дети не только высказывают свое мнение, но и ищут и записывают доказательства, основываясь на знаниях зафиксированных в начале уро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ное обсу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70"/>
              <w:ind w:right="30" w:hanging="0"/>
              <w:rPr/>
            </w:pPr>
            <w:r>
              <w:rPr/>
              <w:t>1 группа – вод- одинаковый кор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/>
              <w:t>2 группа – вод- со значением вода, вод- со значением «дружи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казывают свои точки зрения. Задают вопросы.</w:t>
            </w:r>
          </w:p>
          <w:p>
            <w:pPr>
              <w:pStyle w:val="Normal"/>
              <w:rPr/>
            </w:pPr>
            <w:r>
              <w:rPr/>
              <w:t>В ходе обсуждения учитель фиксирует признаки, выделенные дет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— главная значимая часть слова, пишется одинак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ём за</w:t>
              <w:softHyphen/>
              <w:t>ключено общее значение однокоренных слов.  Один корень должен иметь одно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/>
              <w:t xml:space="preserve">Подводя детей, к пониманию:  молодцы, что выделили единое написание, но оказывается этого признака недостаточно, </w:t>
            </w:r>
          </w:p>
          <w:p>
            <w:pPr>
              <w:pStyle w:val="Normal"/>
              <w:rPr/>
            </w:pPr>
            <w:r>
              <w:rPr/>
              <w:t>нужно и единое 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>
                <w:b/>
                <w:sz w:val="24"/>
                <w:szCs w:val="24"/>
              </w:rPr>
              <w:t>Выведение способа определения однокоренных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/>
              <w:t>Выпишите родственные слова, обозначьте ко</w:t>
              <w:softHyphen/>
              <w:t>р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</w:t>
              <w:softHyphen/>
              <w:t>кими двумя признаками должны обладать такие слова?</w:t>
            </w:r>
          </w:p>
          <w:p>
            <w:pPr>
              <w:pStyle w:val="Normal"/>
              <w:rPr/>
            </w:pPr>
            <w:r>
              <w:rPr/>
              <w:t>- Какими словами можно дополнить этот ря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нужно учитывать для определения однокоренных слов?</w:t>
            </w:r>
          </w:p>
          <w:p>
            <w:pPr>
              <w:pStyle w:val="Normal"/>
              <w:rPr/>
            </w:pPr>
            <w:r>
              <w:rPr/>
              <w:t>Как будем действовать, определяя однокоренные слова:</w:t>
            </w:r>
          </w:p>
          <w:p>
            <w:pPr>
              <w:pStyle w:val="Normal"/>
              <w:rPr/>
            </w:pPr>
            <w:r>
              <w:rPr/>
              <w:t>1 шаг- определить корень по одинаковому написанию.</w:t>
            </w:r>
          </w:p>
          <w:p>
            <w:pPr>
              <w:pStyle w:val="Normal"/>
              <w:rPr/>
            </w:pPr>
            <w:r>
              <w:rPr/>
              <w:t>2 шаг- проверить одинаковое ли значение он имеет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пределения родственных слов надо учитывать два признака:</w:t>
            </w:r>
          </w:p>
          <w:p>
            <w:pPr>
              <w:pStyle w:val="Normal"/>
              <w:rPr/>
            </w:pPr>
            <w:r>
              <w:rPr/>
              <w:t>общий корень и общее значение с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Фиксация способа на доске:</w:t>
            </w:r>
          </w:p>
          <w:p>
            <w:pPr>
              <w:pStyle w:val="Normal"/>
              <w:rPr/>
            </w:pPr>
            <w:r>
              <w:rPr/>
              <w:t>1 шаг- определить корень по одинаковому написанию.</w:t>
            </w:r>
          </w:p>
          <w:p>
            <w:pPr>
              <w:pStyle w:val="Normal"/>
              <w:rPr/>
            </w:pPr>
            <w:r>
              <w:rPr/>
              <w:t>2 шаг- проверить одинаковое ли значение он имеет в словах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способа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 используя выведенный способ, определи являются ли слова однокоренными. Дока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, ка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, перел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етний (день), летательный (аппара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70"/>
              <w:ind w:right="30" w:hanging="0"/>
              <w:rPr/>
            </w:pPr>
            <w:r>
              <w:rPr/>
              <w:t>Работает наш способ?  Помогает определ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70"/>
              <w:ind w:right="30" w:hanging="0"/>
              <w:rPr/>
            </w:pPr>
            <w:r>
              <w:rPr/>
              <w:t>однокоренные слова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ind w:left="567" w:hanging="0"/>
              <w:rPr/>
            </w:pPr>
            <w:r>
              <w:rPr/>
              <w:t>Учащиеся доказывают, опираясь на выведенный спосо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>- В чём разница между нашими знаниями в начале урока и в конце урока? Какой прирост в знаниях мы получи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Что нового для себя вы поняли на этом урок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>Как мы работали? Что важного внесла в курок каждая групп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 xml:space="preserve">- Оцените  свое продвижение на сегодняшнем уроке (есть продвижение, нет  продвижен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>Объясните, в чём о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Фиксация полученного прироста в понимани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 </w:t>
            </w:r>
            <w:r>
              <w:rPr/>
              <w:t>Учитель фиксирует продвижение каждой группы как достижение.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13"/>
                <w:sz w:val="24"/>
                <w:szCs w:val="24"/>
              </w:rPr>
            </w:pPr>
            <w:r>
              <w:rPr/>
              <w:t>Самооценка по заданному критерию. Продвижение может быть не только в знаниях, но в деятельностном содерж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8:00Z</dcterms:created>
  <dc:creator>User</dc:creator>
  <dc:description/>
  <cp:keywords/>
  <dc:language>en-US</dc:language>
  <cp:lastModifiedBy>Бурылова Елена Николаевна</cp:lastModifiedBy>
  <dcterms:modified xsi:type="dcterms:W3CDTF">2021-03-23T09:50:00Z</dcterms:modified>
  <cp:revision>2</cp:revision>
  <dc:subject/>
  <dc:title>СЦЕНАРИЙ УРОКА РУССКОГО ЯЗЫКА</dc:title>
</cp:coreProperties>
</file>