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ь: Бурылова Елена Николаевна</w:t>
      </w:r>
    </w:p>
    <w:p>
      <w:pPr>
        <w:pStyle w:val="Normal"/>
        <w:jc w:val="both"/>
        <w:rPr/>
      </w:pPr>
      <w:r>
        <w:rPr/>
        <w:t>Урок во 2 классе по УМК «Планета знаний», учебник 2 класса Л.Я. Желтовской, О.Б. Калининой</w:t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урока «Язык певучий и богатый» </w:t>
      </w:r>
      <w:r>
        <w:rPr/>
        <w:t>(на вариативном материа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включить учащихся в исследование особенностей русской речи (напевности, плавность, ритмичность, звукопись),  создать условия, чтобы  изученные предметные знания (слоги, гласные, согласные) стали средством для решения исследовательской задачи.</w:t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75"/>
        <w:gridCol w:w="2226"/>
        <w:gridCol w:w="19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 уро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 (УУД)</w:t>
            </w:r>
          </w:p>
        </w:tc>
      </w:tr>
      <w:tr>
        <w:trPr>
          <w:trHeight w:val="4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>1)  Послушайте текст, какие особенности русской речи отмечает писатель  К.Г.Паустовский (с. 10 № 1).</w:t>
            </w:r>
          </w:p>
          <w:p>
            <w:pPr>
              <w:pStyle w:val="Normal"/>
              <w:jc w:val="both"/>
              <w:rPr/>
            </w:pPr>
            <w:r>
              <w:rPr/>
              <w:t>«И вдруг до меня донеслась русская речь. Это были не просто знакомые слова. Сердце и слух приятно ласкал мягкий плавный выговор. Речь звучала как музыка».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Беседа. Кто из вас согласен с мнением писателя? Кто сомневается? А хотели бы вы раскрыть секрет, почему русская речь так звучит (или доказать своё мнение)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мы сформулируем тему урока? </w:t>
            </w:r>
          </w:p>
          <w:p>
            <w:pPr>
              <w:pStyle w:val="Normal"/>
              <w:jc w:val="both"/>
              <w:rPr/>
            </w:pPr>
            <w:r>
              <w:rPr/>
              <w:t>(Предложения детей, выбор формулировки тем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 задачу – выделить из текста характеристики русской устной речи и по ответам детей выставляет на доску таблички: особенности русской речи, мягкий плавный выговор, как музы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учащихся на работу, вместе с детьми определяет тему (тайна русской речи, особенности русской устной речи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з текста характеристики русской речи (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ё мнение (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определение темы (П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бор информации о том, что известно.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«Ключиками» к отгадке тайн русской речи, должны стать наши знания. </w:t>
            </w:r>
          </w:p>
          <w:p>
            <w:pPr>
              <w:pStyle w:val="Normal"/>
              <w:jc w:val="both"/>
              <w:rPr/>
            </w:pPr>
            <w:r>
              <w:rPr/>
              <w:t>Сначала вспомним, как рождается устная речь. Поможет упражнение на с. 10 № 2.</w:t>
            </w:r>
            <w:r>
              <w:rPr>
                <w:b/>
              </w:rPr>
              <w:t xml:space="preserve"> </w:t>
            </w:r>
            <w:r>
              <w:rPr/>
              <w:t xml:space="preserve">Выпишите слова, которые используете для ответа? </w:t>
            </w:r>
          </w:p>
          <w:p>
            <w:pPr>
              <w:pStyle w:val="Normal"/>
              <w:jc w:val="both"/>
              <w:rPr/>
            </w:pPr>
            <w:r>
              <w:rPr/>
              <w:t>Какие слова взял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Что мы знаем о звуках нашей речи? (Они бывают гласные и согласные;  согласные бывают твёрдые и мягкие; звонкие и глухие)</w:t>
            </w:r>
          </w:p>
          <w:p>
            <w:pPr>
              <w:pStyle w:val="Normal"/>
              <w:jc w:val="both"/>
              <w:rPr/>
            </w:pPr>
            <w:r>
              <w:rPr/>
              <w:t>О слогах? (Открытые - заканчиваются на гласную, закрытые - оканчиваются на согласну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ответам детей выносит на доску основные изученные средства языка: звуки, слоги, ударение, звучащее сло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детям дополнить информацию о звуках и слогах, представить её в виде схем на дос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 слова по группам устная речь - письменная речь, выписывают слова, относящиеся к 1 группе, выстраивают их в логической последовательности для ответа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звукам, слог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 её со схемами (П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вижение гипотез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думаете, какие из этих средств языка делают русскую народную речь плавной, напевн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веты дет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задачу на установление зависимости свойств  речи от языковых средств,  кратко записывает предположения детей на дос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ют  влияние языковых средств на характеристику речи(П). Высказывают предположения: напевность, плавность речи, связана  с тем, что  в словах много гласных, много открытых слогов (К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перь нам предстоит важная работа. Каждый из вас станет «исследователем», ведь необходимо выяснить, действительно ли наши предположения верны. Исследование будем проводить на тексте колыбельной песни с.11 №6 (вариатив.).</w:t>
            </w:r>
          </w:p>
          <w:p>
            <w:pPr>
              <w:pStyle w:val="Normal"/>
              <w:jc w:val="both"/>
              <w:rPr/>
            </w:pPr>
            <w:r>
              <w:rPr/>
              <w:t>1) Сначала прочитаем текст песни.</w:t>
            </w:r>
          </w:p>
          <w:p>
            <w:pPr>
              <w:pStyle w:val="Normal"/>
              <w:jc w:val="both"/>
              <w:rPr/>
            </w:pPr>
            <w:r>
              <w:rPr/>
              <w:t>Баю-баю-баиньки*,</w:t>
            </w:r>
          </w:p>
          <w:p>
            <w:pPr>
              <w:pStyle w:val="Normal"/>
              <w:jc w:val="both"/>
              <w:rPr/>
            </w:pPr>
            <w:r>
              <w:rPr/>
              <w:t>Купим сыну валенки,</w:t>
            </w:r>
          </w:p>
          <w:p>
            <w:pPr>
              <w:pStyle w:val="Normal"/>
              <w:jc w:val="both"/>
              <w:rPr/>
            </w:pPr>
            <w:r>
              <w:rPr/>
              <w:t>Наденем на ноженьки,</w:t>
            </w:r>
          </w:p>
          <w:p>
            <w:pPr>
              <w:pStyle w:val="Normal"/>
              <w:jc w:val="both"/>
              <w:rPr/>
            </w:pPr>
            <w:r>
              <w:rPr/>
              <w:t>Пустим по дороженьке.</w:t>
            </w:r>
          </w:p>
          <w:p>
            <w:pPr>
              <w:pStyle w:val="Normal"/>
              <w:jc w:val="both"/>
              <w:rPr/>
            </w:pPr>
            <w:r>
              <w:rPr/>
              <w:t>-Что обозначает значок около слова «баиньки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писывание текста пес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остановка исследовательской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едимся, действительно ли текст звучит напевно, плавно. (Выразительное чтение детьми). Проведём исследование и выясним, от чего же это зависит. Проверим два предпо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ботать будете парами. Один проверяет версию, что в словах гласных больше, чем согласных. Что для этого нужно сделать? (Посчитать гласные и согласные звуки.) Другой – что открытых слогов больше, чем закрытых. Что для этого нужно сделать (Посчитать слоги). После этого обсудите результаты и сделаете выводы. На работу даётся 7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для работы в па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Посчитай в первых двух строках песни количество гласных и согласных звуков. Сравни, каких звуков больше.  2) Посчитай в первых двух строках песни число слогов открытых и закрытых. Сравни, каких больш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Обсудите друг с другом и сделайте выводы, от чего зависит напевность реч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, вводит норму исследования – проверка гипоте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иск детьми информации о происхождении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самостоятельную деятельность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детей в постановку и решение исследователь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информационный поиск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по известному алгоритму (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ключаются в постановку и решение исследовательской задачи, распределяют между собой задания (Р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вают количество звуков, слогов (П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результаты, совместно делают выводы (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результаты получились? </w:t>
            </w:r>
          </w:p>
          <w:p>
            <w:pPr>
              <w:pStyle w:val="Normal"/>
              <w:jc w:val="both"/>
              <w:rPr/>
            </w:pPr>
            <w:r>
              <w:rPr/>
              <w:t>Можно ли сказать, что плавность речи зависит от количества гласных звуков в словах? Почему? (нет, согласных звуков больше, чем гласных, или столько ж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жно ли сказать, что плавность речи зависит от количества открытых слогов  в словах? Почему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3460115" cy="465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1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1620"/>
                                    <w:gridCol w:w="1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с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гласны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ю-баю-баинь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пим сыну вал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45pt;height:36.65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62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ю-баю-баинь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пим сыну вален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(да, открытых слогов больше, именно поэтому слова тянутся, поютс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3460115" cy="46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1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1620"/>
                                    <w:gridCol w:w="1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ые сл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рытые сл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ю-баю-баинь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пим сыну вал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45pt;height:36.65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62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слог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тые с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ю-баю-баинь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пим сыну вален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озможность высказать разные мнения, организует коллективное обсуждение, корректировку результатов работы, выводит на обобщение результат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ывает на доске, найденную причину  плавности речи (найденный «ключик») – слоги, оканчивающиеся на глас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 сделанные выводы и доказывают их результатами подсчёта (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результаты (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т сказанное и делают выводы (П).</w:t>
            </w:r>
          </w:p>
        </w:tc>
      </w:tr>
      <w:tr>
        <w:trPr>
          <w:trHeight w:val="9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вывода и выявление других особенностей русской речи.</w:t>
            </w:r>
          </w:p>
          <w:p>
            <w:pPr>
              <w:pStyle w:val="Normal"/>
              <w:jc w:val="both"/>
              <w:rPr/>
            </w:pPr>
            <w:r>
              <w:rPr/>
              <w:t>1) Вывод, сделанный при исследовании нужно обязательно проверять на другом материа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вайте проверим на двух последующих строках песн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Фронтальная работа.)</w:t>
            </w:r>
          </w:p>
          <w:p>
            <w:pPr>
              <w:pStyle w:val="Normal"/>
              <w:jc w:val="both"/>
              <w:rPr/>
            </w:pPr>
            <w:r>
              <w:rPr/>
              <w:t>- Простучим указанный на схеме ритм. Пропоём колыбельную с этим ритмом.</w:t>
            </w:r>
          </w:p>
          <w:p>
            <w:pPr>
              <w:pStyle w:val="Normal"/>
              <w:jc w:val="both"/>
              <w:rPr/>
            </w:pPr>
            <w:r>
              <w:rPr/>
              <w:t>-  Что вы заметили? Во всех ли словах совпадает ритм с нормой произноше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ы выявили ещё одну особенность русской речи –  ритмичность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) с.11 №5. Скороговорка: Около кола колокола. Проверим, действительно ли здесь больше открытых слогов. (Все слоги открытые).</w:t>
            </w:r>
          </w:p>
          <w:p>
            <w:pPr>
              <w:pStyle w:val="Normal"/>
              <w:jc w:val="both"/>
              <w:rPr/>
            </w:pPr>
            <w:r>
              <w:rPr/>
              <w:t>Запись по памяти.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изнесём эту скороговорку. Что вы слыши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звуки помогают услышать звон колокола? (К-Л) Какой звук разносит звон словно эхо? (О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то ещё одна особенность русского языка – рисование звуком, звукопись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Что эта особенность даёт языку, реч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.11 №5 Скороговорка: У Кондрата куртка коротковат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-В каких словах возникает трудность произношения? (Кондрата, куртка) Почему? (Стечение согласных). В этом случае можно с уверенностью сказать, что эти слова пришли в русский язык из другого языка. Для русского языка характерно открытое свободное звучание. </w:t>
            </w:r>
          </w:p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я: </w:t>
            </w:r>
            <w:r>
              <w:rPr>
                <w:sz w:val="20"/>
                <w:szCs w:val="20"/>
                <w:u w:val="single"/>
              </w:rPr>
              <w:t>Кондрат</w:t>
            </w:r>
            <w:r>
              <w:rPr>
                <w:sz w:val="20"/>
                <w:szCs w:val="20"/>
              </w:rPr>
              <w:t xml:space="preserve">- от греческого, </w:t>
            </w:r>
            <w:r>
              <w:rPr>
                <w:i/>
                <w:sz w:val="20"/>
                <w:szCs w:val="20"/>
              </w:rPr>
              <w:t xml:space="preserve">"квадратный, широкоплечий", </w:t>
            </w:r>
            <w:r>
              <w:rPr>
                <w:sz w:val="20"/>
                <w:szCs w:val="20"/>
                <w:u w:val="single"/>
              </w:rPr>
              <w:t xml:space="preserve">куртка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заимств. в XVII в. из польск. яз., где </w:t>
            </w:r>
            <w:r>
              <w:rPr>
                <w:i/>
                <w:iCs/>
                <w:sz w:val="20"/>
                <w:szCs w:val="20"/>
              </w:rPr>
              <w:t>kurtka</w:t>
            </w:r>
            <w:r>
              <w:rPr>
                <w:sz w:val="20"/>
                <w:szCs w:val="20"/>
              </w:rPr>
              <w:t xml:space="preserve"> — суф. производное от </w:t>
            </w:r>
            <w:r>
              <w:rPr>
                <w:i/>
                <w:iCs/>
                <w:sz w:val="20"/>
                <w:szCs w:val="20"/>
              </w:rPr>
              <w:t>kurta</w:t>
            </w:r>
            <w:r>
              <w:rPr>
                <w:sz w:val="20"/>
                <w:szCs w:val="20"/>
              </w:rPr>
              <w:t xml:space="preserve"> «короткая (обрезанная) одежда» &lt; лат. </w:t>
            </w:r>
            <w:r>
              <w:rPr>
                <w:i/>
                <w:iCs/>
                <w:sz w:val="20"/>
                <w:szCs w:val="20"/>
              </w:rPr>
              <w:t>curta</w:t>
            </w:r>
            <w:r>
              <w:rPr>
                <w:sz w:val="20"/>
                <w:szCs w:val="20"/>
              </w:rPr>
              <w:t xml:space="preserve"> «короткая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 норму исследования – проверка выводов на другом материал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сделанного детьми вы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детей на ещё одну особенность русской речи - ритмичность, фиксирует её на дос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сделанного детьми вы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детей на особенность русской речи - звукопись, фиксирует её на дос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казывает, место, где возникает трудность произношения и написания. Обозначает, что зная особенность русской речи, можно делать предположения о происхождении с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роверку сделанного вывода (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хемы. Действие по заданной схеме. Соотнесение ритма со звучащим словом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роверку сделанного вывода. Выполняют задание, осуществляют самопроверку (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овторяющиеся звуки, создающие подобие звона колокола, устанавливают зависимость звуки слова- звуки колокола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значение звукописи для речи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яют слова с течением согласных (П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с. 11 №5 Если кто-то захочет выяснить, из какого языка пришли к нам эти слова, может провести поиск по этимологическому словарю, выяснить и нам рассказ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. 10 № 3. </w:t>
            </w:r>
          </w:p>
          <w:p>
            <w:pPr>
              <w:pStyle w:val="Normal"/>
              <w:jc w:val="both"/>
              <w:rPr/>
            </w:pPr>
            <w:r>
              <w:rPr/>
              <w:t>3) Кому показалась интересной тема «Колыбельная песня». Может взять эту тему для проектной работы. Поможет упр. с.11№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на поисковую познавательную работ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омашнего задан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  <w:t>Какие особенности устной народной речи мы выявили? (напевность, плавность, ритмичность, звуко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ы поняли на этом уроке? Какие выводы можете сдел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мы работали? Какие способы использовали для доказательства  своих мнени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считаете, можете ли  вы опыт этой работы использовать в дальнейшем? Что именно вы возьмете для себ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вои действия, делают выводы (П). Осуществляют рефлексию проделанной работы (Р). Высказывают личное мнение о  приобретенном опыте (Л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0:00Z</dcterms:created>
  <dc:creator>Admin</dc:creator>
  <dc:description/>
  <cp:keywords/>
  <dc:language>en-US</dc:language>
  <cp:lastModifiedBy>Бурылова Елена Николаевна</cp:lastModifiedBy>
  <dcterms:modified xsi:type="dcterms:W3CDTF">2021-03-23T09:48:00Z</dcterms:modified>
  <cp:revision>3</cp:revision>
  <dc:subject/>
  <dc:title>                                                           Бурылова Е</dc:title>
</cp:coreProperties>
</file>