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Дистанционное изучение английского языка с помощью Интернета</w:t>
      </w:r>
    </w:p>
    <w:p>
      <w:pPr>
        <w:pStyle w:val="Normal"/>
        <w:spacing w:lineRule="auto" w:line="360" w:before="0" w:after="100"/>
        <w:jc w:val="right"/>
        <w:rPr>
          <w:rFonts w:ascii="Times New Roman" w:hAnsi="Times New Roman" w:cs="Times New Roman"/>
          <w:b/>
          <w:b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Жирова Цаган Викторовна, учитель английского языка</w:t>
      </w:r>
    </w:p>
    <w:p>
      <w:pPr>
        <w:pStyle w:val="Normal"/>
        <w:spacing w:lineRule="auto" w:line="360" w:before="0" w:after="100"/>
        <w:jc w:val="right"/>
        <w:rPr>
          <w:rFonts w:ascii="Times New Roman" w:hAnsi="Times New Roman" w:cs="Times New Roman"/>
          <w:b/>
          <w:b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МКОУ «Приютненский лицей имени И.Г.Карпенко»</w:t>
      </w:r>
    </w:p>
    <w:p>
      <w:pPr>
        <w:pStyle w:val="Normal"/>
        <w:spacing w:lineRule="auto" w:line="360" w:before="0" w:after="100"/>
        <w:jc w:val="right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Республика Калмыкия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Распространённым является мнение, что Интернет обладает большими информационными возможностями и не менее впечатляющими услугами. Интернет создает уникальную возможность для дистанционного  изучения иностранного языка. С развитием Интернета возможности для изучения английского языка значительно увеличились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Интернет - пространство, наполненное информацией на английском языке, что также выполняет обучающую роль. Именно Интернет считают техническим прорывом последних десятилетий, который оказал очень сильное влияние на развитие образовательных технологий. Кроме того, что в сети Интернет выложено множество рекомендаций и образовательных материалов, технические возможности всемирной паутины предоставляют возможность проводить образовательные занятия непосредственно в сети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Считается, что в сети можно найти почти все методические материалы для изучения английского языка, онлайн - тесты и мультипликационные материалы. Все это можно использовать при самостоятельном изучении английского языка. При этом необходимо подчеркнуть, что при помощи сети Интернет человек может общаться с жителями различных стран и представителями различных этнокультурных общин, таким образом, не только улучшая свое знание языка, но и совершенствуя навыки восприятия английской речи на слух. При помощи общения в сети человеку нет необходимости моделировать ситуацию или ролевую игру, поскольку он уже находится в живом общении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Изучать английский язык подростку самостоятельно удобнее всего в свободное от учебы в школе времени, дома. По данным исследования «Социо-Интернет-Мониторинг»  в 2009 году Фонда «Общественное мнение», в рамках которого опрошено городское население от 12 лет, самым популярным местом пользования Интернетом, как и ожидалось, является дом (более 70% респондентов). Интересы же школьников в сети, по данным Фонда развития Интернет, распределяются следующим образом среди: наиболее популярных использований Интернета – ведение блога, просмотр видеозаписей, прослушивание аудиозаписей, общение по скайпу, интернетакции, онлайн-игры и электронная почта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Мы задались вопросом, почему бы не использовать блоги, аудиозаписи, видеозаписи, общение по скайпу, онлайн-игры и электронную почту для изучения английского языка?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Изучив источники по нашей теме, мы пришли к выводу, что возможности Интернета для изучения английского языка можно сгруппировать в следующие пун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екции и уроки по языку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, дающие запас новой лексики, разъясняющие какую-то грамматическую конструкцию, дополненные упражнениями на закреп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 xml:space="preserve">общение онлайн,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определение своего уровня и проверка новых знаний с помощью различных языковых те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просмотр видеороликов на английском языке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 с последующим разбором всех грамматических конструкций, фразеологизмов, сложных фраз и особенностей сленга. Это могут быть видеоролики свежих новостей. Тематическое общение на изучаемом языке в группах, различные дискуссии и обсуждения по конкретной теме, с предварительным изучением всей необходимой лек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сайты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, способствующие обучению грамматических правил и правил чтения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Обобщая вышеизложенное, можно утверждать, что в современном динамично развивающемся мире уже стало прописной истиной, невозможно стать успешным человеком без знания иностранного языка, особенно английского, который является самым популярным в мире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Что дает дистанционное  изучение английского языка?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Во-первых, все занятия доступны в любом месте и любое время суток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Во-вторых, вы сможете сами планировать график обучения. Есть возможность самим решать, как часто заниматься, ежедневно или один раз в неделю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В-третьих, можно подобрать курс, в зависимости от потребностей, то есть, учить деловой английский язык или разговорный, скачать уроки английского языка для детей или выбрать курс по подготовке к  государственному экзамену в школе или международному экзамену по уровню владения языком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Итак, дистанционное изучение имеет множество средств  обучения иностранному языку. К средствам, набирающим популярность в последнее время, можно отнести социальные сети. Более подробно изучение английского языка посредством социальных сетей мы рассмотрим во второй гла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Общеизвестно, что социальные сети создают уникальную возможность для дистанционного изучения иностранного языка: пользоваться текстами, слушать и общаться с носителями языка. Здесь мы без труда найдем всю необходимую информацию: книги, журналы, справочники, любимые телепередачи, новости со всего мира и др. Мы можем общаться с зарубежными друзьями, участвовать в разнообразных форумах и конференциях, языковых конкурсах и олимпиадах. Из методики известно, что все это способствует расширению круга реальных коммуникативных ситуаций, повышает мотивацию изучения английского языка и позволяет применять полученные знания для решения коммуникативных задач, обеспечивая «живое» общение с зарубежными сверстниками. При этом исчезают языковые и культурные барьеры, человек чувствует себя более уверенно, повышается его самооценка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Исследовав социальные сети, способствующие изучению английского языка, мы смогли выявить направления и предполагаемые результаты использования их. Итак, занимаясь самостоятельно, обучающийся может: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а) улучшить произношение и научиться читать;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б) совершенствовать грамматические навыки;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в) пополнять свой словарный запас;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г) ознакомиться с культуроведческими реалиями, включающими в себя речевой этикет, особенности речевого поведения различных народов в условиях общения, особенности культуры, традиции страны изучаем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Чтобы создать  перечень рекомендованных обучающих программ и сайтов для самостоятельного изучения английского языка, мы решили исследовать три вида социальных сетей, с которыми мы проводим наше свободное время, «ВКонтакте», «Инстаграм», «YouTube». Они  помогают в изучении и совершенствовании английского языка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Английский – это язык, на котором говорят миллионы людей, это язык компьютерных технологий. Поэтому неудивительно, что все больше и больше людей хотят изучать его. Теперь они могут выбирать – учить ли его традиционным способом или с помощью глобальной сети, или же комбинировать эти два пути в своем обучении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Антонова О.С., Колосюк А.А. Роль социальных сетей в системе образования. – Севастополь, 2013. – с. 211-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В чем преимущества и сложности использования социальных сервисов в образовательном процессе.  электр. журн. 2011[Электронный ресурс] /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://innatimchenko.blogspot.ru/2011/06/blog-post_134.html/</w:t>
        </w:r>
      </w:hyperlink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.-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Владимирова Л. П. Интернет на уроках иностранного языка. ИЯШ, №3, 2002. – с. 33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Байдуллина А. Возможности изучения английского языка через социальные сети [Электронный ресурс] /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s://infourok.ru/vozmozhnosti-izucheniya-angliyskogo-yazika-cherez-socialnie-seti-2444538.html/</w:t>
        </w:r>
      </w:hyperlink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.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Воронкин А.С. Социальные сети: эволюция, структура, анализ. – Луганск. -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Гришакова Е. Социальные сети и их классификация. - 2012. C.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Джуманова Л. С. Инновационные технологии в обучение иностранным языкам / Л. С. Джуманова, Б. М. Тоимбаева, М. К. Тулегенова // Молодой ученый. — 2014. — №19. — С. 523-5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Кушниренко А.Г., Леонов А.Г., Кузьменко М.А. и т.д. Что такое Интернет? Информационные и коммуникационные технологии в образовании./ Информатика и образование. - 2013. - № 5-7-с. 14 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Нелунова Е.Д. Информационные и коммуникационные технологии в обучении иностранному языку в школе. Якутск, -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Полат Е.С. Интернет на уроках иностранного языка// ИЯШ № 2, 3. -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Дидаров Д.Д. Пути изучения английского языка с помощью компьютера и Интернета [Электронный ресурс] /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s://school-science.ru/2/3/29861/</w:t>
        </w:r>
      </w:hyperlink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.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Роль Интернета в нашей жизни [Электронный ресурс] /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://fb.ru/article/372002/rol-interneta-v-nashey-jizni/</w:t>
        </w:r>
      </w:hyperlink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.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Социальные сети для изучения английского языка и общения с иностранцами [Электронный ресурс] /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s://ienglish.ru/blog/angliiskiy-po-skypu/kak-uchit-angliiskiy-online/socialnye-seti-dlia-izuchenia-angliiskogo/</w:t>
        </w:r>
      </w:hyperlink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.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Социальная сеть Вконтакте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s://vk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Социальная сеть Youtube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s://www.youtube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Социальная сеть Инстаграм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color w:val="171717"/>
            <w:sz w:val="24"/>
            <w:szCs w:val="24"/>
            <w:u w:val="single"/>
            <w:shd w:fill="FFFFFF" w:val="clear"/>
          </w:rPr>
          <w:t>https://www.instagram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atimchenko.blogspot.ru/2011/06/blog-post_134.html/" TargetMode="External"/><Relationship Id="rId3" Type="http://schemas.openxmlformats.org/officeDocument/2006/relationships/hyperlink" Target="https://infourok.ru/vozmozhnosti-izucheniya-angliyskogo-yazika-cherez-socialnie-seti-2444538.html/" TargetMode="External"/><Relationship Id="rId4" Type="http://schemas.openxmlformats.org/officeDocument/2006/relationships/hyperlink" Target="https://school-science.ru/2/3/29861/" TargetMode="External"/><Relationship Id="rId5" Type="http://schemas.openxmlformats.org/officeDocument/2006/relationships/hyperlink" Target="http://fb.ru/article/372002/rol-interneta-v-nashey-jizni/" TargetMode="External"/><Relationship Id="rId6" Type="http://schemas.openxmlformats.org/officeDocument/2006/relationships/hyperlink" Target="https://ienglish.ru/blog/angliiskiy-po-skypu/kak-uchit-angliiskiy-online/socialnye-seti-dlia-izuchenia-angliiskogo/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instagra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05:00Z</dcterms:created>
  <dc:creator>Елена</dc:creator>
  <dc:description/>
  <cp:keywords/>
  <dc:language>en-US</dc:language>
  <cp:lastModifiedBy>Елена</cp:lastModifiedBy>
  <dcterms:modified xsi:type="dcterms:W3CDTF">2024-11-04T06:17:00Z</dcterms:modified>
  <cp:revision>3</cp:revision>
  <dc:subject/>
  <dc:title/>
</cp:coreProperties>
</file>