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1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гровой образовательной ситуации по познавательно – исследовательской деятельности с водой</w:t>
      </w:r>
    </w:p>
    <w:p>
      <w:pPr>
        <w:pStyle w:val="Normal"/>
        <w:spacing w:lineRule="auto" w:line="360"/>
        <w:ind w:right="41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13"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 «Водичка, водичка»</w:t>
      </w:r>
    </w:p>
    <w:p>
      <w:pPr>
        <w:pStyle w:val="Heading1"/>
        <w:shd w:fill="FFFFFF" w:val="clear"/>
        <w:spacing w:lineRule="auto" w:line="360" w:before="0" w:after="0"/>
        <w:ind w:right="413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</w:rPr>
        <w:t xml:space="preserve">Возраст детей: </w:t>
      </w:r>
      <w:r>
        <w:rPr>
          <w:rFonts w:cs="Times New Roman" w:ascii="Times New Roman" w:hAnsi="Times New Roman"/>
          <w:b w:val="false"/>
          <w:bCs w:val="false"/>
          <w:color w:val="000000"/>
        </w:rPr>
        <w:t>группа раннего возраста</w:t>
      </w:r>
    </w:p>
    <w:p>
      <w:pPr>
        <w:pStyle w:val="Heading1"/>
        <w:shd w:fill="FFFFFF" w:val="clear"/>
        <w:spacing w:lineRule="auto" w:line="360" w:before="0" w:after="0"/>
        <w:ind w:right="413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</w:rPr>
        <w:t xml:space="preserve">Провела: </w:t>
      </w:r>
      <w:r>
        <w:rPr>
          <w:rFonts w:cs="Times New Roman" w:ascii="Times New Roman" w:hAnsi="Times New Roman"/>
          <w:b w:val="false"/>
          <w:bCs w:val="false"/>
          <w:color w:val="000000"/>
        </w:rPr>
        <w:t>воспитатель МДОУ «ЦРР - д/с № 182» Оганян Н.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3"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знавательное развитие», «Социально – коммуникативное развитие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4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right="413" w:firstLine="709"/>
        <w:jc w:val="both"/>
        <w:rPr/>
      </w:pPr>
      <w:r>
        <w:rPr>
          <w:sz w:val="28"/>
          <w:szCs w:val="28"/>
        </w:rPr>
        <w:t>Познакомить детей со свойствами воды: жидкая, теплая, льётся, капает.</w:t>
      </w:r>
    </w:p>
    <w:p>
      <w:pPr>
        <w:pStyle w:val="Normal"/>
        <w:numPr>
          <w:ilvl w:val="0"/>
          <w:numId w:val="2"/>
        </w:numPr>
        <w:spacing w:lineRule="auto" w:line="360"/>
        <w:ind w:left="0" w:right="413" w:firstLine="709"/>
        <w:jc w:val="both"/>
        <w:rPr/>
      </w:pPr>
      <w:r>
        <w:rPr>
          <w:sz w:val="28"/>
          <w:szCs w:val="28"/>
        </w:rPr>
        <w:t xml:space="preserve">Развивать у детей слуховое, зрительное и тактильное восприятие. </w:t>
      </w:r>
    </w:p>
    <w:p>
      <w:pPr>
        <w:pStyle w:val="Normal"/>
        <w:numPr>
          <w:ilvl w:val="0"/>
          <w:numId w:val="2"/>
        </w:numPr>
        <w:spacing w:lineRule="auto" w:line="360"/>
        <w:ind w:left="0"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к игре с водой. 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укла, столик для игр с водой, пластмассовая лейка и кружка (по количеству детей), полотенце.</w:t>
      </w:r>
    </w:p>
    <w:p>
      <w:pPr>
        <w:pStyle w:val="Normal"/>
        <w:spacing w:lineRule="auto" w:line="360"/>
        <w:ind w:right="413" w:firstLine="709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водичка льётся, журчит, капает, тёплая, холодная, громко, тихо.</w:t>
      </w:r>
    </w:p>
    <w:p>
      <w:pPr>
        <w:pStyle w:val="Normal"/>
        <w:spacing w:lineRule="auto" w:line="360"/>
        <w:ind w:right="4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>Педагог обращает внимание детей на куклу Катю, которая пришла к ним в гости. Дети здороваются с куклой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кукла Катя хочет с вами поиграть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уалетной комнате младший воспитатель открывает кран с водой. 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прислушивается. Ребята, а что это за шум?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(прислушиваются): Это шумит вода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возьмём куклу Катю с собой и посмотрим, где шумит вода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месте с педагогом ищут источник шума, смотрят, где и откуда льется вода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а откуда ещё может литься вода?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месте с педагог ходят по умывальной и групповой комнатах и, смотрят, откуда еще может литься вода.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>Педагог открывает кран в групповой комнате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водичка льётся из крана, журчит. Потрогайте воду руками и скажите, какая она: тёплая или холодная? (Тёплая.) Послушайте, как водичка журчит: тихо или громко? (Громко.) А давайте, ребята, я прикрою кран, как водичка журчит. (Тихо.) 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>Педагог прикрывает кр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3" w:firstLine="709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, что делает водичка? (Капает.) Как капает? (Кап-кап.) Ребята, кукла Катя принесла вам кружки и лейки для игры, подойдите к столику для игр с водой. Потрогайте руками водичку. Какая она? (Теплая, мокрая.) Давайте покажем кукле Кате, как можно играть с водой, посмотрим, как вода льётся из кружки?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м, знаем, да-да-да,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ут прячется вода!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-буль-буль! –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чит водица.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с-с – она свистит, поет</w:t>
      </w:r>
    </w:p>
    <w:p>
      <w:pPr>
        <w:pStyle w:val="Normal"/>
        <w:spacing w:lineRule="auto" w:line="276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 кружки струйкой льет.</w:t>
      </w:r>
    </w:p>
    <w:p>
      <w:pPr>
        <w:pStyle w:val="Normal"/>
        <w:spacing w:lineRule="auto" w:line="276"/>
        <w:ind w:right="4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зачерпывает и льет воду из кружки.</w:t>
      </w:r>
    </w:p>
    <w:p>
      <w:pPr>
        <w:pStyle w:val="Normal"/>
        <w:spacing w:lineRule="auto" w:line="360"/>
        <w:ind w:right="41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водичка льется из кружки струйкой, возьмите в руки кружки, зачерпните и вылейте воду. (Действия детей). А теперь выльем воду </w:t>
      </w:r>
      <w:r>
        <w:rPr>
          <w:color w:val="000000"/>
          <w:sz w:val="28"/>
          <w:szCs w:val="28"/>
        </w:rPr>
        <w:t>из лейки</w:t>
      </w:r>
      <w:r>
        <w:rPr>
          <w:sz w:val="28"/>
          <w:szCs w:val="28"/>
        </w:rPr>
        <w:t xml:space="preserve"> (берет лейку, зачерпывает воду и выливает её). Посмотрите, из лейки водичка льется струйками. Возьмите в руки лейки зачерпните и вылейте воду (действия детей с лейкой).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вытирают руки полотенцами.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кукле Кате пора домой. Скажите ей «До свиданья!» </w:t>
      </w:r>
    </w:p>
    <w:p>
      <w:pPr>
        <w:pStyle w:val="Normal"/>
        <w:spacing w:lineRule="auto" w:line="360"/>
        <w:ind w:right="4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куклой.</w:t>
      </w:r>
    </w:p>
    <w:p>
      <w:pPr>
        <w:pStyle w:val="Normal"/>
        <w:spacing w:lineRule="auto" w:line="360"/>
        <w:ind w:right="413" w:firstLine="709"/>
        <w:jc w:val="both"/>
        <w:rPr/>
      </w:pPr>
      <w:r>
        <w:rPr>
          <w:sz w:val="28"/>
          <w:szCs w:val="28"/>
        </w:rPr>
        <w:t>Педагог подводит итог: кто приходил к ним в гости; что принесла им кукла; как они играли с водой; что делала вода, когда мы открыли кран? (Ответы дете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17:00Z</dcterms:created>
  <dc:creator>ДавиД</dc:creator>
  <dc:description/>
  <cp:keywords/>
  <dc:language>en-US</dc:language>
  <cp:lastModifiedBy>NADEJDA</cp:lastModifiedBy>
  <dcterms:modified xsi:type="dcterms:W3CDTF">2024-11-03T16:06:00Z</dcterms:modified>
  <cp:revision>22</cp:revision>
  <dc:subject/>
  <dc:title>Ознакомление детей со свойствами воды </dc:title>
</cp:coreProperties>
</file>