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9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минар-практикум «В здоровом теле, здоровый дух» в средней возрастно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е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</w:rPr>
        <w:t>как средство повышения педагогической компетентности родителе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ила. Шири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.</w:t>
      </w:r>
      <w:r>
        <w:rPr>
          <w:rFonts w:cs="Times New Roman" w:ascii="Times New Roman" w:hAnsi="Times New Roman"/>
          <w:sz w:val="22"/>
          <w:szCs w:val="22"/>
        </w:rPr>
        <w:t xml:space="preserve"> А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БОУ СОШ пгт Петра Дубрава СП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Детский сад» «Созвездие», г.о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ама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</w:t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9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В здоровом теле, здоровый ду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орма 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>: семинар-практику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удитор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ители средней возрастно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личество участников</w:t>
      </w:r>
      <w:r>
        <w:rPr>
          <w:rFonts w:cs="Times New Roman" w:ascii="Times New Roman" w:hAnsi="Times New Roman"/>
          <w:sz w:val="24"/>
          <w:szCs w:val="24"/>
          <w:lang w:val="ru-RU"/>
        </w:rPr>
        <w:t>: воспитатель и 17 род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высить педагогическую грамотность родителей в вопросе здоровья сбере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ормировать ответственное отношение родителей к своему здоровью и здоровью своих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учить родителей конкретным приёмам оздоровления: дыхательная гимнастика, пальчиковая гимнастика, профилактика плоскостоп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онно-техническое 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ъявление в социальной сети на сайте в группе ВК и в группе о предстоящем проведении семинара практикума, памятка «Комплекс гимнастик для оздоровления детей», спортивное оборудование для упражнений. Провести предварительное анкетирование за 2 дня перед семинаром «Какое место занимает физкультура в вашей семье», анкета для родителей, музыкальный цен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ериалы и оборуд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: бумага, фломастеры, мяч. анкета, плакат «Азбу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оровь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гика прове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равствуйте, уважаемые родители! Я рада приветствовать вас на семинаре- практикуме. Тема «Здоровье детей в наших руках»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чну с притчи</w:t>
      </w:r>
      <w:r>
        <w:rPr>
          <w:rFonts w:cs="Times New Roman" w:ascii="Times New Roman" w:hAnsi="Times New Roman"/>
          <w:sz w:val="24"/>
          <w:szCs w:val="24"/>
          <w:lang w:val="ru-RU"/>
        </w:rPr>
        <w:t>: «Жил был мудрец. К нему все шли за советом, все его уважали. Но был один завистник. Он говорил всем: «Мудрец не такой уж и умный». Я могу это доказать». Я задам вопрос, на который он не сможет ответить. Я поймаю бабочку, зажму её в руках и спрошу у него, что у меня в руках: живое или не живое? Если он ответит: «не живое», я выпущу её. Если он скажет: «Живое», я задавлю её и он будет не прав». Завистник на глазах у толпы подошёл к мудрецу с зажатой в руке бабочкой и спросил: «Отгадай, что у меня здесь: живое или не живое?» «Всё в твоих руках!» ответил мудрец»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у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той темы в наши дни очевидна. Охрана и укрепление здоровья детей, формирование привычки к здоровому образу жизни первостепенные задачи для всех нас. Здоровье вашего ребёнка зависит не только от физкультурно- оздоровительной работы в детском саду, но и от условий жизни в семье, так как семья - среда, где закладываются основы здорового образа жизни. Сегодня вы станете участниками семинара практикума, где получите практические советы и рекомендации, которые помогут вам вырастить своих детей здоров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ота о здоровье ребёнка и взрослого человека стала занимать во всем мире приоритетные позиции. Это и понятно, поскольку любой стране нужны личности творческие, гармонично развитые, активные и здоров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ота о воспитании здорового ребёнка является приоритетной в работе и нашего дошкольного учреждения. Здоровый и развитый ребёнок обладает хорошей сопротивляемостью организма к вредным факторам среды и устойчивостью к утомлению, социально и физиологически адаптиров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В дошкольном детстве закладывается фундамент здоровья ребёнка, происходит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Сегодня важно нам, взрослым, формировать и поддерживать интерес к оздоровлению, как самих себя, так и своих детей.</w:t>
        <w:br/>
        <w:br/>
        <w:t>Предлагаю вам во внимание анкету, цель анкеты - проанализировать работу детского сада по укреплению здоровья детей и снижению их заболеваемости. Прошу Вас искренне ответить на предложенные вопросы (подчеркнуть выбранный Вами ответ) Приложение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Так что же такое здоровый образ жизни по вашему мнени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едлагаю вам поиграть в игру «Передай мяч», но мы не просто буд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мяч, а называть, по вашему мнению, составные части здорового образа жизни. (Высказывания родителей записываются на «ромашку здоровья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т такая у нас получилась ромашка. Вы назвали основные составляющие компоненты здорового образа жизни.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гда же начинается обучение ЗОЖ? Начало обучения здоровому образу жизни у детей начинается с того, что они берут пример с собственных родителей. Накануне была проведена анкета, с целью определить какое место занимает физическая культура в вашей сем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Проведя анкетирование родителей, я сделала такие выв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и, посвящающие большое время спорту 43%, семьи, посвящающие спорту небольшое количество времени 33%, семьи, не уделяющие спорту времени 24%. После проведённых выводов будем стараться как можно больше привлекать Вас к физической куль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Здоровье, а также здоровый образ жизни имеют несколько правил. Какие по вашему мнению? (выслушать мнение родите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Каждое наше утро должно начинаться с положительных эмоций и тогда день обязательно принесёт вам хорошее настроение. Проснувшись, нельзя резко вставать с постели, необходимо подготовить организм к переходу от сна к бодрствованию. Нужно постепенно пробуждаться, спокойно потянуться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вати.                   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этого существуют хорошие упражнения, которые мы делаем с детьми после сна. Предлагаю Вам сделать упражнения всем в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Левую ногу тянем пяткой вперёд, левую руку тянем вверх вдоль туловища на вдох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янем правую ногу пяткой вперёд, правую руку вверх вдоль туловища на вдох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Лежа на спине. Тянем обе ноги пяточками вперёд и обе руки вверх вдоль тела. 4. Стоя на четвереньках, прогибаем и выгибаем спину «Кошка» (3-5 ра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знают, что гимнастика комплекс упражнений, которые проводятся с целью настроить организм на работу и хорошее настроение. Лучше всего упражнения выполнять под бодрящую музы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жедневная лёгкая физическая активность с утра улучшает процессы кровообращения в организме не только у детей, но и у взросл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жнения для профилактики плоскостоп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, по вашему мнению можно использовать упражнения? (Мнения родителе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Ходьба на носках, сохраняя хорошую осанку (голову держать прямо, немного прогнуться, руки на поя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Ходьба на внешней стороне стопы - пальцы поджаты вовнутрь при ходьбе, стопы ставить параллельно друг дру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Ходьба на ребристой доске, по массажному коврику, по мешку с камн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Ходьба на месте, не отрывая носки от пола, одновременно стараясь подним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 пя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Ходьба боком по палке, по толстому шнуру, обру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Перекаты с пятки на нос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Ходьба перекатом с пятки на носок. Корпус держать прямо, голову не опускать, положение рук произвольное. Энергичный подъём на носок, толкаясь пяткой.</w:t>
        <w:br/>
        <w:t>* Катать палку диаметром 3 см. вперёд назад, (бутылки, горка с деревянными дисками).</w:t>
        <w:br/>
        <w:t>* Приподниматься на носки и опускаться на всю стопу из положения ступ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 Параллельно, пятки раздвинуты, большие пальцы вместе. </w:t>
        <w:br/>
        <w:t>*Подняться на носки и выполнять приседание, держась за оп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Правильная и красивая осанка ключ к здоровью. Неправильная осанка очень плохо сказывается на работе всего организма. Предлагаю вам несколько упражнений, которые можно выполнять в домашних услов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пражнения для формирования и коррекции оса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Ходьба и бег с мешочками, деревянными кубиками, резиновым кругом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Шаги из положения, стоя у ст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Наклоны, повороты напряжения и расслабление мышц из положения, сидя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мн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Вхождения в образ медведя, слона, бабочки, зайчика, расслабления мыш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Волшебный мешоч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и стоят на противоположных сторонах площадки. Родители идут, перешагивая через препятствия с мешочком на голове, передают его другому. Повторяют то же самое, пока вновь не поменяются мес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физической нагрузки самое время провести упражнения для дыхания. С помощью правильного дыхания человек накапливает и восстанавливает жизненную энергию. Правильно дышать значит защитить себя от болез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упражнение на дых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уем на плеч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уем на друг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 солнце горяч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кло дневной пор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уем на живот -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трубка станет рот. Ну а теперь на облак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становимся по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вторим мы все опять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, два, три, четыре, пя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 Картушина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вдох и на выдохе выполнять поворот головы по команде и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хотворения. Повторить 2-3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ить вниманию родителей комплекс дыхательной гимнастики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мнастики для глаз для ознакомления. (Приложение 3,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Уважаемые родители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ая мудрость гласит: «Здоровье за деньги не купишь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вы стали участниками семинара-практикума «В здоровом теле, здоровый дух». Надеюсь, что это время было проведено с пользой для вас и вы запомнили правила здорового образа жизни, и будете пользоваться ими постоянно. Мы заканчиваем встречу и хотелось бы чтобы вы оценили наш семинар смайликом для оценки полезная информация была для Вас или нет. Спасибо за понимание и сотрудничество. А теперь фото на памят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ind w:left="840" w:hanging="8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КЕТА ДЛЯ РОДИТЕЛЕЙ                                                                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"КАКОЕ МЕСТО ЗАНИМАЕТ ФИЗКУЛЬТУРА В ВАШЕЙ СЕМЬЕ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1. Ф.И.О., образование, количество детей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2. Кто из родителей занимается или занимался спортом? Каки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3. Есть в доме спортивный снаряд? Какой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4. Посещает ли ваш ребенок спортивную секцию? Какую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5. Установлен ли для Вашего ребенка режим дня? (Да, нет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6. Соблюдает ли ребенок этот режим? (Да, нет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7. Делаете ли вы дома утреннюю гимнастик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Мама (да, нет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апа (да, нет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зрослый вместе с ребенком (да, нет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гулярно или нерегуляр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8. Соблюдает ли Ваш ребенок дома правила личной гигиены (моет руки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ой, после туалета, умывается, чистит зубы, моет ноги и т.д.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9. Гуляете ли Вы с ребенком после детского сада? (Да. Нет, иногд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10. Виды деятельности ребенка после прихода из детского сада и в выходны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движн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ивн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льн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южетно-ролевые иг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Музыкально-ритмическ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 телепереда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 книг.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КЕТА ДЛЯ РОДИТЕЛЕЙ                                                                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Часто ли, на Ваш взгляд, болеет Ваш ребёнок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      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2. Причины болез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точное физическое развитие, воспитание ребёнка в детском сад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едостаточное физическое воспитание в семь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и то и друго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аследственность, предрасположен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3. Знаете ли Вы физические показатели, по которым можете следить з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ым развитием ребёнк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  частично   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4. На что, на Ваш взгляд, должны обращать особое внимание семья и детский сад, заботясь о здоровье и физическом развитии ребёнк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е режим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рациональное, калорийное пит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лноценный сон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точное пребывание на свежем воздух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доровая, гигиеническая сред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приятная психологическая атмосфер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е спортивных и детских площадо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физкультурные за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закаливающие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5. Какие закаливающие процедуры, на Ваш взгляд, наиболее приемлемы для ребёнк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блегчённая форма одежды для прогулок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блегчённая одежда в группе (носки, короткий рукав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обливание ног водой контрастной темп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ческое проветривание групп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рогулка в любую погод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полоскание горла водой комнатной температуры и ниже;</w:t>
        <w:br/>
        <w:t>• умывание лица, шеи, рук до локтя водой комнатной темп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Знаете ли вы, как укреплять здоровье ребёнк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   частично    н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Нужна ли Вам помощь в этом детского сад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     частично      нет</w:t>
        <w:br/>
        <w:br/>
        <w:br/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плекс дыхательной гимнас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читаете стихотворение, ребён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ет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 мишки дом огром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ыпрямиться, встать на носочки, поднять руки вверх, потянуться, посмотреть наруки, вдох)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 мышки - очень малень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сесть, обхватить руками колени, опустить голову, выдох с произнесением зву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II-III-II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ышка ходит в гости к мишке </w:t>
      </w:r>
      <w:r>
        <w:rPr>
          <w:rFonts w:cs="Times New Roman" w:ascii="Times New Roman" w:hAnsi="Times New Roman"/>
          <w:sz w:val="24"/>
          <w:szCs w:val="24"/>
          <w:lang w:val="ru-RU"/>
        </w:rPr>
        <w:t>(походить на носочках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н же к ней не попадё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ить 3-4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Я ветер сильный, я леч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ечу, куда хоч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уки опущены, ноги слегка расставлены, вдох через нос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Хочу налево посвищу </w:t>
      </w:r>
      <w:r>
        <w:rPr>
          <w:rFonts w:cs="Times New Roman" w:ascii="Times New Roman" w:hAnsi="Times New Roman"/>
          <w:sz w:val="24"/>
          <w:szCs w:val="24"/>
          <w:lang w:val="ru-RU"/>
        </w:rPr>
        <w:t>(повернуть голову налево губы трубочкой и подуть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гу подуть напра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голова прямо, вдох, голо направо, губы трубочкой, выдох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гу и ввер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голова прямо, вдох через нос, вы через губы трубочкой, вдох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в обла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пустить голову, подбородком коснуться груди, спокойный выдох через рот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у а пока я тучи разгоня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руговые движения рукам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ить 3-4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жите ребенку, как нужно сидеть: прямо, скрестив руки на груди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устив голо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чёлка сказали: «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Жу-жу-жу</w:t>
      </w:r>
      <w:r>
        <w:rPr>
          <w:rFonts w:cs="Times New Roman" w:ascii="Times New Roman" w:hAnsi="Times New Roman"/>
          <w:sz w:val="24"/>
          <w:szCs w:val="24"/>
          <w:lang w:val="ru-RU"/>
        </w:rPr>
        <w:t>» (сжимаем грудную клетку и на выдохе произносим: ж-ж-ж, затем на вдохе разводим руки в стороны, расправляем плечи и произносим..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ечу и пожужжу, детям мёда прин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стаёт и, разведя руки в стороны, делает круг по комнате, возвращается на место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ить 5 раз. Следите, чтоб вдох был через нос, и дыхание было глубок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ите малышу «покосить траву»: ноги на ширине плеч, руки опущены. Вы читаете стишо а ребёнок, произнося «зу-зу» машет руками вле - выдох, вправо вдо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у-зу, зу-зу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Косим мы траву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у-зу, зу-зу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 налево взмахну. Зу-зу, зу-з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месте быстро, очень быстро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ы покосим всю траву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у-зу, зу-з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сть ребёнок встряхнёт расслабленными руками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ить с начала 3-4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ать прямо, ноги врозь, ру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устить. Размахивая прямыми руками вперед и назад, произносить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тик- так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ять 10-12 ра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сть, кисти рук сложить в трубочку, поднять почти вверх. Медленно выдыхая, громко произносит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«п-ф-ф»</w:t>
      </w:r>
      <w:r>
        <w:rPr>
          <w:rFonts w:cs="Times New Roman" w:ascii="Times New Roman" w:hAnsi="Times New Roman"/>
          <w:sz w:val="24"/>
          <w:szCs w:val="24"/>
          <w:lang w:val="ru-RU"/>
        </w:rPr>
        <w:t>. Повторить 4-5 ра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плекс гимнастики для гла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приложение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реть ладонью о ладонь. Закрыть глаза и положить ладони на них. </w:t>
        <w:br/>
        <w:t xml:space="preserve">2. Руки скрестить перед собой, кисти сжать в кулак, большой палец вверх. Глаза закрыть и провести три раза большим пальцем левой руки по правой стороне, а правой рукой по левой стороне надбровных дуг от переносицы до конца бровей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илактические упражнения для гл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15 колебательных движений глазами по горизонтали справа-налево, слева-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15 колебательных движений глазами по вертикали: вверх-вниз, вниз-ввер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15 вращательных движений глазами слева-направ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15 вращательных движений глазами справа-налево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15 вращательных движений глазами в правую, затем в левую стороны- «восьмерк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и за спинку, головки наз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и за спинку, головки назад. (Закрыть глаза, расслабиться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зки пускай в потолок поглядят. (Открыть глаза, посмотреть ввер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овки опустим - на парту гляди. (Вниз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нова наверх где там муха летит? (Вверх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зами повертим, поищем е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 сторонам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снова читаем. Немного ещ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плекс специальных упражнений для гл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ыстро поморгать, закрыть глаза и посидеть спокойно, медленно считая до пяти. Повторить 4-5 раз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2. В среднем темпе проделать 3-4 круговых движений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.Закрыть глаза, сильно напрягая глазные мышцы, на счет 1-4, зате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скрыть глаза, расслабив мышцы глаз, посмотреть вдаль на счет 1-6. Повторить 4-5 ра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br/>
        <w:t>4. Посмотреть на переносицу и задержать взор на счет 1-4. До усталости глаза не доводить. Открыть глаза, посмотреть вдаль на счет 1-6. Повторить 4-5 раз.</w:t>
        <w:br/>
        <w:br/>
        <w:t>5. Не поворачивая головы, посмотреть направо, зафиксировать взгляд на счёт 1-4, затем посмотреть вдаль прямо на счет 16. Аналогичным образом проводятся упражнения, но с фиксацией взгляда влево, вверх, вниз. Повторить 3-4 раз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br/>
        <w:t>6. Перевести взгляд быстро по диагонали: направо-вверх налево-вниз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том прямо вдаль на счет 1-6. Затем налево-ввер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смотреть вдаль на счет 1-6. Повторить 4-5 раз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плекс упражнений для глаз «На мор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br/>
        <w:t>(Под медленную спокойную музыку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 «Горизонт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право-вниз 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-4 - чертим кончиком пальца правой руки (как карандашом.) линию горизон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(«на море») слева-направо, глаза сопровождают движение, голова прям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 8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br/>
        <w:t>2. Повторить линию горизонта справа-палев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«Лодочк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ертим «лодочку» (дуга книзу), глаза повторяют движение, голова прям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-8 - повторить движения счета 1-4 в другую сторон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br/>
        <w:t>3. «Радуга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ертим «радугу» (дуга кверху), глаза сопровождают движение, голова прям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-8 - повторить движения счета 1-4 в другую сторон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br/>
        <w:t>4. «Солнышко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-8. «На море солнышко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вижение, голова прям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чертим «солнышко» (круг вправо), глаза повторяю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тем можно повторить упражнение в другую сторон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5</w:t>
      </w:r>
    </w:p>
    <w:p>
      <w:pPr>
        <w:pStyle w:val="Normal"/>
        <w:ind w:firstLine="96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мятка для родителей «Компоненты здорового образа жизн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  <w:t>1. Рациональный режим дн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истематические физкультурные занятия (занятия спорто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калив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балансированное правильное пит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Благоприятная психологическая обстановка в семье, дружеские отношения, доверие и взаимопонимание, желание поделиться своими проблемами с близкими людьми, возможность найти поддержку и помощь, совместное прове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угов и д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9:31Z</dcterms:created>
  <dc:creator>Славка</dc:creator>
  <dc:description/>
  <dc:language>en-US</dc:language>
  <cp:lastModifiedBy>Grammar 22</cp:lastModifiedBy>
  <dcterms:modified xsi:type="dcterms:W3CDTF">2024-11-01T07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613E8FDCF4214A8376B8598220B08_12</vt:lpwstr>
  </property>
  <property fmtid="{D5CDD505-2E9C-101B-9397-08002B2CF9AE}" pid="3" name="KSOProductBuildVer">
    <vt:lpwstr>1049-12.2.0.18607</vt:lpwstr>
  </property>
</Properties>
</file>