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III</w:t>
      </w:r>
      <w:r>
        <w:rPr/>
        <w:t>.ОП.11.</w:t>
      </w:r>
    </w:p>
    <w:p>
      <w:pPr>
        <w:pStyle w:val="Normal"/>
        <w:keepNext w:val="true"/>
        <w:autoSpaceDE w:val="false"/>
        <w:jc w:val="right"/>
        <w:rPr/>
      </w:pPr>
      <w:r>
        <w:rPr>
          <w:lang w:eastAsia="zh-CN"/>
        </w:rPr>
        <w:t xml:space="preserve">к к ООП по специальности </w:t>
      </w:r>
    </w:p>
    <w:p>
      <w:pPr>
        <w:pStyle w:val="Normal"/>
        <w:keepNext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09.02.01. Компьютерные системы и комплексы </w:t>
      </w:r>
    </w:p>
    <w:p>
      <w:pPr>
        <w:pStyle w:val="Normal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1 ИСТОЧНИКИ ПИТ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09.02.01 Компьютерные системы и комплексы, утвержденного приказом Министерства образования и науки Российской федерации от 28 июля 2014 г. № 849, укрупнённой группы подготовки 09.00.00 Информатика и вычислитель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разработчик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317" w:hanging="34"/>
              <w:jc w:val="both"/>
              <w:rPr/>
            </w:pPr>
            <w:r>
              <w:rPr/>
              <w:t>ФГАОУ ВО «Уральский федеральный университет имени первого Президента России В.Н. Ельц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566" w:hanging="283"/>
              <w:jc w:val="both"/>
              <w:rPr/>
            </w:pPr>
            <w:r>
              <w:rPr/>
              <w:t>Нижнетагильский технологический институт (филиа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566" w:hanging="283"/>
              <w:jc w:val="both"/>
              <w:rPr/>
            </w:pPr>
            <w:r>
              <w:rPr/>
              <w:t xml:space="preserve">Нижнетагильский машиностроительный технику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566" w:hanging="283"/>
              <w:jc w:val="both"/>
              <w:rPr/>
            </w:pPr>
            <w:r>
              <w:rPr/>
              <w:t>Разработчик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317" w:hanging="34"/>
              <w:rPr/>
            </w:pPr>
            <w:r>
              <w:rPr/>
              <w:t>Елисеев Алексей Вячеславович, преподаватель высшей квалификационной категории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обсуждена и одобрена на заседании цикловой комиссии цикловой комиссии Техники и технологии строительства, информатики и вычислительной техники, экономики и управления от ____________ протокол № 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Ц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left="566" w:hanging="283"/>
              <w:rPr/>
            </w:pPr>
            <w:r>
              <w:rPr/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ind w:left="566" w:hanging="283"/>
              <w:rPr/>
            </w:pPr>
            <w:r>
              <w:rPr/>
              <w:t>А.В. Елисе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Комплект контрольно-оценочных средств рассмотрен и ободрен на заседании и Методиче</w:t>
      </w:r>
      <w:r>
        <w:rPr/>
        <w:t>ского Совета НТМ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4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токол № ___________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/>
            </w:pPr>
            <w:r>
              <w:rPr>
                <w:rFonts w:eastAsia="Calibri"/>
                <w:bCs/>
                <w:color w:val="000000"/>
              </w:rPr>
              <w:t>«____» _________ 20  _г.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едседатель Методического Совета     _________________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            </w:t>
            </w:r>
            <w:r>
              <w:rPr>
                <w:rFonts w:eastAsia="Calibri"/>
                <w:bCs/>
              </w:rPr>
              <w:t>Е.В. Гильдерм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03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чники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для специальности 09.02.01 Компьютерные системы и комплексы, укрупненная группа специальностей 09.00.00 Информатика и вычислительная 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учебная</w:t>
      </w:r>
      <w:r>
        <w:rPr>
          <w:b/>
        </w:rPr>
        <w:t xml:space="preserve"> </w:t>
      </w:r>
      <w:r>
        <w:rPr/>
        <w:t>дисциплина принадлежит к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/>
          <w:bCs/>
        </w:rPr>
        <w:tab/>
        <w:t xml:space="preserve">1.3. Цель и планируемые результаты освоения дисциплины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69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/>
              <w:t>определять параметры источников питания по заданным услов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принцип действия и устройства электронной, микропроцессорной техники и микроэлектроники, применяемой в источниках питания, их характеристики и область применения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- 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 3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-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Источники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/>
              <w:t>Конспектир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/>
              <w:t>Выполнение домашни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7"/>
              <w:jc w:val="both"/>
              <w:rPr/>
            </w:pPr>
            <w:r>
              <w:rPr/>
              <w:t>Создание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Итоговая аттестация в форме </w:t>
            </w:r>
            <w:r>
              <w:rPr>
                <w:b/>
              </w:rPr>
              <w:t>дифференцированного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caps/>
        </w:rPr>
        <w:t>2.2.</w:t>
      </w:r>
      <w:r>
        <w:rPr>
          <w:b/>
        </w:rPr>
        <w:t>Тематический план и содержание учебной дисциплины «Источники питан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5"/>
        <w:gridCol w:w="1417"/>
        <w:gridCol w:w="1417"/>
      </w:tblGrid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занятия, 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компетенций, формированию которых способствует элемен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>
          <w:trHeight w:val="8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чебная дисциплина «Источники питания средств вычислительной техники», ее основные задачи и связь с другими дисциплинами.</w:t>
            </w:r>
          </w:p>
          <w:p>
            <w:pPr>
              <w:pStyle w:val="Normal"/>
              <w:shd w:fill="FFFFFF" w:val="clear"/>
              <w:ind w:left="34" w:right="28" w:hanging="0"/>
              <w:jc w:val="both"/>
              <w:rPr>
                <w:color w:val="000000"/>
                <w:spacing w:val="-1"/>
              </w:rPr>
            </w:pPr>
            <w:r>
              <w:rPr/>
              <w:t>Классификация источников электропитания. Общие требования к источникам электропитания электронных средств. Краткие исторические сведения об источниках вторичного электропитания средств вычислительной техники. Особенности современных импульсных источников питания, применяемых в устройствах цифровой техни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b/>
                <w:bCs/>
                <w:color w:val="000000"/>
                <w:spacing w:val="1"/>
              </w:rPr>
              <w:t>Общие с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1.1. Обобщенные структурные схемы ИВЭП СВ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труктурные схемы ИВЭП. Транзисторные высокочастотные преобразователи напряжения: силовая часть, схема управления. Основные параметры ИВЭ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 Основные технические характеристики ИВЭП СВ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>
          <w:trHeight w:val="9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хнические характеристики ИВЭП. Особенности ИВЭП СВТ. Требования к качеству выходного стабилизированного напряжения ИВЭП. Пульсация выходного напряжения. Характерные изменения тока нагрузки в устройствах вычислительной техни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студен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самостоятельной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ебования к качеству входного напря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и помех и пути их распростра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ы устранения влияния поме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омехоподавляющий филь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СИЛОВАЯ ЧАСТЬ ИВЭ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Компоненты силовой части ИВЭ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>
          <w:trHeight w:val="11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силовой части ИВЭП и их назначение. Классификация магнитных материалов. Ферромагнитные материалы: определение, основные характеристики и параметры. Металлические, диэлектрические и полупроводниковые магнитные материалы. Магнитные сердечники трансформаторов, дросселей и катушек индуктив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 Низковольтные источники электропитания непрерывного действ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ямители переменного тока: принцип действия, параметры и расчет.</w:t>
            </w:r>
          </w:p>
          <w:p>
            <w:pPr>
              <w:pStyle w:val="Normal"/>
              <w:jc w:val="both"/>
              <w:rPr/>
            </w:pPr>
            <w:r>
              <w:rPr/>
              <w:t>Сглаживающие фильтры. Структурные схемы фильтров. Расчет фильтр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Стабилизаторы напряжения постоянного тока непрерывного действия. Параметрические стабилизаторы. Компенсационные стабилизаторы напряжения. Ряд выпрямителей стабилизирующих унифицирован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аботы сглаживающего фильтра. Исследование работы стабилизато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b/>
              </w:rPr>
              <w:t>Тема 2.3. Источники электропитания импульсного действ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тактные преобразователи напряжения. Размагничивание сердечника силового трансформатора в однотактном преобразователе с прямым включением выпрямительного диода. Режимы работы дросселя фильтра прерывистых и непрерывных токов. Формы петель гистерезиса магнитопровода в режимах непрерывных и прерывистых токов. Особенности процессов в магнитопроводах силовых трансформаторов регулируемого и нерегулируемого ОПНО. Двухтактные преобразователи напряжения. Перемагничивание сердечника силового трансформатора ДПН. Особенности работы ДПН на высоких частотах: кратковременные коммутационные процессы переключения силовых ключей и несимметричный режим перемагничивания магнитопровода силового трансформатора и методы ослабления их влия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сследование работы однотактного преобразователя напря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. Высоковольтные источники электро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>
          <w:trHeight w:val="3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ы получения высокого напряжения на повышенной частоте преобразования. Способы регулирования высокого напряжения на выходе преобразователя. Источники электропитания устройств отображения информации. Одноканальный источник электропитания монохромного индикатора. Многоканальный источник электропитания цветного видеомонито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следование схем высоковольтных источников электропит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студента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самостоятельной рабо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ансформаторы, катушки индуктивности, дроссели: конструктивные особенности, маркировка, области приме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 электрической емкости конденсатора и индуктивности дросселя фильтра ДПН.</w:t>
            </w:r>
          </w:p>
          <w:p>
            <w:pPr>
              <w:pStyle w:val="Normal"/>
              <w:jc w:val="both"/>
              <w:rPr/>
            </w:pPr>
            <w:r>
              <w:rPr/>
              <w:t>Расчет электрической емкости конденсатора и индуктивности дросселя филь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СХЕМОТЕХНИКА ИВЭ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 Ключи на биполярных и полевых транзистора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>
          <w:trHeight w:val="13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Ключи с потенциальным управлением. Схемы электронных ключей и принципы их работы. Способы уменьшения потерь мощности на управление силовыми ключами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Ключи с управляющими трансформаторами. Схемы электронных ключей: с формированием прямого тока базы силового транзистора и форсированным его отпиранием; с разделением цепей прямого и обратного базовых токов силового транзистора; с форсирующим конденсатором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Ключи с управлением от силового трансформатора. Схемы электронных ключей: с шунтированием базы силового транзистора; с отключением базы силового транзистора; с форсирующим конденсатор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элементов схем электронных ключ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Модулято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но-импульсные модуляторы. Структурная схема, основные параметры и характеристики ШИМ. Генераторы пилообразного напряжения и компараторы напряжения. Повышение линейности напряжения ГП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Частотно-импульсные модуляторы: схемотехника, основные параметры и характеристики. Достоинства и недостатки ЧИМ. Методы и схемы инвариантной стабилиз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широтно-импульсного модулято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Защита силовых транзисторов в ИВЭ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безопасной работы силового транзистора и ее границы. Причины выхода транзистора из строя и вторичного пробоя. Принципы формирования безопасной траектории переключения силового транзистора.</w:t>
            </w:r>
          </w:p>
          <w:p>
            <w:pPr>
              <w:pStyle w:val="Normal"/>
              <w:jc w:val="both"/>
              <w:rPr/>
            </w:pPr>
            <w:r>
              <w:rPr/>
              <w:t>Демпфирующие цепи для защиты силовых транзисторов. Схемы демпфирования коллекторной цепи силового транзистора. Диодно-конденсаторные демпфирующие цепи. Схемы демпфирования с возвратом энергии в первичный источник и в нагруз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студента: </w:t>
            </w:r>
            <w:r>
              <w:rPr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Типовая схема включения полевого транзистора.</w:t>
            </w:r>
          </w:p>
          <w:p>
            <w:pPr>
              <w:pStyle w:val="Normal"/>
              <w:jc w:val="both"/>
              <w:rPr/>
            </w:pPr>
            <w:r>
              <w:rPr/>
              <w:t>Процессы, происходящие при переключении полевого транзистора.</w:t>
            </w:r>
          </w:p>
          <w:p>
            <w:pPr>
              <w:pStyle w:val="Normal"/>
              <w:jc w:val="both"/>
              <w:rPr/>
            </w:pPr>
            <w:r>
              <w:rPr/>
              <w:t>Эффект Миллера.</w:t>
            </w:r>
          </w:p>
          <w:p>
            <w:pPr>
              <w:pStyle w:val="Normal"/>
              <w:jc w:val="both"/>
              <w:rPr/>
            </w:pPr>
            <w:r>
              <w:rPr/>
              <w:t>Предельные параметры зарубежных и отечественных биполярных и полевых мощных высокочастотных транзис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4. ИСТОЧНИКИ ПИТАНИЯ 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. Источники бесперебойного пит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ое воздействие помех. Виды помех, причины их появления, воздействие на устройства вычислительной техники. Сетевые фильтры.</w:t>
            </w:r>
          </w:p>
          <w:p>
            <w:pPr>
              <w:pStyle w:val="Normal"/>
              <w:jc w:val="both"/>
              <w:rPr/>
            </w:pPr>
            <w:r>
              <w:rPr/>
              <w:t>Источники бесперебойного питания: назначение, классификация, основные архитектуры. Основные технические характеристики и особенности функционирования ИБП. Аккумуляторные батареи: назначение, основные параметры, 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ИБП: необходимое оборудование и проверочные действия. Типовые неисправности ИБП и рекомендации по их устранен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ное управление ИБП. Типовой набор функций и задачи программного обеспечения ИБ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ое зан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уживание и тестирование ИБП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2. Источники питания системных блок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/>
              <w:t>ОК 9</w:t>
            </w:r>
          </w:p>
        </w:tc>
      </w:tr>
      <w:tr>
        <w:trPr>
          <w:trHeight w:val="1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сточники питания системных блоков: классификация, схема подачи напряжения, назначение контактов разъемов питания. Источники питания формата АТХ. Требования к сигналам блока питания АТХ. Параметры источников питания. Стандарты источников питания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Структурные схемы источников питания форматов AT и АТХ и принципы их функционирования. Принципиальная схема полумостового высокочастотного преобразователя. Временные диаграммы напряжений и то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ктическое зан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дбор элементов принципиальных схем по справочника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студента: </w:t>
            </w:r>
            <w:r>
              <w:rPr>
                <w:bCs/>
              </w:rPr>
              <w:t>выполнение домашних заданий по разделу 4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ШИМ-контроллеры: назначение, состав семейства, основные параметры, конструктивное исполнение.</w:t>
            </w:r>
          </w:p>
          <w:p>
            <w:pPr>
              <w:pStyle w:val="Normal"/>
              <w:jc w:val="both"/>
              <w:rPr/>
            </w:pPr>
            <w:r>
              <w:rPr/>
              <w:t>Структурная схема микросхемы TL494 и назначение ее выводов.</w:t>
            </w:r>
          </w:p>
          <w:p>
            <w:pPr>
              <w:pStyle w:val="Normal"/>
              <w:jc w:val="both"/>
              <w:rPr/>
            </w:pPr>
            <w:r>
              <w:rPr/>
              <w:t>Варианты включения ШИМ-контроллера.</w:t>
            </w:r>
          </w:p>
          <w:p>
            <w:pPr>
              <w:pStyle w:val="Normal"/>
              <w:jc w:val="both"/>
              <w:rPr/>
            </w:pPr>
            <w:r>
              <w:rPr/>
              <w:t>Источники питания форматов AT, ATX и др.</w:t>
            </w:r>
          </w:p>
          <w:p>
            <w:pPr>
              <w:pStyle w:val="Normal"/>
              <w:jc w:val="both"/>
              <w:rPr/>
            </w:pPr>
            <w:r>
              <w:rPr/>
              <w:t>Основные параметры, назначение и состав цеп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иповые неисправности, способы их обнаружения и устра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дисциплины требует наличия лаборатории сборки, монтажа и эксплуатации средств вычислительной техники (№108). Оснащенность лаборатории: 10 лабораторных столов, 30 стульев, стол и стул для преподавателя. </w:t>
      </w:r>
    </w:p>
    <w:p>
      <w:pPr>
        <w:pStyle w:val="Normal"/>
        <w:ind w:firstLine="709"/>
        <w:jc w:val="both"/>
        <w:rPr>
          <w:bCs/>
        </w:rPr>
      </w:pPr>
      <w:r>
        <w:rPr/>
        <w:t>Лабораторное оборудование: стол лабораторный- 10 шт., вольтметр - 8 шт., амперметр - 10 шт., реостат - 10 шт., трансформатор - 8 шт., двигатель однофазный - 6 шт., двигатель трехфазный - 6 ш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иловзоров О. В.   Основы электроники : учебник для сред.проф. образования /О.В. Миловзоров, И.Г. Панков. – 6-е изд., перераб.  и доп. - М. : Юрайт, 2021. – 344с. – (Профессиональное образование). – Приложения: с.331-337. – Предметный указатель: с. 338-3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оронин А.И. Трансформаторы и дроссели источников питания электронных устройств [Электронный ресурс]: учебное пособие / А.И. Воронин, Г.А. Шадрин. — Электрон. дан. — Москва: ТУСУР, 2009. — 145 с. — Режим доступа: https://e.lanbook.com/book/109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итников А.В. Электротехнические основы источников питания: учебник для среднего профессионального образования. – М.: Академия,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Хрусталева З.А. Источники питания радиоаппаратуры: учебник для среднего профессионального образования. – М.: Академия, 200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/>
        <w:t>Горнец Н.Н. Организация ЭВМ и систем: учебное пособие для вузов. – М.: Академия, 2006г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ериодические и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/>
        <w:t>Газета «Российская газет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Газета «Областная газета»</w:t>
      </w:r>
    </w:p>
    <w:p>
      <w:pPr>
        <w:pStyle w:val="Normal"/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/>
        <w:t xml:space="preserve">http://window.edu.ru/resource/459/63459/files/elektropitanie.pdf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https://nsportal.ru/vuz/tekhnicheskie-nauki/library/2014/01/16/posobie-po-teme-istochniki-pitaniya-sredstv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5">
        <w:r>
          <w:rPr>
            <w:rStyle w:val="InternetLink"/>
          </w:rPr>
          <w:t>http://experiment.edu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27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https://studfiles.net/preview/4656800/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 xml:space="preserve">Контроль и оценка результатов освоения учебной дисциплины осуществляется преподавателем в рамках текущего контроля и промежуточной аттестации индивидуальных образовательных достижений – демонстрируемых обучающимися знаний, умений и компетенций. 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 xml:space="preserve">Текущий контроль проводится преподавателем в процессе проведения письменных проверочных работ, тестирования а также выполнения студеном индивидуальных творческих заданий, защиты рефератов. Формы и методы контроля, применяемые преподавателем для оценивания усвоенных знаний и освоенных умений, представлены в таблице 1. 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Контроль и оценивание компетенций осуществляется в соответствии с показателями результатов обучения и с использованием форм и методов контроля, представленных в таблице 2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Обучение по учебной дисциплине завершается промежуточной аттестацией в форме зачета.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/>
      </w:pPr>
      <w:r>
        <w:rPr/>
        <w:t>Для текущего контроля и промежуточной аттестации преподавателем разрабатываются фонды оценочных средств (ФОС), которые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keepNext w:val="true"/>
        <w:keepLines/>
        <w:jc w:val="right"/>
        <w:rPr/>
      </w:pPr>
      <w:r>
        <w:rPr/>
        <w:t>Таблица 1</w:t>
      </w:r>
    </w:p>
    <w:p>
      <w:pPr>
        <w:pStyle w:val="Normal"/>
        <w:keepNext w:val="true"/>
        <w:keepLines/>
        <w:jc w:val="center"/>
        <w:rPr/>
      </w:pPr>
      <w:r>
        <w:rPr/>
        <w:t xml:space="preserve">Контроль и оценивание усвоенных знаний и освоенных умений </w:t>
      </w:r>
    </w:p>
    <w:p>
      <w:pPr>
        <w:pStyle w:val="Normal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884"/>
        <w:gridCol w:w="306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оценки результа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ind w:left="44" w:hanging="0"/>
              <w:rPr/>
            </w:pPr>
            <w:r>
              <w:rPr/>
              <w:t>У1: определять параметры источников пит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bCs/>
              </w:rPr>
            </w:pPr>
            <w:r>
              <w:rPr/>
              <w:t>Выполнение расчетов различных параметров</w:t>
            </w:r>
            <w:r>
              <w:rPr>
                <w:color w:val="000000"/>
              </w:rPr>
              <w:t xml:space="preserve"> </w:t>
            </w:r>
            <w:r>
              <w:rPr/>
              <w:t>источников питания</w:t>
            </w:r>
            <w:r>
              <w:rPr>
                <w:color w:val="000000"/>
              </w:rPr>
              <w:t xml:space="preserve"> в соответствии с ГОСТ 20215, 20003, 19095, 203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</w:t>
            </w:r>
            <w:r>
              <w:rPr/>
              <w:t>практического занятия</w:t>
            </w:r>
          </w:p>
        </w:tc>
      </w:tr>
      <w:tr>
        <w:trPr>
          <w:trHeight w:val="88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чность применения графического метода анализа различных режимов работы</w:t>
            </w:r>
            <w:r>
              <w:rPr>
                <w:color w:val="000000"/>
              </w:rPr>
              <w:t xml:space="preserve"> </w:t>
            </w:r>
            <w:r>
              <w:rPr/>
              <w:t>источников пит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</w:t>
            </w:r>
            <w:r>
              <w:rPr/>
              <w:t>практического занятия</w:t>
            </w:r>
          </w:p>
        </w:tc>
      </w:tr>
      <w:tr>
        <w:trPr>
          <w:trHeight w:val="912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snapToGrid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полнение требований стандартов для учета </w:t>
            </w:r>
            <w:r>
              <w:rPr>
                <w:color w:val="000000"/>
              </w:rPr>
              <w:t xml:space="preserve">теплового рассеивания мощности в </w:t>
            </w:r>
            <w:r>
              <w:rPr/>
              <w:t>источниках пит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</w:t>
            </w:r>
            <w:r>
              <w:rPr/>
              <w:t>практического занятия</w:t>
            </w:r>
          </w:p>
        </w:tc>
      </w:tr>
      <w:tr>
        <w:trPr>
          <w:trHeight w:val="85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ind w:left="44" w:hanging="0"/>
              <w:rPr>
                <w:color w:val="000000"/>
              </w:rPr>
            </w:pPr>
            <w:r>
              <w:rPr/>
              <w:t>У2: определять параметры типовых электронных каскадов источников питания по заданным условия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ответствие </w:t>
            </w:r>
            <w:r>
              <w:rPr>
                <w:color w:val="000000"/>
              </w:rPr>
              <w:t xml:space="preserve">способов включения </w:t>
            </w:r>
            <w:r>
              <w:rPr/>
              <w:t>источников питания</w:t>
            </w:r>
            <w:r>
              <w:rPr>
                <w:color w:val="000000"/>
              </w:rPr>
              <w:t xml:space="preserve"> требованиям электробезопасности, условиям производства и принципам энергосбере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</w:t>
            </w:r>
            <w:r>
              <w:rPr/>
              <w:t>практического занятия</w:t>
            </w:r>
          </w:p>
        </w:tc>
      </w:tr>
      <w:tr>
        <w:trPr>
          <w:trHeight w:val="603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autoSpaceDE w:val="false"/>
              <w:snapToGrid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лнота и точность расчетов </w:t>
            </w:r>
            <w:r>
              <w:rPr>
                <w:color w:val="000000"/>
              </w:rPr>
              <w:t xml:space="preserve">потребляемой мощности </w:t>
            </w:r>
            <w:r>
              <w:rPr/>
              <w:t>источников питания</w:t>
            </w:r>
            <w:r>
              <w:rPr>
                <w:color w:val="000000"/>
              </w:rPr>
              <w:t xml:space="preserve"> в соответствии </w:t>
            </w:r>
            <w:r>
              <w:rPr/>
              <w:t>нормативными документ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</w:t>
            </w:r>
            <w:r>
              <w:rPr/>
              <w:t>практического занятия</w:t>
            </w:r>
          </w:p>
        </w:tc>
      </w:tr>
      <w:tr>
        <w:trPr>
          <w:trHeight w:val="242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ответствие анализа </w:t>
            </w:r>
            <w:r>
              <w:rPr/>
              <w:t>источников питания с учетом требований</w:t>
            </w:r>
            <w:r>
              <w:rPr>
                <w:color w:val="000000"/>
              </w:rPr>
              <w:t xml:space="preserve"> ГОСТ 20215, 20003, 19095, 203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</w:t>
            </w:r>
            <w:r>
              <w:rPr/>
              <w:t>практического занят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" w:hanging="0"/>
              <w:rPr>
                <w:bCs/>
              </w:rPr>
            </w:pPr>
            <w:r>
              <w:rPr/>
              <w:t>З1: принцип действия и устройства электронной и микропроцессорной техники источников пит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та и точность определения</w:t>
            </w:r>
            <w:r>
              <w:rPr>
                <w:color w:val="000000"/>
              </w:rPr>
              <w:t xml:space="preserve"> основных понятий и</w:t>
            </w:r>
            <w:r>
              <w:rPr/>
              <w:t xml:space="preserve"> источников пит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</w:t>
            </w:r>
            <w:r>
              <w:rPr/>
              <w:t>практического занятия</w:t>
            </w:r>
            <w:r>
              <w:rPr>
                <w:bCs/>
              </w:rPr>
              <w:t xml:space="preserve"> и контрольной работы</w:t>
            </w:r>
          </w:p>
        </w:tc>
      </w:tr>
      <w:tr>
        <w:trPr>
          <w:trHeight w:val="86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</w:t>
            </w:r>
            <w:r>
              <w:rPr>
                <w:color w:val="000000"/>
              </w:rPr>
              <w:t xml:space="preserve"> видов электронных устройств, их принципов работы и характеристик</w:t>
            </w:r>
            <w:r>
              <w:rPr/>
              <w:t xml:space="preserve"> источников пит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и тестовых заданий</w:t>
            </w:r>
          </w:p>
        </w:tc>
      </w:tr>
      <w:tr>
        <w:trPr>
          <w:trHeight w:val="870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" w:hanging="0"/>
              <w:rPr>
                <w:color w:val="000000"/>
              </w:rPr>
            </w:pPr>
            <w:r>
              <w:rPr/>
              <w:t>З2: характеристики и область применения устройства электронной техники источников пит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ьность применения</w:t>
            </w:r>
            <w:r>
              <w:rPr>
                <w:color w:val="000000"/>
              </w:rPr>
              <w:t xml:space="preserve"> методики расчета основных видов </w:t>
            </w:r>
            <w:r>
              <w:rPr/>
              <w:t>источников питания</w:t>
            </w:r>
            <w:r>
              <w:rPr>
                <w:color w:val="000000"/>
              </w:rPr>
              <w:t xml:space="preserve"> в различных режимах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налитических задач</w:t>
            </w:r>
          </w:p>
        </w:tc>
      </w:tr>
      <w:tr>
        <w:trPr>
          <w:trHeight w:val="803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нота и точность</w:t>
            </w:r>
            <w:r>
              <w:rPr>
                <w:color w:val="000000"/>
              </w:rPr>
              <w:t xml:space="preserve"> построения </w:t>
            </w:r>
            <w:r>
              <w:rPr/>
              <w:t>источников питания</w:t>
            </w:r>
            <w:r>
              <w:rPr>
                <w:color w:val="000000"/>
              </w:rPr>
              <w:t xml:space="preserve"> для получения соответствующих функ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</w:t>
            </w:r>
            <w:r>
              <w:rPr/>
              <w:t>практического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5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17"/>
      <w:ind w:firstLine="734"/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8"/>
    </w:pPr>
    <w:rPr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infourok.ru/go.html?href=http%3A%2F%2Fexperiment.edu.ru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02:00Z</dcterms:created>
  <dc:creator>Zver</dc:creator>
  <dc:description/>
  <cp:keywords/>
  <dc:language>en-US</dc:language>
  <cp:lastModifiedBy>Алексей</cp:lastModifiedBy>
  <cp:lastPrinted>2018-10-13T14:59:00Z</cp:lastPrinted>
  <dcterms:modified xsi:type="dcterms:W3CDTF">2022-03-24T04:37:00Z</dcterms:modified>
  <cp:revision>32</cp:revision>
  <dc:subject/>
  <dc:title/>
</cp:coreProperties>
</file>