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лшебный мир математики: актуальность формирования элементарных математических представлений у дошкольников</w:t>
      </w:r>
    </w:p>
    <w:p>
      <w:pPr>
        <w:pStyle w:val="Normal"/>
        <w:spacing w:before="0" w:after="280"/>
        <w:jc w:val="both"/>
        <w:rPr/>
      </w:pPr>
      <w:r>
        <w:rPr/>
        <w:t xml:space="preserve">Формирование математических представлений является одним из средств интеллектуального развития ребенка, его познавательных и творческих способностей. При этом главная задача воспитателя заключается в том, чтобы познакомить дошкольников с новым материалом, который не только научит их считать, но и предоставит возможность творить, мыслить, затронет интеллектуальную и эмоциональную сферы.  </w:t>
        <w:br/>
        <w:t xml:space="preserve"> Математика сопровождает нас всю жизнь. Без счета, без умения правильно складывать, вычитать, умножать и делить числа человеку прожить невозможно. Поэтому чем раньше ребенок поймет и усвоит азы математики, тем легче ему будет в дальнейшем. </w:t>
      </w:r>
    </w:p>
    <w:p>
      <w:pPr>
        <w:pStyle w:val="Normal"/>
        <w:spacing w:before="0" w:after="280"/>
        <w:jc w:val="both"/>
        <w:rPr/>
      </w:pPr>
      <w:r>
        <w:rPr/>
        <w:t xml:space="preserve">Согласно </w:t>
      </w:r>
      <w:r>
        <w:rPr>
          <w:rStyle w:val="Spanhighlighted"/>
        </w:rPr>
        <w:t>Концепции развития математического образования в Российской Федерации</w:t>
      </w:r>
      <w:r>
        <w:rPr/>
        <w:t xml:space="preserve"> (далее - Концепция), утв. распоряжением Правительства Российской Федерации от  24.12.2013 №  2506-р, качественное математическое образование необходимо каждому для его успешной жизни в современном обществе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Цель</w:t>
      </w:r>
      <w:r>
        <w:rPr/>
        <w:t xml:space="preserve"> Концепции — вывести российское математическое образование на лидирующее положение в мире. Математика в России должна стать передовой и привлекательной областью знания и деятельности, получение математических знаний — осознанным и внутренне мотивированным процессом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 xml:space="preserve">Основным направлением реализации Концепции на уровне дошкольного образования является создание условий (прежде всего предметно-пространственной и информационной среды, образовательных ситуаций, средств педагогической поддержки ребенка) </w:t>
      </w:r>
      <w:r>
        <w:rPr/>
        <w:t xml:space="preserve">для освоения воспитанниками форм деятельности, первичных математических представлений и образов, используемых в жизни. </w:t>
      </w:r>
    </w:p>
    <w:p>
      <w:pPr>
        <w:pStyle w:val="Normal"/>
        <w:spacing w:before="0" w:after="280"/>
        <w:jc w:val="both"/>
        <w:rPr/>
      </w:pPr>
      <w:r>
        <w:rPr/>
        <w:t xml:space="preserve">Известно, что математика — это огромный фактор интеллектуального развития ребенка и формирования его познавательных и творческих возможностей. Как говорил М.В. Ломоносов, «математика приводит в порядок ум». Она способствует развитию памяти, речи, воображения, эмоций, формирует настойчивость, терпение, творческий потенциал личности, а также приемы мыслительной деятельности. </w:t>
      </w:r>
    </w:p>
    <w:p>
      <w:pPr>
        <w:pStyle w:val="Normal"/>
        <w:spacing w:before="0" w:after="280"/>
        <w:jc w:val="both"/>
        <w:rPr/>
      </w:pPr>
      <w:r>
        <w:rPr/>
        <w:t xml:space="preserve">Для умственного развития детей дошкольного возраста существенное значение имеет приобретение ими математических представлений, которые активно влияют на формирование умственных способностей, так необходимых для познания окружающего мира. </w:t>
      </w:r>
    </w:p>
    <w:p>
      <w:pPr>
        <w:pStyle w:val="Blockquotequot"/>
        <w:spacing w:before="0" w:after="280"/>
        <w:jc w:val="both"/>
        <w:rPr/>
      </w:pPr>
      <w:r>
        <w:rPr/>
        <w:t xml:space="preserve">Многие современные родители считают, что если ребенок умеет читать и считать, то он готов к школе, но это заблуждение. Для того чтобы дошкольник соответствовал социальной роли ученика, он должен обладать такими качествами, как умение слушать и слышать, работать в коллективе и самостоятельно, у него должно быть желание и привычка думать, стремление узнавать что-то новое. </w:t>
      </w:r>
    </w:p>
    <w:p>
      <w:pPr>
        <w:pStyle w:val="Normal"/>
        <w:spacing w:before="0" w:after="280"/>
        <w:jc w:val="both"/>
        <w:rPr/>
      </w:pPr>
      <w:r>
        <w:rPr/>
        <w:t>Научные понятия не усваиваются и не заучиваются ребенком, не берутся памятью, а возникают и складываются с помощью напряжения всей активности его собственной мысли.</w:t>
        <w:br/>
        <w:t xml:space="preserve">Л. С. Выготский </w:t>
      </w:r>
    </w:p>
    <w:p>
      <w:pPr>
        <w:pStyle w:val="Normal"/>
        <w:spacing w:before="0" w:after="280"/>
        <w:jc w:val="both"/>
        <w:rPr/>
      </w:pPr>
      <w:r>
        <w:rPr/>
        <w:t xml:space="preserve">По мнению известных психологов и педагогов (П.Я. Гальперина, Т.В. Тарунтаевой), </w:t>
      </w:r>
      <w:r>
        <w:rPr>
          <w:rStyle w:val="Spanhighlighted"/>
        </w:rPr>
        <w:t>формирование у ребенка математических представлений должно опираться на предметно-чувственную деятельность,</w:t>
      </w:r>
      <w:r>
        <w:rPr/>
        <w:t xml:space="preserve"> в процессе которой легче усвоить весь объем знаний и умений, осознанно овладеть навыками счета, измерения, приобрести элементарную, прочную основу ориентировки в общих математических понятиях. Поэтому основным принципом ознакомления детей с математикой является наглядность. </w:t>
      </w:r>
    </w:p>
    <w:p>
      <w:pPr>
        <w:pStyle w:val="Normal"/>
        <w:spacing w:before="0" w:after="280"/>
        <w:jc w:val="both"/>
        <w:rPr/>
      </w:pPr>
      <w:r>
        <w:rPr/>
        <w:t xml:space="preserve">Учитывая это, формирование элементарных математических представлений (далее — ФЭМП) у воспитанников ГБОУ СОШ № 289 дошкольное отделение детский сад № 474 проводится не только путем целенаправленного обучения в ходе непосредственно образовательной деятельности, но и в игровой форме, в повседневной жизни детей: на прогулке, во время дежурств, в играх (дидактических, подвижных, сюжетно-ролевых). При этом задача педагога состоит в том, чтобы воспитанники понимали, что математические знания, которые они приобрели в ходе непосредственно образовательной деятельности, нужны им в повседневной жизни, чтобы они научились ими пользоваться. Это способствует дальнейшему развитию интереса дошкольников к математике и расширению полученных знаний. </w:t>
      </w:r>
    </w:p>
    <w:p>
      <w:pPr>
        <w:pStyle w:val="Normal"/>
        <w:spacing w:before="0" w:after="280"/>
        <w:jc w:val="both"/>
        <w:rPr/>
      </w:pPr>
      <w:r>
        <w:rPr/>
        <w:t xml:space="preserve">Как показывает практика, дети очень любят дежурить в детском саду. Принимая это во внимание, счету ребенка можно обучить во время дежурства (например, попросить его принести определенное количество столовых приборов). В бытовой деятельности также возможно развивать умение отличать и сравнивать предметы (например, попросить дошкольника принести тот мяч, который больше, или тот поднос, который шире и т. д.). </w:t>
      </w:r>
    </w:p>
    <w:p>
      <w:pPr>
        <w:pStyle w:val="Normal"/>
        <w:spacing w:before="0" w:after="280"/>
        <w:jc w:val="both"/>
        <w:rPr/>
      </w:pPr>
      <w:r>
        <w:rPr/>
        <w:t xml:space="preserve">Занимаясь аппликацией, дети могут убедиться в том, что количество предметов не зависит от места их расположения. Во время декоративного рисования можно вести поиск закономерностей (порядка) или их (его) нарушения, познакомить с понятием ритма в узоре, составлением узоров из геометрических фигур. </w:t>
      </w:r>
    </w:p>
    <w:p>
      <w:pPr>
        <w:pStyle w:val="Normal"/>
        <w:spacing w:before="0" w:after="280"/>
        <w:jc w:val="both"/>
        <w:rPr/>
      </w:pPr>
      <w:r>
        <w:rPr/>
        <w:t xml:space="preserve">Во время прогулки дошкольникам будет интересно измерить расстояние между деревьями. Считалки, которые они используют для подвижных игр, – это тоже математика. Читая детям сказки, мы опять же сталкиваемся с математикой: «Три поросенка», «Белоснежка и семь гномов», « Мальчик-с пальчик» и т. д. А как же пословицы и поговорки? Там тоже математика: «Один в поле не воин», «Ум хорошо, а два лучше», «Семеро одного не ждут» и пр. На занятиях по физическому воспитанию дошкольники при построении осваивают количественный и порядковый счет. </w:t>
      </w:r>
    </w:p>
    <w:p>
      <w:pPr>
        <w:pStyle w:val="Normal"/>
        <w:spacing w:before="0" w:after="280"/>
        <w:jc w:val="both"/>
        <w:rPr/>
      </w:pPr>
      <w:r>
        <w:rPr/>
        <w:t xml:space="preserve">Знакомство с окружающим миром и развитие речи также многое дают ребенку в плане математического развития. Например, дети более точно ведут календарь природы, пользуясь знаниями о месяцах, днях недели. </w:t>
      </w:r>
    </w:p>
    <w:p>
      <w:pPr>
        <w:pStyle w:val="Blockquotequot"/>
        <w:spacing w:before="0" w:after="280"/>
        <w:jc w:val="both"/>
        <w:rPr/>
      </w:pPr>
      <w:r>
        <w:rPr/>
        <w:t xml:space="preserve">Практика ФЭМП в ходе непосредственно образовательной деятельности и в быту создает достаточные условия для прочного закрепления математических понятий, полученных каждым ребенком, помогает приобрести дошкольникам необходимые знания, навыки и умения, обеспечивает развитие самостоятельности, уверенности, формирует интерес к количественной стороне действительности, оказывает положительное влияние на дальнейшее усвоение математического материала в школе. </w:t>
      </w:r>
    </w:p>
    <w:p>
      <w:pPr>
        <w:pStyle w:val="Normal"/>
        <w:spacing w:before="0" w:after="280"/>
        <w:jc w:val="both"/>
        <w:rPr/>
      </w:pPr>
      <w:r>
        <w:rPr/>
        <w:t>Изобретательность как раз и состоит в умении сопоставлять вещи и распознавать их связь.</w:t>
        <w:br/>
        <w:t xml:space="preserve">Л. Вовенарг </w:t>
      </w:r>
    </w:p>
    <w:p>
      <w:pPr>
        <w:pStyle w:val="Normal"/>
        <w:spacing w:before="0" w:after="280"/>
        <w:jc w:val="both"/>
        <w:rPr/>
      </w:pPr>
      <w:r>
        <w:rPr/>
        <w:t xml:space="preserve">Современный мир требует от человека мыслить абстрактными категориями. Поэтому необходимо развивать у детей логическое мышление, чтобы в будущем они смогли решать любые задачи, которые ставит перед ними жизнь. </w:t>
      </w:r>
    </w:p>
    <w:p>
      <w:pPr>
        <w:pStyle w:val="Normal"/>
        <w:spacing w:before="0" w:after="280"/>
        <w:jc w:val="both"/>
        <w:rPr/>
      </w:pPr>
      <w:r>
        <w:rPr/>
        <w:t xml:space="preserve">Еще 20–25 лет назад ни родители, ни педагоги не задумывались над тем, зачем ребенку логическое мышление. А сегодня в любом методическом пособии, детских развивающих книжках можно найти большое количество логических задач, над решением которых родители порой ломают голову. Между тем многие дети справляются с ними быстро и легко! </w:t>
      </w:r>
    </w:p>
    <w:p>
      <w:pPr>
        <w:pStyle w:val="Normal"/>
        <w:spacing w:before="0" w:after="280"/>
        <w:jc w:val="both"/>
        <w:rPr/>
      </w:pPr>
      <w:r>
        <w:rPr/>
        <w:t xml:space="preserve">На каждом возрастном этапе формируются психические функции, важные для перехода к следующему этапу. Навыки, умения, которые ребенок приобрел в дошкольном возрасте, будут служить фундаментом для получения знаний и развития способностей в более старшем возрасте — в школе. И важнейшим среди них является как раз навык логического мышления, способность «действовать в уме». Ребенку, не овладевшему приемами логики, учеба будет даваться труднее — решение задач, выполнение упражнений потребуют больших затрат времени и сил. </w:t>
      </w:r>
    </w:p>
    <w:p>
      <w:pPr>
        <w:pStyle w:val="Normal"/>
        <w:spacing w:before="0" w:after="280"/>
        <w:jc w:val="both"/>
        <w:rPr/>
      </w:pPr>
      <w:r>
        <w:rPr/>
        <w:t xml:space="preserve">В этом плане интересными для педагогов могут стать используемые в ГБОУ СОШ № 289 дошкольное отделение детский сад № 474 технологии по ФЭМП «Игралочка» ( Л.Г. Петерсон, Е.Е. Кочемасова) и «Раз - ступенька, два — ступенька…" ( Л.Г. Петерсон, Н. П. Холина). В соответствии с данными технологиями усвоение математики происходит в игровой форме, и дети без напряжения приобретают необходимый объем математических знаний. </w:t>
      </w:r>
    </w:p>
    <w:p>
      <w:pPr>
        <w:pStyle w:val="Normal"/>
        <w:spacing w:before="0" w:after="280"/>
        <w:jc w:val="both"/>
        <w:rPr/>
      </w:pPr>
      <w:r>
        <w:rPr/>
        <w:t xml:space="preserve">Уже на первых этапах знакомства с математикой дошкольникам систематически предлагаются игровые задания, допускающие различные варианты решения. Например, выбирая из предметов (яблоко, мяч, кубик) лишний, они могут назвать: 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кубик, так как он отличается от двух других формой;</w:t>
      </w:r>
    </w:p>
    <w:p>
      <w:pPr>
        <w:pStyle w:val="Ul"/>
        <w:numPr>
          <w:ilvl w:val="0"/>
          <w:numId w:val="2"/>
        </w:numPr>
        <w:jc w:val="both"/>
        <w:rPr/>
      </w:pPr>
      <w:r>
        <w:rPr/>
        <w:t>яблоко, так как это фрукт, а остальные предметы — игрушки;</w:t>
      </w:r>
    </w:p>
    <w:p>
      <w:pPr>
        <w:pStyle w:val="Ul"/>
        <w:numPr>
          <w:ilvl w:val="0"/>
          <w:numId w:val="2"/>
        </w:numPr>
        <w:spacing w:before="0" w:after="280"/>
        <w:jc w:val="both"/>
        <w:rPr/>
      </w:pPr>
      <w:r>
        <w:rPr/>
        <w:t>мяч, если он синий, а яблоко и кубик, например, желтые.</w:t>
      </w:r>
    </w:p>
    <w:p>
      <w:pPr>
        <w:pStyle w:val="Blockquotequot"/>
        <w:spacing w:before="0" w:after="280"/>
        <w:jc w:val="both"/>
        <w:rPr/>
      </w:pPr>
      <w:r>
        <w:rPr/>
        <w:t xml:space="preserve">Логические приемы: сравнение, синтез, анализ, классификация, доказательство и др. — применяются во всех видах деятельности. Ребенок, который владеет логическими операциями, более внимательный, его мысли более четкие, он видит суть проблемы и может отстоять свою точку зрения. </w:t>
      </w:r>
    </w:p>
    <w:p>
      <w:pPr>
        <w:pStyle w:val="Normal"/>
        <w:spacing w:before="0" w:after="280"/>
        <w:jc w:val="both"/>
        <w:rPr/>
      </w:pPr>
      <w:r>
        <w:rPr/>
        <w:t>Едва ли есть высшее из наслаждений, как наслаждение творить.</w:t>
        <w:br/>
        <w:t xml:space="preserve">Н.В. Гоголь </w:t>
      </w:r>
    </w:p>
    <w:p>
      <w:pPr>
        <w:pStyle w:val="Normal"/>
        <w:spacing w:before="0" w:after="280"/>
        <w:jc w:val="both"/>
        <w:rPr/>
      </w:pPr>
      <w:r>
        <w:rPr/>
        <w:t xml:space="preserve">Многие считают математику скучной наукой, но это не так, если подойти к ней творчески. Так, во время занятий по ФЭМП (по технологии Л.Г. Петерсон) большое внимание уделяется развитию творческих способностей ребенка, которые проявляются в самостоятельном апробировании нового материала, совместном со взрослыми и другими детьми процессе освоения новых способов действия. При этом особое значение придается развитию детской индивидуальности, учету темпа развития и деятельности каждого ребенка. </w:t>
      </w:r>
    </w:p>
    <w:p>
      <w:pPr>
        <w:pStyle w:val="Normal"/>
        <w:spacing w:before="0" w:after="280"/>
        <w:jc w:val="both"/>
        <w:rPr/>
      </w:pPr>
      <w:r>
        <w:rPr/>
        <w:t xml:space="preserve">Знакомство дошкольников с математикой происходит в различных формах: в ходе участия детей в дидактических и сюжетно-ролевых играх, беседах, во время ознакомления с художественной литературой и пр. </w:t>
      </w:r>
    </w:p>
    <w:p>
      <w:pPr>
        <w:pStyle w:val="Normal"/>
        <w:spacing w:before="0" w:after="280"/>
        <w:jc w:val="both"/>
        <w:rPr/>
      </w:pPr>
      <w:r>
        <w:rPr/>
        <w:t xml:space="preserve">Также уделяется большое внимание развитию вариативного мышления и творческих способностей. Для этого в работе по ФЭМП часто используются творческие задания. Например, в процессе игры взрослые предлагают детям придумать образы геометрическим фигурам, цифрам. При этом воспитанники не только говорят о том, на какую фигуру или цифру похож тот или иной предмет, но и сочиняют с ними сюжет, рисуют его. Такие игры развивают фантазию и творчество, вариативное мышление, дети с удовольствием превращают простой круг в смешную рожицу, треугольник — в платье или воздушного змея, а обычный квадрат — в сказочный домик. </w:t>
      </w:r>
    </w:p>
    <w:p>
      <w:pPr>
        <w:pStyle w:val="Normal"/>
        <w:spacing w:before="0" w:after="280"/>
        <w:jc w:val="both"/>
        <w:rPr/>
      </w:pPr>
      <w:r>
        <w:rPr/>
        <w:t xml:space="preserve">А какие сюжеты придумывают дошкольники, используя цифры! Вот где простор для детской фантазии. С помощью цветных карандашей и обычного листа бумаги с изображением цифры дети придумывают целые сюжеты: например, кит, плывущий по морю, обезьянка на дереве, новогодняя елка, которую украшают к празднику. Такие творческие задания способствуют формированию у дошкольников собственных замыслов, а самое главное, помогают их реализовывать. </w:t>
      </w:r>
    </w:p>
    <w:p>
      <w:pPr>
        <w:pStyle w:val="Normal"/>
        <w:spacing w:before="0" w:after="280"/>
        <w:jc w:val="both"/>
        <w:rPr/>
      </w:pPr>
      <w:r>
        <w:rPr/>
        <w:t xml:space="preserve">Таким образом, творческий подход позволяет находить множество решений одной и той же задачи, а в дальнейшем — лучше приспосабливаться к условиям окружающего мира. </w:t>
      </w:r>
    </w:p>
    <w:p>
      <w:pPr>
        <w:pStyle w:val="Normal"/>
        <w:spacing w:before="0" w:after="280"/>
        <w:jc w:val="both"/>
        <w:rPr/>
      </w:pPr>
      <w:r>
        <w:rPr/>
        <w:t xml:space="preserve">Эмоции в дошкольном возрасте играют едва ли не самую важную роль в развитии личности. Необходимым условием организации непосредственно образовательной деятельности детей является атмосфера доброжелательности, создание для каждого ребенка ситуации успеха. Это важно не только для познавательного развития, но и для сохранения и поддержки здоровья. </w:t>
      </w:r>
    </w:p>
    <w:p>
      <w:pPr>
        <w:pStyle w:val="Normal"/>
        <w:spacing w:before="0" w:after="280"/>
        <w:jc w:val="both"/>
        <w:rPr/>
      </w:pPr>
      <w:r>
        <w:rPr/>
        <w:t xml:space="preserve">Каждый ребенок обладает своим качеством и уровнем развития, поэтому большое значение имеют индивидуальный подход, дозировка сложности заданий. </w:t>
      </w:r>
    </w:p>
    <w:p>
      <w:pPr>
        <w:pStyle w:val="Normal"/>
        <w:spacing w:before="0" w:after="280"/>
        <w:jc w:val="both"/>
        <w:rPr/>
      </w:pPr>
      <w:r>
        <w:rPr/>
        <w:t xml:space="preserve">Для успешного обучения ребенка основам математики </w:t>
      </w:r>
      <w:r>
        <w:rPr>
          <w:rStyle w:val="Spanhighlighted"/>
        </w:rPr>
        <w:t>необходимо создать условия — предметно-развивающую и игровую среду.</w:t>
      </w:r>
      <w:r>
        <w:rPr/>
        <w:t xml:space="preserve"> Чем полнее и разнообразнее представляемый ему материал для исследовательской деятельности, тем более вероятным будет своевременное прохождение этапов развития восприятия, мышления, речи. Наличие соответствующего материала в группе позволяет не только стимулировать изначально присущую дошкольникам любознательность, но и развивать их познавательные интересы дальше. </w:t>
      </w:r>
    </w:p>
    <w:p>
      <w:pPr>
        <w:pStyle w:val="Normal"/>
        <w:spacing w:before="0" w:after="280"/>
        <w:jc w:val="both"/>
        <w:rPr/>
      </w:pPr>
      <w:r>
        <w:rPr/>
        <w:t xml:space="preserve">Так, к объектам для исследования в реальном действии специалисты относят широкий диапазон материалов, от специально разработанных до естественных природных и культурных: 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>материал для сенсорного развития (головоломки, мозаика, пирамидки, шнуровки и т. д.);</w:t>
      </w:r>
    </w:p>
    <w:p>
      <w:pPr>
        <w:pStyle w:val="Ul"/>
        <w:numPr>
          <w:ilvl w:val="0"/>
          <w:numId w:val="3"/>
        </w:numPr>
        <w:jc w:val="both"/>
        <w:rPr/>
      </w:pPr>
      <w:r>
        <w:rPr/>
        <w:t xml:space="preserve">природные объекты (коллекции минералов, плодов, семян, игры с песком и водой и т. д.); </w:t>
      </w:r>
    </w:p>
    <w:p>
      <w:pPr>
        <w:pStyle w:val="Ul"/>
        <w:numPr>
          <w:ilvl w:val="0"/>
          <w:numId w:val="3"/>
        </w:numPr>
        <w:spacing w:before="0" w:after="280"/>
        <w:jc w:val="both"/>
        <w:rPr/>
      </w:pPr>
      <w:r>
        <w:rPr/>
        <w:t>культурные объекты (циркуль, лупа, весы, термометр и т. д.).</w:t>
      </w:r>
    </w:p>
    <w:p>
      <w:pPr>
        <w:pStyle w:val="Normal"/>
        <w:spacing w:before="0" w:after="280"/>
        <w:jc w:val="both"/>
        <w:rPr/>
      </w:pPr>
      <w:r>
        <w:rPr/>
        <w:t xml:space="preserve">Для реализации принципа наглядности в ходе ФЭМП используются специально созданные пособия ( образно-символические материалы):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наборы картинок с изображениями (геометрические формы, бытовые предметы, животные, растения и т. д.);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>разрезные (складные) кубики и картинки;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>парные картинки для сравнения;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>истории в картинках;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разнообразные игрушки (объемные и плоскостные фигурки животных, наборы муляжей овощей, фруктов и т. п.); </w:t>
      </w:r>
    </w:p>
    <w:p>
      <w:pPr>
        <w:pStyle w:val="Ul"/>
        <w:numPr>
          <w:ilvl w:val="0"/>
          <w:numId w:val="4"/>
        </w:numPr>
        <w:jc w:val="both"/>
        <w:rPr/>
      </w:pPr>
      <w:r>
        <w:rPr/>
        <w:t xml:space="preserve">схемы-таблицы, графические «лабиринты», условные изображения в виде схем, чертежей, карт (глобус, карта Земли и т. п.); </w:t>
      </w:r>
    </w:p>
    <w:p>
      <w:pPr>
        <w:pStyle w:val="Ul"/>
        <w:numPr>
          <w:ilvl w:val="0"/>
          <w:numId w:val="4"/>
        </w:numPr>
        <w:spacing w:before="0" w:after="280"/>
        <w:jc w:val="both"/>
        <w:rPr/>
      </w:pPr>
      <w:r>
        <w:rPr/>
        <w:t>коллекционный материал (коллекция марок, монет).</w:t>
      </w:r>
    </w:p>
    <w:p>
      <w:pPr>
        <w:pStyle w:val="Normal"/>
        <w:spacing w:before="0" w:after="280"/>
        <w:jc w:val="both"/>
        <w:rPr/>
      </w:pPr>
      <w:r>
        <w:rPr/>
        <w:t xml:space="preserve">Также используется нормативно-знаковый материал языковых и числовых знаков: набор цифр и букв; алфавитные таблицы и т. д. </w:t>
      </w:r>
    </w:p>
    <w:p>
      <w:pPr>
        <w:pStyle w:val="Normal"/>
        <w:spacing w:before="0" w:after="280"/>
        <w:jc w:val="both"/>
        <w:rPr/>
      </w:pPr>
      <w:r>
        <w:rPr/>
        <w:t xml:space="preserve">Данные типы материалов вводятся в арсенал детской деятельности постепенно. На каждом возрастом этапе их диапазон расширяется, они изменяются от простого к сложному, что, в конечном итоге, создает возможность для полноценных и разнообразных творческих занятий. </w:t>
      </w:r>
    </w:p>
    <w:p>
      <w:pPr>
        <w:pStyle w:val="Normal"/>
        <w:spacing w:before="0" w:after="280"/>
        <w:jc w:val="both"/>
        <w:rPr/>
      </w:pPr>
      <w:r>
        <w:rPr/>
        <w:t xml:space="preserve">С учетом рекомендаций специалистов материал для познавательно-исследовательской деятельности размещается в разных местах группы, чтобы дети не мешали друг другу. Часть объектов располагается на специальном дидактическом столе. Остальные предметы для исследования и  образно-символический материал помещаются в поле зрения дошкольников непосредственно перед началом их свободной деятельности. Все эти материалы дети могут свободно брать и заниматься с ними в удобных, спокойных местах группового помещения (индивидуально или со сверстниками). Для того чтобы вызывать интерес у воспитанников к новым или «позабытым» предметам, в течение года они периодически меняются. </w:t>
      </w:r>
    </w:p>
    <w:p>
      <w:pPr>
        <w:pStyle w:val="Normal"/>
        <w:spacing w:before="0" w:after="280"/>
        <w:jc w:val="both"/>
        <w:rPr/>
      </w:pPr>
      <w:r>
        <w:rPr>
          <w:rStyle w:val="Spanhighlighted"/>
        </w:rPr>
        <w:t>Приобщение дошкольников к математике в условиях семьи</w:t>
      </w:r>
      <w:r>
        <w:rPr/>
        <w:t xml:space="preserve"> в игровой и занимательной форме поможет им в дальнейшем быстрее и легче усваивать сложные моменты школьного курса. Для этого потребуется смекалка и творческий подход родителей, которые могут «между делом» задавать ребенку несложные задачи, например, во время совместной домашней работы или прогулки. Особый интерес вызовут у детей изготовленные родителями различные математические пособия. Методическую помощь им в этом, конечно, призваны оказать педагоги ДОО. </w:t>
      </w:r>
    </w:p>
    <w:p>
      <w:pPr>
        <w:pStyle w:val="Normal"/>
        <w:spacing w:before="0" w:after="280"/>
        <w:jc w:val="both"/>
        <w:rPr/>
      </w:pPr>
      <w:r>
        <w:rPr/>
        <w:t xml:space="preserve">Дошкольный возраст — это начало длинной дороги в мир чудес, познания и открытий. Именно в это время у детей закладывается фундамент для дальнейшего обучения. И главная задача взрослых состоит в том, чтобы научить их не только правильно держать ручку и карандаш, читать и считать, а прежде всего, думать. Отправляясь в увлекательный мир математики, важно, чтобы ребенок не «зубрил» математические понятия, а приобщился к материалу, который предоставит ему возможность творить, мыслить, затронет не только интеллектуальную, но и эмоциональную сферы. Мы, педагоги, должны дать ребенку не только частные понятия, но и понимание общих закономерностей, а главное — ощущение радости при преодолении трудностей. </w:t>
      </w:r>
    </w:p>
    <w:p>
      <w:pPr>
        <w:pStyle w:val="Normal"/>
        <w:spacing w:before="0" w:after="280"/>
        <w:jc w:val="both"/>
        <w:rPr/>
      </w:pPr>
      <w:r>
        <w:rPr/>
        <w:t xml:space="preserve">В качестве примера в приложении представлен конспект непосредственно образовательной деятельности по ФЭМП «Экскурсия в Музей математики» для детей старшей группы. </w:t>
      </w:r>
    </w:p>
    <w:p>
      <w:pPr>
        <w:pStyle w:val="Heading4"/>
        <w:spacing w:before="240" w:after="280"/>
        <w:rPr/>
      </w:pPr>
      <w:r>
        <w:rPr/>
        <w:t>Приложение</w:t>
      </w:r>
    </w:p>
    <w:p>
      <w:pPr>
        <w:pStyle w:val="Heading2"/>
        <w:spacing w:before="240" w:after="280"/>
        <w:rPr/>
      </w:pPr>
      <w:r>
        <w:rPr/>
        <w:t>Конспект непосредственно образовательной деятельности</w:t>
        <w:br/>
        <w:t>по ФЭМП «Экскурсия в Музей математики»</w:t>
        <w:br/>
        <w:t>для детей старшей группы</w:t>
      </w:r>
      <w:r>
        <w:rPr>
          <w:rStyle w:val="Spanlink"/>
          <w:u w:val="single"/>
          <w:vertAlign w:val="superscript"/>
        </w:rPr>
        <w:t>1</w:t>
      </w:r>
    </w:p>
    <w:p>
      <w:pPr>
        <w:pStyle w:val="Normal"/>
        <w:spacing w:before="0" w:after="280"/>
        <w:rPr/>
      </w:pPr>
      <w:r>
        <w:rPr>
          <w:rStyle w:val="Spanhighlighted"/>
        </w:rPr>
        <w:t>Цель:</w:t>
      </w:r>
      <w:r>
        <w:rPr/>
        <w:t xml:space="preserve"> закрепление знаний детей: </w:t>
      </w:r>
    </w:p>
    <w:p>
      <w:pPr>
        <w:pStyle w:val="Ul"/>
        <w:numPr>
          <w:ilvl w:val="0"/>
          <w:numId w:val="5"/>
        </w:numPr>
        <w:rPr/>
      </w:pPr>
      <w:r>
        <w:rPr/>
        <w:t>о сложении и вычитании группы предметов;</w:t>
      </w:r>
    </w:p>
    <w:p>
      <w:pPr>
        <w:pStyle w:val="Ul"/>
        <w:numPr>
          <w:ilvl w:val="0"/>
          <w:numId w:val="5"/>
        </w:numPr>
        <w:rPr/>
      </w:pPr>
      <w:r>
        <w:rPr/>
        <w:t>понятиях «&gt;» (больше), «&lt;» (меньше) или «=» (равенство);</w:t>
      </w:r>
    </w:p>
    <w:p>
      <w:pPr>
        <w:pStyle w:val="Ul"/>
        <w:numPr>
          <w:ilvl w:val="0"/>
          <w:numId w:val="5"/>
        </w:numPr>
        <w:rPr/>
      </w:pPr>
      <w:r>
        <w:rPr/>
        <w:t>свойствах предметов (цвет, форма, размер);</w:t>
      </w:r>
    </w:p>
    <w:p>
      <w:pPr>
        <w:pStyle w:val="Ul"/>
        <w:numPr>
          <w:ilvl w:val="0"/>
          <w:numId w:val="5"/>
        </w:numPr>
        <w:rPr/>
      </w:pPr>
      <w:r>
        <w:rPr/>
        <w:t>прямой линии, отрезке, луче;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углах (прямой, тупой, острый).</w:t>
      </w:r>
    </w:p>
    <w:p>
      <w:pPr>
        <w:pStyle w:val="Normal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 карточки с заданиями; картинка «Найди 10 отличий»; иллюстрация к русской народной сказке «Репка»; картинка с изображением вагончиков разной геометрической формы; маркеры; столы и таблички с названиями залов Музея математики: «Геометрические фигуры», «Математические знаки», «Картинная галерея», «Веселая геометрия»; входные билеты. </w:t>
      </w:r>
    </w:p>
    <w:p>
      <w:pPr>
        <w:pStyle w:val="Heading3"/>
        <w:spacing w:before="240" w:after="280"/>
        <w:rPr/>
      </w:pPr>
      <w:r>
        <w:rPr/>
        <w:t>Ход деятельности:</w:t>
      </w:r>
    </w:p>
    <w:p>
      <w:pPr>
        <w:pStyle w:val="Heading4"/>
        <w:spacing w:before="240" w:after="280"/>
        <w:rPr/>
      </w:pPr>
      <w:r>
        <w:rPr/>
        <w:t>I часть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Здравствуйте, ребята! Мы с вами целый год занимались математикой. А сегодня я предлагаю вам отправиться на экскурсию в Музей математики. Для того что бы попасть в него, надо ответить на вопросы. Вы готов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ое число называют первым при счет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Число один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У какой фигуры всего три угл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У треугольни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ое число стоит между двумя и четырьмя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Число тр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У какой фигуры нет углов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У круг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ая линия может продолжаться бесконечно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рямая лини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А теперь отгадайте загадки.</w:t>
        <w:br/>
        <w:t>На песке два льва сидели,</w:t>
        <w:br/>
        <w:t>Ананас и киви ели.</w:t>
        <w:br/>
        <w:t>К ним еще подсели два.</w:t>
        <w:br/>
        <w:t xml:space="preserve">Сколько здесь.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Четыре льв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По глубокой речке плыл</w:t>
        <w:br/>
        <w:t>Одинокий крокодил.</w:t>
        <w:br/>
        <w:t>Два еще плывут, смотри!</w:t>
        <w:br/>
        <w:t xml:space="preserve">И теперь их стало.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Тр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, ребята! Вы ответили на все вопросы правильно. </w:t>
      </w:r>
    </w:p>
    <w:p>
      <w:pPr>
        <w:pStyle w:val="Normal"/>
        <w:spacing w:before="0" w:after="280"/>
        <w:rPr/>
      </w:pPr>
      <w:r>
        <w:rPr/>
        <w:t xml:space="preserve">(Дети закрывают глаза. Звучит музыка (на выбор педагога.) </w:t>
      </w:r>
    </w:p>
    <w:p>
      <w:pPr>
        <w:pStyle w:val="Heading4"/>
        <w:spacing w:before="240" w:after="280"/>
        <w:rPr/>
      </w:pPr>
      <w:r>
        <w:rPr/>
        <w:t>II часть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Вот мы с вами и в Музее математики. Посмотрите, как много здесь экспонатов. Мы познакомимся с каждым из них. Начинается наша экскурсия с «Зала геометрических фигур». Какие геометрические фигуры вы знает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руг, квадрат, треугольник, овал, прямоугольник. </w:t>
      </w:r>
    </w:p>
    <w:p>
      <w:pPr>
        <w:pStyle w:val="Normal"/>
        <w:spacing w:before="0" w:after="280"/>
        <w:rPr/>
      </w:pPr>
      <w:r>
        <w:rPr/>
        <w:t>(Воспитатель демонстрирует детям карточку с изображением разных геометрических фигур — рис. 1.)</w:t>
      </w:r>
      <w:r>
        <w:rPr/>
        <w:drawing>
          <wp:inline distT="0" distB="0" distL="0" distR="0">
            <wp:extent cx="295338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осмотрите внимательно на карточку. Какие геометрические фигуры здесь нарисован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Большой синий квадрат, маленькие зеленый, синий и красный круги, маленький зеленый квадра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На какие группы можно разбить эти фигур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о цвету, форме и размеру. </w:t>
      </w:r>
    </w:p>
    <w:p>
      <w:pPr>
        <w:pStyle w:val="Normal"/>
        <w:spacing w:before="0" w:after="280"/>
        <w:rPr/>
      </w:pPr>
      <w:r>
        <w:rPr/>
        <w:t>(Воспитатель демонстрирует детям карточки</w:t>
        <w:br/>
        <w:t>с изображением рядов геометрических фигур — рис. 2.)</w:t>
      </w:r>
      <w:r>
        <w:rPr/>
        <w:drawing>
          <wp:inline distT="0" distB="0" distL="0" distR="0">
            <wp:extent cx="2953385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осмотрите внимательно, в каждом ряду фигур есть одна лишняя. Нужно понять, какая из них лишняя, и объяснить почему.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Дети </w:t>
      </w:r>
      <w:r>
        <w:rPr>
          <w:rStyle w:val="Spanhighlighted"/>
          <w:i/>
          <w:iCs/>
        </w:rPr>
        <w:t>(дают разные варианты ответов)</w:t>
      </w:r>
      <w:r>
        <w:rPr>
          <w:rStyle w:val="Spanhighlighted"/>
        </w:rPr>
        <w:t>:</w:t>
      </w:r>
    </w:p>
    <w:p>
      <w:pPr>
        <w:pStyle w:val="Normal"/>
        <w:spacing w:before="0" w:after="280"/>
        <w:rPr/>
      </w:pPr>
      <w:r>
        <w:rPr/>
        <w:t>В первом ряду лишний синий треугольник, потому что остальные фигуры — квадраты.</w:t>
      </w:r>
    </w:p>
    <w:p>
      <w:pPr>
        <w:pStyle w:val="Normal"/>
        <w:spacing w:before="0" w:after="280"/>
        <w:rPr/>
      </w:pPr>
      <w:r>
        <w:rPr>
          <w:rStyle w:val="Spanhighlighted"/>
        </w:rPr>
        <w:t>Во втором ряду — большой синий квадрат, потому что остальные фигуры маленькие.</w:t>
        <w:br/>
        <w:t>(Или:</w:t>
      </w:r>
      <w:r>
        <w:rPr/>
        <w:t xml:space="preserve"> маленький красный квадрат, потому что остальные фигуры — синие. Или: круг, потому что остальные фигуры — квадрат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В третьем ряду лишний зеленый маленький круг, потому что остальные фигуры большие.</w:t>
        <w:br/>
        <w:t>(Или:</w:t>
      </w:r>
      <w:r>
        <w:rPr/>
        <w:t xml:space="preserve"> треугольник, потому что остальные фигуры — круги.) </w:t>
      </w:r>
    </w:p>
    <w:p>
      <w:pPr>
        <w:pStyle w:val="Normal"/>
        <w:spacing w:before="0" w:after="280"/>
        <w:rPr/>
      </w:pPr>
      <w:r>
        <w:rPr/>
        <w:t>(Воспитатель демонстрирует детям карточки с изображением</w:t>
        <w:br/>
        <w:t>нескольких пар геометрических фигур — рис. 3.)</w:t>
      </w:r>
      <w:r>
        <w:rPr/>
        <w:drawing>
          <wp:inline distT="0" distB="0" distL="0" distR="0">
            <wp:extent cx="2953385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ажите, чем похожи и чем отличаются эти две фигур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Фигуры в первом ряду одинаковые по цвету, но разные по форме. Фигуры во втором ряду одной формы, но разные по цвету. В третьем ряду фигуры различаются по цвету и по форм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! Продолжим нашу экскурсию. </w:t>
      </w:r>
    </w:p>
    <w:p>
      <w:pPr>
        <w:pStyle w:val="Heading4"/>
        <w:spacing w:before="240" w:after="280"/>
        <w:rPr/>
      </w:pPr>
      <w:r>
        <w:rPr/>
        <w:t>III часть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Я приглашаю вас в следующий зал — «Зал математических знаков». </w:t>
      </w:r>
    </w:p>
    <w:p>
      <w:pPr>
        <w:pStyle w:val="Normal"/>
        <w:spacing w:before="0" w:after="280"/>
        <w:rPr/>
      </w:pPr>
      <w:r>
        <w:rPr/>
        <w:t>(Воспитатель демонстрирует детям таблицу (рис. 4), раздает маркеры.)</w:t>
      </w:r>
      <w:r>
        <w:rPr/>
        <w:drawing>
          <wp:inline distT="0" distB="0" distL="0" distR="0">
            <wp:extent cx="172847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Заполните, пожалуйста, пустые клеточки таблицы, используя математические знаки «&gt;" (больше), «&lt;" (меньше)</w:t>
        <w:br/>
        <w:t xml:space="preserve">или «=» (равенство). </w:t>
      </w:r>
    </w:p>
    <w:p>
      <w:pPr>
        <w:pStyle w:val="Normal"/>
        <w:spacing w:before="0" w:after="280"/>
        <w:rPr/>
      </w:pPr>
      <w:r>
        <w:rPr/>
        <w:t>(Дети выполняют задание, рисуя маркером нужный знак</w:t>
        <w:br/>
        <w:t xml:space="preserve">в пустой клетке таблицы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Замечательно! Вы справились с заданием! Теперь предлагаю вам решить веселые задачи.</w:t>
        <w:br/>
        <w:t>Три веселых медвежонка</w:t>
        <w:br/>
        <w:t>Ели сладкий мед в сторонке,</w:t>
        <w:br/>
        <w:t>Два пришли им помогать.</w:t>
        <w:br/>
        <w:t xml:space="preserve">Сколько стало мишек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ять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медвежат ели мед сначал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Трое медвежа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медвежат пришли на помощ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вое медвежа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всего стало медвежат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ятеро медвежа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 вы получили число пят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 трем прибавили дв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 называется это действи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Сложени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ой мы используем знак при сложении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Знак «+». </w:t>
      </w:r>
    </w:p>
    <w:p>
      <w:pPr>
        <w:pStyle w:val="Normal"/>
        <w:spacing w:before="0" w:after="280"/>
        <w:rPr/>
      </w:pPr>
      <w:r>
        <w:rPr/>
        <w:t xml:space="preserve">(Дети выбирают карточку со знаком «-» среди других карточек, лежащих перед ними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Три медвежонка — это какая част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ерва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Два медвежонка — это какая част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Втора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А пять медвежат — это что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Цело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Если поменять части местами, изменится ли цело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Нет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Следующая веселая задача.</w:t>
        <w:br/>
        <w:t>На блюдце у Андрюши</w:t>
        <w:br/>
        <w:t>Четыре желтых груши.</w:t>
        <w:br/>
        <w:t>Есть мальчик захотел,</w:t>
        <w:br/>
        <w:t>Одну из груш он съел.</w:t>
        <w:br/>
        <w:t>Теперь считайте груши</w:t>
        <w:br/>
        <w:t xml:space="preserve">На блюдце у Андрюши.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Тр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груш было сначал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Четыре груш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груш мальчик съел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Одну груш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груш осталось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Три груш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ое действие вы выполнили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Вычитание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ри вычитании какой знак мы используем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Знак «-». </w:t>
      </w:r>
    </w:p>
    <w:p>
      <w:pPr>
        <w:pStyle w:val="Normal"/>
        <w:spacing w:before="0" w:after="280"/>
        <w:rPr/>
      </w:pPr>
      <w:r>
        <w:rPr/>
        <w:t xml:space="preserve">(Дети выбирают карточку со знаком «-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! Наша экскурсия продолжается. </w:t>
      </w:r>
    </w:p>
    <w:p>
      <w:pPr>
        <w:pStyle w:val="Normal"/>
        <w:spacing w:before="0" w:after="280"/>
        <w:rPr/>
      </w:pPr>
      <w:r>
        <w:rPr/>
        <w:t>IV часть</w:t>
        <w:br/>
        <w:t xml:space="preserve">Физкультминутка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Но прежде чем мы пройдем в следующий зал, я предлагаю вам остановиться в комнате отдыха. </w:t>
      </w:r>
    </w:p>
    <w:p>
      <w:pPr>
        <w:pStyle w:val="Normal"/>
        <w:spacing w:before="0" w:after="280"/>
        <w:rPr/>
      </w:pPr>
      <w:r>
        <w:rPr/>
        <w:t>(Воспитатель проговаривает текст и показывает соответствующие движения.</w:t>
        <w:br/>
        <w:t xml:space="preserve">Дети повторяют за ним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Раз, два, три, четыре, пять,</w:t>
        <w:br/>
        <w:t>Все умеем мы считать.</w:t>
        <w:br/>
        <w:t>Отдыхать умеем тоже,</w:t>
        <w:br/>
        <w:t>Руки за спину положим,</w:t>
        <w:br/>
        <w:t>Голову поднимем выше</w:t>
        <w:br/>
        <w:t>И  легко-легко подышим.</w:t>
        <w:br/>
        <w:t>Раз, два, три, четыре, пять,</w:t>
        <w:br/>
        <w:t>Топаем ногами.</w:t>
        <w:br/>
        <w:t>Раз, два, три, четыре, пять,</w:t>
        <w:br/>
        <w:t>Хлопаем руками.</w:t>
        <w:br/>
        <w:t>Потянитесь на мысочках столько раз,</w:t>
        <w:br/>
        <w:t xml:space="preserve">Сколько пальцев на руках у вас. </w:t>
      </w:r>
    </w:p>
    <w:p>
      <w:pPr>
        <w:pStyle w:val="Normal"/>
        <w:spacing w:before="0" w:after="280"/>
        <w:rPr/>
      </w:pPr>
      <w:r>
        <w:rPr/>
        <w:t xml:space="preserve">(Игру можно повторить несколько раз.) </w:t>
      </w:r>
    </w:p>
    <w:p>
      <w:pPr>
        <w:pStyle w:val="Heading4"/>
        <w:spacing w:before="240" w:after="280"/>
        <w:rPr/>
      </w:pPr>
      <w:r>
        <w:rPr/>
        <w:t>V часть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ы отдохнули, и пора двигаться дальше. Перед вами — «Картинная галерея». В этом зале находятся картины. </w:t>
      </w:r>
    </w:p>
    <w:p>
      <w:pPr>
        <w:pStyle w:val="Normal"/>
        <w:spacing w:before="0" w:after="280"/>
        <w:rPr/>
      </w:pPr>
      <w:r>
        <w:rPr/>
        <w:t xml:space="preserve">(Воспитатель демонстрирует иллюстрацию к русской народной сказке «Репка»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 вы думаете, к какой сказке нарисована эта картин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 сказке «Репка»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равильно. Давайте внимательно рассмотрим картину и вспомним сказку. Что посадил дед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Репк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ая выросла репк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Большая-пребольша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ого первого позвал дед на помощь, чтобы вытащить репку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Бабк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то стоит между внучкой и кошкой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Жуч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то стоит за бабкой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Внуч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то последним пришел тянуть репку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Мыш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то стоит перед мышкой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Кошка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! Продолжим нашу экскурсию. Вы очень наблюдательные. Это поможет вам при выполнении следующего задания. </w:t>
      </w:r>
    </w:p>
    <w:p>
      <w:pPr>
        <w:pStyle w:val="Normal"/>
        <w:spacing w:before="0" w:after="280"/>
        <w:rPr/>
      </w:pPr>
      <w:r>
        <w:rPr/>
        <w:t xml:space="preserve">(Воспитатель демонстрирует картинку «Найди 10 отличий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осмотрите на эти две картинки. На первый взгляд, они одинаковые, но это не так. Изображения отличаются друг от друга. Если вы будете внимательными, то найдете все отличия. </w:t>
      </w:r>
    </w:p>
    <w:p>
      <w:pPr>
        <w:pStyle w:val="Normal"/>
        <w:spacing w:before="0" w:after="280"/>
        <w:rPr/>
      </w:pPr>
      <w:r>
        <w:rPr/>
        <w:t xml:space="preserve">(Дети рассматривают картинки и находят отличия.) </w:t>
      </w:r>
    </w:p>
    <w:p>
      <w:pPr>
        <w:pStyle w:val="Heading4"/>
        <w:spacing w:before="240" w:after="280"/>
        <w:rPr/>
      </w:pPr>
      <w:r>
        <w:rPr/>
        <w:t>VI часть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Вы отлично справляетесь с задачами! Молодцы! А теперь мы входим в зал, который называется «Веселая геометрия». Посмотрите внимательно на картинки? Что на них изображено? </w:t>
      </w:r>
    </w:p>
    <w:p>
      <w:pPr>
        <w:pStyle w:val="Normal"/>
        <w:spacing w:before="0" w:after="280"/>
        <w:rPr/>
      </w:pPr>
      <w:r>
        <w:rPr/>
        <w:t>(Воспитатель демонстрирует детям картинки с изображениями разных домиков — рис. 5.)</w:t>
      </w:r>
      <w:r>
        <w:rPr/>
        <w:drawing>
          <wp:inline distT="0" distB="0" distL="0" distR="0">
            <wp:extent cx="377952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оми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ой домик здесь лишний? Почему?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Дети </w:t>
      </w:r>
      <w:r>
        <w:rPr>
          <w:rStyle w:val="Spanhighlighted"/>
          <w:i/>
          <w:iCs/>
        </w:rPr>
        <w:t>(предлагают разные варианты ответов)</w:t>
      </w:r>
      <w:r>
        <w:rPr>
          <w:rStyle w:val="Spanhighlighted"/>
        </w:rPr>
        <w:t>:</w:t>
      </w:r>
    </w:p>
    <w:p>
      <w:pPr>
        <w:pStyle w:val="Normal"/>
        <w:spacing w:before="0" w:after="280"/>
        <w:rPr/>
      </w:pPr>
      <w:r>
        <w:rPr>
          <w:rStyle w:val="Spanhighlighted"/>
        </w:rPr>
        <w:t>Лишний здесь домик 1:</w:t>
      </w:r>
      <w:r>
        <w:rPr/>
        <w:t xml:space="preserve"> в нем три окна, а в остальных — по два. (Или: лишний домик 2, у него труба, а у других домов ее нет. Или: лишний домик 3, так как он меньше остальных. Или: лишний домик 4, у него крыша не треугольная, как в других домиках.) </w:t>
      </w:r>
    </w:p>
    <w:p>
      <w:pPr>
        <w:pStyle w:val="Normal"/>
        <w:spacing w:before="0" w:after="280"/>
        <w:rPr/>
      </w:pPr>
      <w:r>
        <w:rPr>
          <w:rStyle w:val="Spanhighlighted"/>
        </w:rPr>
        <w:t xml:space="preserve">Воспитатель </w:t>
      </w:r>
      <w:r>
        <w:rPr>
          <w:rStyle w:val="Spanhighlighted"/>
          <w:i/>
          <w:iCs/>
        </w:rPr>
        <w:t>(делает вывод из рассуждений детей)</w:t>
      </w:r>
      <w:r>
        <w:rPr>
          <w:rStyle w:val="Spanhighlighted"/>
        </w:rPr>
        <w:t>:</w:t>
      </w:r>
    </w:p>
    <w:p>
      <w:pPr>
        <w:pStyle w:val="Normal"/>
        <w:spacing w:before="0" w:after="280"/>
        <w:rPr/>
      </w:pPr>
      <w:r>
        <w:rPr/>
        <w:t xml:space="preserve">То есть каждый домик может быть лишним, потому что все они отличаются друг от друга. Посмотрите теперь на другое изображение. </w:t>
      </w:r>
    </w:p>
    <w:p>
      <w:pPr>
        <w:pStyle w:val="Normal"/>
        <w:spacing w:before="0" w:after="280"/>
        <w:rPr/>
      </w:pPr>
      <w:r>
        <w:rPr/>
        <w:t>(Воспитатель демонстрирует детям картинку с изображением</w:t>
        <w:br/>
        <w:t>вагончиков разной геометрической формы — рис. 6.)</w:t>
      </w:r>
      <w:r>
        <w:rPr/>
        <w:drawing>
          <wp:inline distT="0" distB="0" distL="0" distR="0">
            <wp:extent cx="3420110" cy="1511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Что нарисовал художник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Вагончики, поезд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ие геометрические фигуры напоминают вам вагон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Трапецию, прямоугольник, треугольник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Что общего у этих фигур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У них есть углы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Какие углы вы знает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Угол может быть тупой, острый, прямой. </w:t>
      </w:r>
    </w:p>
    <w:p>
      <w:pPr>
        <w:pStyle w:val="Normal"/>
        <w:spacing w:before="0" w:after="280"/>
        <w:rPr/>
      </w:pPr>
      <w:r>
        <w:rPr/>
        <w:t xml:space="preserve">(Дети показывают указкой углы на картинке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Поезд едет по рельсам. Какую линию напоминают вам рельс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рямую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Что напоминают шпалы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Отрезк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Отрезок — это часть какой линии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Прямой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Есть ли точки ограничения у прямой линии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Нет. Она может продолжаться бесконечно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А у отрезка есть точки ограничения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Да, есть две точки ограничения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Что еще изображено на картинке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Солнышко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Что есть у солнышк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Лучи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Сколько точек ограничения у луча? </w:t>
      </w:r>
    </w:p>
    <w:p>
      <w:pPr>
        <w:pStyle w:val="Normal"/>
        <w:spacing w:before="0" w:after="280"/>
        <w:rPr/>
      </w:pPr>
      <w:r>
        <w:rPr>
          <w:rStyle w:val="Spanhighlighted"/>
        </w:rPr>
        <w:t>Дети:</w:t>
      </w:r>
      <w:r>
        <w:rPr/>
        <w:t xml:space="preserve"> Одна точка ограничения. Луч можно продолжить только в одну сторону.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Молодцы! Вы быстро справились с заданиями, верно решили все задачки и показали, что много знаете из математики. А сколько интересного мы сегодня увидели! Понравились вам экспонаты нашего музея? Что больше всего запомнилось? Какие задания вы выполняли? </w:t>
      </w:r>
    </w:p>
    <w:p>
      <w:pPr>
        <w:pStyle w:val="Normal"/>
        <w:spacing w:before="0" w:after="280"/>
        <w:rPr/>
      </w:pPr>
      <w:r>
        <w:rPr/>
        <w:t xml:space="preserve">(Дети отвечают.) </w:t>
      </w:r>
    </w:p>
    <w:p>
      <w:pPr>
        <w:pStyle w:val="Normal"/>
        <w:spacing w:before="0" w:after="280"/>
        <w:rPr/>
      </w:pPr>
      <w:r>
        <w:rPr>
          <w:rStyle w:val="Spanhighlighted"/>
        </w:rPr>
        <w:t>Воспитатель:</w:t>
      </w:r>
      <w:r>
        <w:rPr/>
        <w:t xml:space="preserve"> На этом наша экскурсия заканчивается. Надеюсь, мы еще не раз побываем с вами в Музее математики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highlighted">
    <w:name w:val="Span_highlighted"/>
    <w:qFormat/>
    <w:rPr>
      <w:shd w:fill="E3E6F9" w:val="clear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Blockquotequot">
    <w:name w:val="Blockquote_quo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0:00Z</dcterms:created>
  <dc:creator>User</dc:creator>
  <dc:description/>
  <cp:keywords/>
  <dc:language>en-US</dc:language>
  <cp:lastModifiedBy>МБДО1</cp:lastModifiedBy>
  <dcterms:modified xsi:type="dcterms:W3CDTF">2024-11-14T04:20:00Z</dcterms:modified>
  <cp:revision>2</cp:revision>
  <dc:subject/>
  <dc:title/>
</cp:coreProperties>
</file>